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8580</wp:posOffset>
                </wp:positionV>
                <wp:extent cx="63233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5.4pt" to="486.0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Ленина, 13 «а», город Чебаркуль Челябинской области, 456440 Российская Федерация. </w:t>
      </w:r>
    </w:p>
    <w:p>
      <w:pPr>
        <w:pStyle w:val="Normal"/>
        <w:jc w:val="center"/>
        <w:rPr/>
      </w:pPr>
      <w:r>
        <w:rPr/>
        <w:t xml:space="preserve">Телефон: (8-35168)  2-39-88, факс: (8-35168)  2-39-88, http://www.chebarcul.ru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chebarcu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ельным категориям граждан в 2024 году</w:t>
      </w:r>
    </w:p>
    <w:p>
      <w:pPr>
        <w:pStyle w:val="21"/>
        <w:ind w:left="-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left="-284" w:firstLine="360"/>
        <w:rPr>
          <w:lang w:val="ru-RU"/>
        </w:rPr>
      </w:pPr>
      <w:r>
        <w:rPr/>
        <w:t>В соответствии с Законом Челябинской области № 121-ЗО от 28.04.2011</w:t>
      </w:r>
      <w:r>
        <w:rPr>
          <w:lang w:val="ru-RU"/>
        </w:rPr>
        <w:t xml:space="preserve"> </w:t>
      </w:r>
      <w:r>
        <w:rPr/>
        <w:t>г. «О бесплатном предоставления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</w:t>
      </w:r>
      <w:r>
        <w:rPr>
          <w:b/>
        </w:rPr>
        <w:t>далее</w:t>
      </w:r>
      <w:r>
        <w:rPr>
          <w:b/>
          <w:lang w:val="ru-RU"/>
        </w:rPr>
        <w:t>-</w:t>
      </w:r>
      <w:r>
        <w:rPr>
          <w:b/>
        </w:rPr>
        <w:t>Закон</w:t>
      </w:r>
      <w:r>
        <w:rPr>
          <w:b/>
          <w:lang w:val="ru-RU"/>
        </w:rPr>
        <w:t xml:space="preserve"> № 121-ЗО</w:t>
      </w:r>
      <w:r>
        <w:rPr/>
        <w:t>),</w:t>
      </w:r>
      <w:r>
        <w:rPr>
          <w:lang w:val="ru-RU"/>
        </w:rPr>
        <w:t xml:space="preserve"> 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</w:t>
      </w:r>
      <w:r>
        <w:rPr>
          <w:b/>
          <w:lang w:val="ru-RU"/>
        </w:rPr>
        <w:t>далее -Закон № 889-ЗО</w:t>
      </w:r>
      <w:r>
        <w:rPr>
          <w:lang w:val="ru-RU"/>
        </w:rPr>
        <w:t xml:space="preserve">), </w:t>
      </w:r>
      <w:r>
        <w:rPr>
          <w:szCs w:val="24"/>
        </w:rPr>
        <w:t>Управл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муниципальной собственности</w:t>
      </w:r>
      <w:r>
        <w:rPr/>
        <w:t xml:space="preserve"> администрации Чебаркульского </w:t>
      </w:r>
      <w:r>
        <w:rPr>
          <w:lang w:val="ru-RU"/>
        </w:rPr>
        <w:t>городского округа</w:t>
      </w:r>
      <w:r>
        <w:rPr/>
        <w:t xml:space="preserve"> информирует</w:t>
      </w:r>
      <w:r>
        <w:rPr>
          <w:lang w:val="ru-RU"/>
        </w:rPr>
        <w:t xml:space="preserve"> </w:t>
      </w:r>
      <w:r>
        <w:rPr/>
        <w:t>об утверждении перечня земельных участков, планируемых</w:t>
      </w:r>
      <w:r>
        <w:rPr>
          <w:lang w:val="ru-RU"/>
        </w:rPr>
        <w:t xml:space="preserve"> </w:t>
      </w:r>
      <w:r>
        <w:rPr/>
        <w:t>к бесплатному предоставлению</w:t>
      </w:r>
      <w:r>
        <w:rPr>
          <w:lang w:val="ru-RU"/>
        </w:rPr>
        <w:t xml:space="preserve"> </w:t>
      </w:r>
      <w:r>
        <w:rPr/>
        <w:t>в собственность граждан в 20</w:t>
      </w:r>
      <w:r>
        <w:rPr>
          <w:lang w:val="ru-RU"/>
        </w:rPr>
        <w:t>24</w:t>
      </w:r>
      <w:r>
        <w:rPr/>
        <w:t xml:space="preserve"> году на территории Чебаркульского </w:t>
      </w:r>
      <w:r>
        <w:rPr>
          <w:lang w:val="ru-RU"/>
        </w:rPr>
        <w:t>городского округа, постановлением администрации Чебаркульского городского округа от 29.11.2023 г. № 933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left="-284" w:firstLine="360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20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 земельных участков,</w:t>
      </w:r>
    </w:p>
    <w:p>
      <w:pPr>
        <w:pStyle w:val="Style15"/>
        <w:tabs>
          <w:tab w:val="clear" w:pos="720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х к бесплатному предоставлению в 2024 году, в соответствии с Законом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Style15"/>
        <w:tabs>
          <w:tab w:val="clear" w:pos="720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2704"/>
      </w:tblGrid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, кв.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ид использования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г.Чебаркуль, мкр. Южный,  ул. Друж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г.Чебаркуль, мкр. Южный,   ул. Друж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г.Чебаркуль, мкр. Южны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тня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22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г.Чебаркуль, мкр. Южны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тня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г.Чебаркуль, мкр. Южный,   ул. Зимня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2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г.Чебаркуль, мкр. Южный,  ул. Зимня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г.Чебаркуль, мкр. Южный,  ул. Зимня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г.Чебаркуль, мкр. Южный,     ул. Зимняя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г.Чебаркуль, мкр. Южный,  ул. Тринадцат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г.Чебаркуль, мкр. Южный,  ул. Одиннадцат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hd w:fill="F8F9FA" w:val="clear"/>
              </w:rPr>
              <w:t>74:38:0140001: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55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г. Чебаркуль мкр. Южный,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л. Одиннадцат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елябинская область,              г.Чебаркуль, мкр. Южный, ул. Весення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елябинская область,               г.Чебаркуль, мкр. Южный,  ул. Шест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елябинская область,               г.Чебаркуль, мкр. Южный,  ул. Шеста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елябинская область,              г. Чебаркуль мкр. Южный,    ул. Осення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24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елябинская область,                г.Чебаркуль, мкр. Южный, ул. Осення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елябинская область,               г.Чебаркуль, мкр. Южный,  ул. Осенняя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елябинская область,              г.Чебаркуль, мкр. Южный, ул. Осенняя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елябинская область,              г.Чебаркуль, мкр. Южный, ул. Осенняя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74:38:0140001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Челябинская область,                               г.Чебаркуль,  мкр. Южный             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ул. Татище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806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оссийская Федерация, Челябинская область, Чебаркульский городской округ,   город Чебаркуль,  микрорайон Южный улица Татищева, земельный участок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806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обл.Челябинская, г.Чебаркуль, микрорайон «Южный»,            ул. Татищ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675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Челябинская область,                               г. Чебаркуль,  мкр. Южный             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ул. Татищев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675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Челябинская область,                               г. Чебаркуль,    мкр. Южный               ул. Волод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35.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Челябинская обл., Чебаркульский городской округ, город Чебаркуль,    микрорайон Южный, улица Володина, земельный участок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35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оссийская Федерация, Челябинская область, городской округ Чебаркульский, город Чебаркуль, микрорайон Южный             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улица Осення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40001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604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Челябинская обл., Чебаркульский городской округ, г. Чебаркуль,                  мир Южный, ул. Осенняя, земельный участок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40001: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604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Челябинская обл., Чебаркульский городской округ,  г. Чебаркуль,      мир Южный,  ул. Осенняя, земельный участок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74:38:0140001:7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605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Челябинская область, г.Чебаркуль, микрорайон Южный  ул. Малиновый звон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69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Челябинская область, г.Чебаркуль, микрорайон Южный улица Малиновый звон, земельный участок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69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г. Чебаркуль, мкр. Южный             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ул. Красная полян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73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Чебаркульский городской округ, город Чебаркуль,                  микрорайон Южный              улица Красная поляна, земельный участок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4:38:0139001: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773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/>
        <w:t>На территории  микрорайона Южный, в границах которого расположены   указанные земельные участки, имеются  следующие объекты инженерной  инфраструктуры, обеспечивающие уровень благоустройства, планируемых  к строительству жилых домов,  применительно к   условиям Чебаркульского городского округа:  система  электроснабжения,  газоснабжения.</w:t>
      </w:r>
      <w:r>
        <w:rPr>
          <w:sz w:val="24"/>
          <w:szCs w:val="24"/>
        </w:rPr>
        <w:t xml:space="preserve"> </w:t>
      </w:r>
      <w:r>
        <w:rPr/>
        <w:t>Системы водоснабжения и водоотведения предусматриваются автономны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о принятии на учет подается заявителем  в  Управление муниципальной собственности администрации Чебаркульского городского округа  (далее – орган учета) в течение 2024 года: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- при личном обращении   в каб. № 112 ( г.Чебаркуль , ул. Ленина, 13 «а»)  в  понедельник и  четверг с 8 ч. 00 мин. до 12 ч. 00 мин., с 13 ч. 00 мин. до 17 ч. 00 мин., тел. 8 (35168) 2-29-27, или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- через  МФЦ (многофункциональный центр предоставления государственных и муниципальных услуг),   или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</w:t>
      </w:r>
      <w:r>
        <w:rPr/>
        <w:t xml:space="preserve">- направляется в орган учета посредством почтового отправления с объявленной ценностью при его пересылке, с описью вложения и уведомлением о вручении,  или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в форме электронного документа с использованием сети "Интернет", </w:t>
      </w:r>
      <w:r>
        <w:rPr>
          <w:bCs/>
        </w:rPr>
        <w:t>в том числе федеральной государственной информационной системы "Единый портал государственных и муниципальных услуг (функций).</w:t>
      </w:r>
      <w:r>
        <w:rPr/>
        <w:t xml:space="preserve"> Заполненное заявление о предоставлении  муниципальной услуги отправляется заявителем  вместе с прикрепленными </w:t>
      </w:r>
      <w:r>
        <w:rPr>
          <w:b/>
        </w:rPr>
        <w:t>электронными  образами документов</w:t>
      </w:r>
      <w:r>
        <w:rPr/>
        <w:t>, необходимых для  предоставления 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Граждане, указанные в ст.1 </w:t>
      </w:r>
      <w:r>
        <w:rPr>
          <w:b/>
        </w:rPr>
        <w:t>Закона № 121-ЗО</w:t>
      </w:r>
      <w:r>
        <w:rPr/>
        <w:t xml:space="preserve"> к заявлению о принятии на учет прилагают документы, указанные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4">
        <w:r>
          <w:rPr>
            <w:rStyle w:val="InternetLink"/>
          </w:rPr>
          <w:t>4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7</w:t>
        </w:r>
      </w:hyperlink>
      <w:r>
        <w:rPr/>
        <w:t xml:space="preserve"> и </w:t>
      </w:r>
      <w:hyperlink r:id="rId7">
        <w:r>
          <w:rPr>
            <w:rStyle w:val="InternetLink"/>
          </w:rPr>
          <w:t>10</w:t>
        </w:r>
      </w:hyperlink>
      <w:r>
        <w:rPr/>
        <w:t xml:space="preserve"> части 3 статьи 1-1 </w:t>
      </w:r>
      <w:r>
        <w:rPr>
          <w:b/>
        </w:rPr>
        <w:t>Законом  № 121-ЗО</w:t>
      </w:r>
      <w:r>
        <w:rPr/>
        <w:t xml:space="preserve">.  Заявитель вправе по собственной инициативе представить документы, указанные в </w:t>
      </w:r>
      <w:hyperlink r:id="rId8">
        <w:r>
          <w:rPr>
            <w:rStyle w:val="InternetLink"/>
          </w:rPr>
          <w:t>пунктах 2</w:t>
        </w:r>
      </w:hyperlink>
      <w:r>
        <w:rPr/>
        <w:t xml:space="preserve">, </w:t>
      </w:r>
      <w:hyperlink r:id="rId9">
        <w:r>
          <w:rPr>
            <w:rStyle w:val="InternetLink"/>
          </w:rPr>
          <w:t>6</w:t>
        </w:r>
      </w:hyperlink>
      <w:r>
        <w:rPr/>
        <w:t xml:space="preserve">, </w:t>
      </w:r>
      <w:hyperlink r:id="rId10">
        <w:r>
          <w:rPr>
            <w:rStyle w:val="InternetLink"/>
          </w:rPr>
          <w:t>8</w:t>
        </w:r>
      </w:hyperlink>
      <w:r>
        <w:rPr/>
        <w:t xml:space="preserve"> и </w:t>
      </w:r>
      <w:hyperlink r:id="rId11">
        <w:r>
          <w:rPr>
            <w:rStyle w:val="InternetLink"/>
          </w:rPr>
          <w:t>9</w:t>
        </w:r>
      </w:hyperlink>
      <w:r>
        <w:rPr/>
        <w:t xml:space="preserve"> части  3 статьи 1-1 </w:t>
      </w:r>
      <w:r>
        <w:rPr>
          <w:b/>
        </w:rPr>
        <w:t>Закона  № 121-ЗО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>При направлении заявления о принятии на учет посредством почтового отправления,  подлинники указанных  документов не направляются. В таком случае к заявлению о принятии на учет прилагаются копии документов,  при условии представления их подлинников не позднее 30 календарных дней с даты получения заявления о принятии на учет органом учета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>Если копии документов, представляются  заявителем без предъявления подлинников, то они должны быть нотариально завере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Граждане, указанные  в ст.1 </w:t>
      </w:r>
      <w:r>
        <w:rPr>
          <w:b/>
        </w:rPr>
        <w:t>Закона № 889-ЗО</w:t>
      </w:r>
      <w:r>
        <w:rPr/>
        <w:t xml:space="preserve"> </w:t>
      </w:r>
      <w:r>
        <w:rPr>
          <w:bCs/>
        </w:rPr>
        <w:t xml:space="preserve">одновременно с заявлением  предоставляют документы, установленные   частями 4 и 5  статьи 3 </w:t>
      </w:r>
      <w:r>
        <w:rPr>
          <w:b/>
        </w:rPr>
        <w:t>Закона  № 889-ЗО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Указанные  документы  представляются </w:t>
      </w:r>
      <w:r>
        <w:rPr>
          <w:b/>
        </w:rPr>
        <w:t xml:space="preserve">в орган учета </w:t>
      </w:r>
      <w:r>
        <w:rPr/>
        <w:t xml:space="preserve">либо </w:t>
      </w:r>
      <w:r>
        <w:rPr>
          <w:b/>
        </w:rPr>
        <w:t>в многофункциональный центр</w:t>
      </w:r>
      <w:r>
        <w:rPr/>
        <w:t xml:space="preserve">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При направлении заявления о принятии на учет посредством </w:t>
      </w:r>
      <w:r>
        <w:rPr>
          <w:b/>
        </w:rPr>
        <w:t>почтового отправления</w:t>
      </w:r>
      <w:r>
        <w:rPr/>
        <w:t xml:space="preserve"> гражданин прилагает к нему копии документов, предусмотренных частями 4 и 5 настоящей статьи, заверенные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При направлении заявления о принятии на учет в </w:t>
      </w:r>
      <w:r>
        <w:rPr>
          <w:b/>
        </w:rPr>
        <w:t>форме электронного документа</w:t>
      </w:r>
      <w:r>
        <w:rPr/>
        <w:t xml:space="preserve"> гражданину необходимо в течение</w:t>
      </w:r>
      <w:r>
        <w:rPr>
          <w:b/>
        </w:rPr>
        <w:t xml:space="preserve"> пяти рабочих дней</w:t>
      </w:r>
      <w:r>
        <w:rPr/>
        <w:t>, следующих за днем подачи заявления о принятии на учет, представить в орган учета документы, предусмотренные частями 4 и 5 настоящей статьи, 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Должностное  лицо, которое уполномочено давать пояснения по порядку бесплатного предоставления земельных участков, находящихся в государственной или муниципальной собственности, для индивидуального жилищного строительства:  старший юрисконсульт  ОЗО УМС ЧГО - Самохвалова Марина Александровна,               каб.  № 112   (г. Чебаркуль, ул. Ленина, 13 «а»), приемные дни: понедельник, четверг с 8 ч. 00 мин. до 12 ч. 00 мин., перерыв  с 13 ч. 00 мин. до 17 ч. 00 мин., тел. 8(35168)2-29-27, е-mail: ozoums2018@mail.ru. 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sectPr>
      <w:type w:val="nextPage"/>
      <w:pgSz w:w="11906" w:h="16838"/>
      <w:pgMar w:left="1418" w:right="624" w:gutter="0" w:header="0" w:top="510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basedOn w:val="Style12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040" w:hanging="84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C56EA121612BAA8BE9EE74274707088765228F07E977C4F15717848272DF5B13D6567F53D7DA66E812943B2165B21238D27E11F3869E1DE87303At4d7L" TargetMode="External"/><Relationship Id="rId4" Type="http://schemas.openxmlformats.org/officeDocument/2006/relationships/hyperlink" Target="consultantplus://offline/ref=F9EC56EA121612BAA8BE9EE74274707088765228F07E977C4F15717848272DF5B13D6567F53D7DA66E812942B9165B21238D27E11F3869E1DE87303At4d7L" TargetMode="External"/><Relationship Id="rId5" Type="http://schemas.openxmlformats.org/officeDocument/2006/relationships/hyperlink" Target="consultantplus://offline/ref=F9EC56EA121612BAA8BE9EE74274707088765228F07E977C4F15717848272DF5B13D6567F53D7DA66E812942B8165B21238D27E11F3869E1DE87303At4d7L" TargetMode="External"/><Relationship Id="rId6" Type="http://schemas.openxmlformats.org/officeDocument/2006/relationships/hyperlink" Target="consultantplus://offline/ref=F9EC56EA121612BAA8BE9EE74274707088765228F07E977C4F15717848272DF5B13D6567F53D7DA66E812942BE165B21238D27E11F3869E1DE87303At4d7L" TargetMode="External"/><Relationship Id="rId7" Type="http://schemas.openxmlformats.org/officeDocument/2006/relationships/hyperlink" Target="consultantplus://offline/ref=F9EC56EA121612BAA8BE9EE74274707088765228F07E977C4F15717848272DF5B13D6567F53D7DA66E812B4DBD165B21238D27E11F3869E1DE87303At4d7L" TargetMode="External"/><Relationship Id="rId8" Type="http://schemas.openxmlformats.org/officeDocument/2006/relationships/hyperlink" Target="consultantplus://offline/ref=F9EC56EA121612BAA8BE9EE74274707088765228F07E977C4F15717848272DF5B13D6567F53D7DA66E812942BB165B21238D27E11F3869E1DE87303At4d7L" TargetMode="External"/><Relationship Id="rId9" Type="http://schemas.openxmlformats.org/officeDocument/2006/relationships/hyperlink" Target="consultantplus://offline/ref=F9EC56EA121612BAA8BE9EE74274707088765228F07E977C4F15717848272DF5B13D6567F53D7DA66E812942BF165B21238D27E11F3869E1DE87303At4d7L" TargetMode="External"/><Relationship Id="rId10" Type="http://schemas.openxmlformats.org/officeDocument/2006/relationships/hyperlink" Target="consultantplus://offline/ref=F9EC56EA121612BAA8BE9EE74274707088765228F07E977C4F15717848272DF5B13D6567F53D7DA66E812942BD165B21238D27E11F3869E1DE87303At4d7L" TargetMode="External"/><Relationship Id="rId11" Type="http://schemas.openxmlformats.org/officeDocument/2006/relationships/hyperlink" Target="consultantplus://offline/ref=F9EC56EA121612BAA8BE9EE74274707088765228F07E977C4F15717848272DF5B13D6567F53D7DA66E812A43BD165B21238D27E11F3869E1DE87303At4d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7:00Z</dcterms:created>
  <dc:creator>Отдел Экономики</dc:creator>
  <dc:description/>
  <cp:keywords/>
  <dc:language>en-US</dc:language>
  <cp:lastModifiedBy>ums-omi-zam</cp:lastModifiedBy>
  <cp:lastPrinted>2019-06-26T14:08:00Z</cp:lastPrinted>
  <dcterms:modified xsi:type="dcterms:W3CDTF">2024-01-12T10:32:00Z</dcterms:modified>
  <cp:revision>9</cp:revision>
  <dc:subject/>
  <dc:title>Управление по имуществу и экономике Чебаркульского района на основании постановления</dc:title>
</cp:coreProperties>
</file>