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Чебарку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25 года в администрацию Чебаркульского городского округа поступило 87 обращений граждан, в аналогичном периоде прошлого года было 78. Рассмотрено с сокращенным сроком (менее 27 дней) с момента регистрации 75 обращений, что составляет 86% от общего количества. Всего в обращениях граждан поставлено 102 вопроса. На 59 вопросов заявители получили исчерпывающие разъяснения, 14 обращений  решены положительно. Вопросы по 9 обращениям рассмотрены с выездом на место, по 29 - коллегиально. Нарушений сроков рассмотрения обращений не допущено. Проведено 24 личных приёма граждан главой городского округа и его заместителям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В общей структуре обращений самый большой сегмент занимают вопросы </w:t>
      </w:r>
      <w:r>
        <w:rPr>
          <w:sz w:val="28"/>
          <w:szCs w:val="28"/>
          <w:shd w:fill="FFFFFF" w:val="clear"/>
        </w:rPr>
        <w:t xml:space="preserve"> хозяйственной деятельности  (уличное освещение, строительство и реконструкция дорог, пассажирский транспорт) – 39 обращений (38% от общего количества поступивших обращений). </w:t>
      </w:r>
      <w:r>
        <w:rPr>
          <w:sz w:val="28"/>
          <w:szCs w:val="28"/>
        </w:rPr>
        <w:t>На втором месте проблемы</w:t>
      </w:r>
      <w:r>
        <w:rPr>
          <w:rFonts w:cs="Segoe UI" w:ascii="Segoe UI" w:hAnsi="Segoe UI"/>
          <w:color w:val="3B425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жилищно-коммунальной сферы (работа управляющих компаний, коммунально-бытовое хозяйство, содержание общего имущества) – 33 обращения (32% от общего количества поступивших обращений). </w:t>
      </w:r>
      <w:r>
        <w:rPr>
          <w:sz w:val="28"/>
          <w:szCs w:val="28"/>
        </w:rPr>
        <w:t xml:space="preserve">Третье место занимают вопросы обороны (меры социальной поддержки военнослужащих, выплаты за участие в боевых действиях) -6 обращений </w:t>
      </w:r>
      <w:r>
        <w:rPr>
          <w:sz w:val="28"/>
          <w:szCs w:val="28"/>
          <w:shd w:fill="FFFFFF" w:val="clear"/>
        </w:rPr>
        <w:t>(6% от общего количества поступивших обращений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1 квартале наибольшее количество обращений поступило по вопросу "Уличное освещение". Ввиду этого с января по март 2025 года в Чебаркульском городском округе было заменено 56 светодиодных светильников. В марте на заседание постоянной депутатской комиссии был вынесен вопрос о выделении дополнительных денежных ассигнований на замену светильников, вышедших из строя, в количестве 100 штук. Комиссия одобрила данное предложение. В апреле будет организован аукцион для определения подрядной организации. В мае будут выполнены заявки, направленные раннее в адрес Управления жилищно-коммунального хозяйства администрации Чебаркульского городского округ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2240" w:h="15840"/>
      <w:pgMar w:left="1418" w:right="73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Тибайкина С</dc:creator>
  <dc:description/>
  <cp:keywords/>
  <dc:language>en-US</dc:language>
  <cp:lastModifiedBy>Okr-1</cp:lastModifiedBy>
  <cp:lastPrinted>2025-01-10T10:45:00Z</cp:lastPrinted>
  <dcterms:modified xsi:type="dcterms:W3CDTF">2025-09-11T05:57:00Z</dcterms:modified>
  <cp:revision>60</cp:revision>
  <dc:subject/>
  <dc:title>Заместителю Губернатора</dc:title>
</cp:coreProperties>
</file>