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ссмотрения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Чебаркуль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й квартал 2025 года в администрацию Чебаркульского городского округа поступило 116 обращений граждан, в аналогичном периоде прошлого года было 103. Рассмотрено с сокращенным сроком (менее 27 дней) с момента регистрации 99 обращений, что составляет 85% от общего количества. Всего в обращениях граждан поставлено 145 вопросов. На 92 вопроса заявители получили исчерпывающие разъяснения, 13 обращений  решены положительно. Вопросы по 11 обращениям рассмотрены с выездом на место, по 32 - коллегиально. Нарушений сроков рассмотрения обращений не допущено. Проведено 59 личных приёмов граждан главой городского округа и его заместителям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В общей структуре обращений самый большой сегмент занимают вопросы </w:t>
      </w:r>
      <w:r>
        <w:rPr>
          <w:sz w:val="28"/>
          <w:szCs w:val="28"/>
          <w:shd w:fill="FFFFFF" w:val="clear"/>
        </w:rPr>
        <w:t xml:space="preserve"> хозяйственной деятельности  (благоустройство и ремонт дорог, строительство тротуаров, уличное освещение, общественный транспорт) – 48 обращений (41% от общего количества поступивших обращений). </w:t>
      </w:r>
      <w:r>
        <w:rPr>
          <w:sz w:val="28"/>
          <w:szCs w:val="28"/>
        </w:rPr>
        <w:t>На втором месте проблемы</w:t>
      </w:r>
      <w:r>
        <w:rPr>
          <w:rFonts w:cs="Segoe UI" w:ascii="Segoe UI" w:hAnsi="Segoe UI"/>
          <w:color w:val="3B425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жилищно-коммунальной сферы (работа управляющих компаний, коммунально-бытовое хозяйство, содержание общего имущества) – 34 обращения (29% от общего количества поступивших обращений). </w:t>
      </w:r>
      <w:r>
        <w:rPr>
          <w:sz w:val="28"/>
          <w:szCs w:val="28"/>
        </w:rPr>
        <w:t xml:space="preserve">Третье место занимают вопросы охраны окружающей природной среды (использование лесов, водное хозяйство, проблемы экологии) - 14 обращений </w:t>
      </w:r>
      <w:r>
        <w:rPr>
          <w:sz w:val="28"/>
          <w:szCs w:val="28"/>
          <w:shd w:fill="FFFFFF" w:val="clear"/>
        </w:rPr>
        <w:t xml:space="preserve">(9% от общего количества поступивших обращений)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о 2 квартале наибольшее количество обращений поступило по вопросу    "Благоустройство и ремонт подъездных дорог, в том числе тротуаров". Ввиду этого был произведён  ремонт дороги по ул. 9 Мая (от ул. Мира до ул.Карпенко), выполнен ямочный ремонт всех дорог города. Ведутся работы по ремонту центральных дорог военного городка по ул.Каширина, начат ремонт внутриквартальных проездов ул. Крылова, 20А и ул. 8 Марта (от ул. Карпенко в сторону ул. Крупская). А также выполнена проектная документация на ремонт дороги по ул.Светлая и на ремонт внутриквартальных проездов с тротуарами и парковками военного городка по ул.Кашир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работы с обращениями граждан на сайте администрации Чебаркульского городского округа размещен график личного приема граждан главой и его заместителями на 2025 год; ведется работа в системе ЕАИС "Обращения граждан", на портале ССТУ.РФ и ПОС. Актуальные проблемы оперативно отрабатываются и освещаются в СМИ, социальных сетях в интернет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2240" w:h="15840"/>
      <w:pgMar w:left="1418" w:right="73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3:00Z</dcterms:created>
  <dc:creator>Тибайкина С</dc:creator>
  <dc:description/>
  <cp:keywords/>
  <dc:language>en-US</dc:language>
  <cp:lastModifiedBy>Okr-1</cp:lastModifiedBy>
  <cp:lastPrinted>2025-01-10T10:45:00Z</cp:lastPrinted>
  <dcterms:modified xsi:type="dcterms:W3CDTF">2025-09-11T06:03:00Z</dcterms:modified>
  <cp:revision>61</cp:revision>
  <dc:subject/>
  <dc:title>Заместителю Губернатора</dc:title>
</cp:coreProperties>
</file>