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рассмотрения обращ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Чебарку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торой квартал 2024 года в администрацию Чебаркульского городского округа поступило 103 обращения граждан, в аналогичном периоде прошлого года - 78. Рассмотрено с сокращенным сроком (менее 30 дней) с момента регистрации 75 обращений, что составляет 73 % от общего количеств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в обращениях граждан было поставлено 125 вопрос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Хозяйственная деятельность (благоустройство и ремонт подъездных дорог, строительство и реконструкция дорог, пассажирский транспорт) - 58 обращений (46% от общего количества поступивших вопросов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Жилищно-коммунальная сфера (эксплуатация и ремонт частного жилищного фонда, ремонт и эксплуатация ливневой канализации, капитальный ремонт общего имущества) - 40 обращений (32% от общего количества поступивших вопросов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риродные ресурсы и охрана окружающей природной среды (водное хозяйство и экология,</w:t>
      </w:r>
      <w:r>
        <w:rPr/>
        <w:t xml:space="preserve"> г</w:t>
      </w:r>
      <w:r>
        <w:rPr>
          <w:sz w:val="28"/>
          <w:szCs w:val="28"/>
          <w:shd w:fill="FFFFFF" w:val="clear"/>
        </w:rPr>
        <w:t>осударственный мониторинг земель  и землеустройство) - 11 обращений (9% от общего количества поступивших вопросов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На 60 вопросов заявители получили исчерпывающие разъяснения, 18 обращений  решены положительно. Вопросы по 19 обращениям рассмотрены с выездом на место, по 10 - коллегиально. Нарушений сроков рассмотрения обращений не допущено. Проведено 25 личных приемов граждан главой городского округа и его заместителя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Во 2 квартале 2024 года поступило много обращений по вопросу "Благоустройство и ремонт подъездных дорог, в том числе тротуаров".  Ввиду этого организациям, осуществляющим ремонтные работы, были </w:t>
      </w:r>
      <w:r>
        <w:rPr/>
        <w:t xml:space="preserve"> </w:t>
      </w:r>
      <w:r>
        <w:rPr>
          <w:sz w:val="28"/>
          <w:szCs w:val="28"/>
          <w:shd w:fill="FFFFFF" w:val="clear"/>
        </w:rPr>
        <w:t>объявлены предостережения о необходимости восстановления асфальтного покрытия определённых участков дорог. Выполнены ремонтные работы по ул.Суворова от ул.Мира  до ул.Дзержинского, выполняется ремонт дороги по ул. 9 Мая (въезд в 3 мкр.), проводятся работы по устройству парковки с  северной стороны районной больницы г.Чебаркуль. А также, в рамках проекта "Формирование комфортной городской среды", ведутся работы по устройству тротуара с установкой малых архитектурных форм по ул. Карпенко от ул. 9 Мая до ул.Крылова. На данный момент завершается ремонт по ул. Крылова от районной больницы г.Чебаркуль до ул.Дзержинского с установкой тротуара.</w:t>
      </w:r>
    </w:p>
    <w:p>
      <w:pPr>
        <w:pStyle w:val="Style15"/>
        <w:shd w:fill="FFFFFF" w:val="clear"/>
        <w:spacing w:before="0" w:after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sectPr>
      <w:type w:val="nextPage"/>
      <w:pgSz w:w="12240" w:h="15840"/>
      <w:pgMar w:left="1418" w:right="73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3:00Z</dcterms:created>
  <dc:creator>Тибайкина С</dc:creator>
  <dc:description/>
  <cp:keywords/>
  <dc:language>en-US</dc:language>
  <cp:lastModifiedBy>Okr-1</cp:lastModifiedBy>
  <cp:lastPrinted>2024-07-03T16:23:00Z</cp:lastPrinted>
  <dcterms:modified xsi:type="dcterms:W3CDTF">2024-07-05T05:18:00Z</dcterms:modified>
  <cp:revision>46</cp:revision>
  <dc:subject/>
  <dc:title>Заместителю Губернатора</dc:title>
</cp:coreProperties>
</file>