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рассмотрения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Чебарку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ий квартал 2024 года в администрацию Чебаркульского городского округа поступило 149 обращений граждан, в аналогичном периоде прошлого года - 112. Рассмотрено с сокращенным сроком (менее 27 дней) с момента регистрации 113 обращений, что составляет 76 % от общего количеств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в обращениях граждан было поставлено 186 вопрос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shd w:fill="FFFFFF" w:val="clear"/>
        </w:rPr>
        <w:t>Хозяйственная деятельность (благоустройство и ремонт подъездных дорог, строительство и реконструкция дорог, пассажирский транспорт) - 97 обращений (65% от общего количества поступивших вопросов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shd w:fill="FFFFFF" w:val="clear"/>
        </w:rPr>
        <w:t>Жилищно-коммунальная сфера (эксплуатация и ремонт частного жилищного фонда, ремонт и эксплуатация ливневой канализации, капитальный ремонт общего имущества) - 53 обращения (35% от общего количества поступивших вопросов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>3. Природные ресурсы и охрана окружающей природной среды (водное хозяйство и экология,</w:t>
      </w:r>
      <w:r>
        <w:rPr/>
        <w:t xml:space="preserve"> </w:t>
      </w:r>
      <w:r>
        <w:rPr>
          <w:sz w:val="28"/>
          <w:szCs w:val="28"/>
        </w:rPr>
        <w:t>создание приютов для животных</w:t>
      </w:r>
      <w:r>
        <w:rPr>
          <w:sz w:val="28"/>
          <w:szCs w:val="28"/>
          <w:shd w:fill="FFFFFF" w:val="clear"/>
        </w:rPr>
        <w:t>) - 15 обращений (10% от общего количества поступивших вопросов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 3 квартале 2024 года поступило много обращений по вопросу "Благоустройство и ремонт подъездных дорог, в том числе тротуаров".  Ввиду этого организациям, осуществляющим ремонтные работы, были </w:t>
      </w:r>
      <w:r>
        <w:rPr/>
        <w:t xml:space="preserve"> </w:t>
      </w:r>
      <w:r>
        <w:rPr>
          <w:sz w:val="28"/>
          <w:szCs w:val="28"/>
          <w:shd w:fill="FFFFFF" w:val="clear"/>
        </w:rPr>
        <w:t>объявлены предостережения о необходимости восстановления асфальтного покрытия определённых участков дорог. Завершились работы по организации парковки с северной стороны ГБУЗ "Районная больница". В четвёртом микрорайоне Чебаркуля заасфальтировали подъезд к школе №7 (с обустройством парковочных мест). Выполнен ремонт дорог</w:t>
      </w:r>
      <w:r>
        <w:rPr>
          <w:sz w:val="28"/>
          <w:szCs w:val="28"/>
        </w:rPr>
        <w:t xml:space="preserve">  по улицам Октябрьская, Советская и Больничная (через маршрут к комплексу "Крепость при озере Чебаркуль"). А также произведены ремонтные работы асфальтобетонного покрытия ул.Куйбышева (от ул.Дзержинского  до ул.Светлой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3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3:00Z</dcterms:created>
  <dc:creator>Тибайкина С</dc:creator>
  <dc:description/>
  <cp:keywords/>
  <dc:language>en-US</dc:language>
  <cp:lastModifiedBy>Okr-1</cp:lastModifiedBy>
  <cp:lastPrinted>2024-07-03T16:23:00Z</cp:lastPrinted>
  <dcterms:modified xsi:type="dcterms:W3CDTF">2024-10-04T07:31:00Z</dcterms:modified>
  <cp:revision>48</cp:revision>
  <dc:subject/>
  <dc:title>Заместителю Губернатора</dc:title>
</cp:coreProperties>
</file>