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ТЕЛЬСТВО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АСПОРЯЖЕНИЕ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19 апреля 2016 г. N 724-р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Распоряжений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156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7.10.2016 N 2118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8318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08.2017 N 1650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914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8.2017 N 1785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91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1.2019 N 35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4536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10.2019 N 2280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7682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9.2020 N 152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Распоряжений Правительства РФ от 29.04.2021 N 1140-р, от 14.04.2022 N 871-р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20791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0.04.2022 N 947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4132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1.2024 N 124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778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2.2025 N 192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й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Настоящее распоряжение вступает в силу с 1 июля 2016 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едседатель Прав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Д. МЕДВЕДЕВ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аспоряжением Прав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19 апреля 2016 г. N 724-р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ЕРЕЧЕНЬ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Распоряжений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156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7.10.2016 N 2118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8318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1.08.2017 N 1650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914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8.2017 N 1785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915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.01.2019 N 35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45369" \l "l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10.2019 N 2280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Постановления Правительства РФ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76823" \l "l17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9.2020 N 152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Распоряжений Правительства РФ от 29.04.2021 N 1140-р, от 14.04.2022 N 871-р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20791" \l "l3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0.04.2022 N 947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64132" \l "l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1.2024 N 124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8778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2.2025 N 192-р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6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Наименование документа и (или) информации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Федеральные органы исполнительной власти, органы государственных внебюджетных фондов, в распоряжении которых находятся документ и (или) информация 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. 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заключения Минздрава России о том, что в границах находящегося на территории Российской Федерации географического объекта, наименование которого заявляется в качестве наименования места происхождения минеральной питьевой лечебной, лечебно-столовой воды, заявитель производит минеральную питьевую лечебную, лечебно-столовую воду, особые свойства которой определяются характерными для указанного географического объекта природными условиями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здрав России &lt;2&gt;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87782" \l "l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3.02.2025 N 192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реестра лекарственных средств для медицинского примене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здрав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пия решения о выделении полос радиочастот для радиоэлектронных средств и высокочастотных устройст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цифры России &lt;2&gt;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Распоряжения Правительства РФ от 29.04.2021 N 1140-р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осуществление деятельности по сохранению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культуры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прокатного удостоверения на филь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культуры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разрешения на ввод в эксплуатацию объектов обороны и безопасности, являющихся объектами военной инфраструктуры Вооруженных Сил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обороны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разрешения на строительство объектов обороны и безопасности, являющихся объектами военной инфраструктуры Вооруженных Сил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обороны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свидетельства об исключении государственного воздушного судна из государственного учет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обороны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огласование решения о предоставлении или об отказе в предоставлении лицензии на деятельность по разработке, производству, ремонту и испытаниям авиационной техники, в том числе авиационной техники двойного назначе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обороны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исьмо о подтверждении (невозможности подтверждения) целевого назначения ввозимых отдельных видов металлообрабатывающего оборудова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исьмо о подтверждении (невозможности подтверждения) целевого назначения ввозимых плазменных модулей с плоской дисплейной панелью, в том числе с сенсорным экрано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ля аппаратуры товарной позици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04741" \l "l1063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8528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ТН ВЭД ЕАЭС, декларируемых кодами ТН ВЭД ЕАЭС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04741" \l "l967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8524 19 002 6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04741" \l "l1034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8524 99 002 6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, модулей с плоской дисплейной панелью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 том числе с сенсорным экраном, на жидких кристаллах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ля аппаратуры товарной позици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04741" \l "l1063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8528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ТН ВЭД ЕАЭС, декларируемых кодами ТН ВЭД ЕАЭС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04741" \l "l933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8524 11 002 6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04741" \l "l967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8524 91 002 6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и частей для указанных модулей, декларируемых кодом ТН ВЭД ЕАЭС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04741" \l "l1096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8529 90 102 6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промторг России &lt;1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20791" \l "l3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20.04.2022 N 947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ействие пункта 11 Перечня распространяется на правоотношения, возникшие с 01.01.2022 (пункт 2 Распоряжения Правительства РФ от 20.04.2022 N 947-р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исьмо о подтверждении (невозможности подтверждения) целевого назначения ввозимых комплектующих изделий, ряда сырьевых товаров для производства авиационных двигателей и гражданских воздушных судов или отдельных видов оборудования для авиационной промышлен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баланса производства, распространения и применения взрывчатых материалов промышленного назначе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лицензии на осуществление деятельности по разработке, производству, испытанию и ремонту авиационной техник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производство лекарственных средств для медицинского примене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по разработке, производству, испытанию, хранению, ремонту и утилизации гражданского и служебного оружия и основных частей огнестрельного оружия, торговле гражданским и служебным оружием и основными частями огнестрельного оруж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по разработке, производству, испытанию, хранению, реализации и утилизации боеприпасов (в том числе патронов к гражданскому и служебному оружию и составных частей патронов), пиротехнических изделий IV и V классов в соответствии с национальным стандартом, применению пиротехнических изделий IV и V классов в соответствии с техническим регламенто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лицензии на осуществление деятельности по разработке, производству, испытанию, установке, монтажу, техническому обслуживанию, ремонту, утилизации и реализации вооружения и военной техник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осуществление деятельности по хранению и уничтожению химического оруж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идетельство об исключении экспериментального воздушного судна из государственного учет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промторг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каталога пестицидов и агрохимикатов, разрешенных к применению на территории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сельхоз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азрешения на ввод в эксплуатацию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строй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азрешения на строительство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строй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строй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исьмо о подтверждении целевого назначения ввозимого товара для котлов паровых и с пароперегревателем для судового оборудова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транс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приказа об утверждении нормативов создания запасов топлив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энерго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приказа об утверждении нормативов удельных расходов топлив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энерго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письма о подтверждении факта добычи нефти сырой с вязкостью в пластовых условиях не менее 10000 миллипаскаль-секунд или с особыми физико-химическими характеристиками, добытой на отдельных месторождениях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энерго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2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справки о подтверждении соответствия сведений об экспорте нефти сырой по графику транспортировки нефти из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энерго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приказа об утверждении нормативов потерь электрической энергии при ее передаче по электрическим сетя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энерго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филиалов и представительств международных организаций и иностранных некоммерческих неправительственных организаци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юст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статусе адвоката иностранного государства, осуществляющего адвокатскую деятельность на территории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юст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нотариусов и лиц, сдавших квалификационный экзамен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юст России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4 - 35. - Позиции исключены.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Распоряжения Правительства РФ от 14.04.2022 N 871-р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естра маломерных суд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ЧС России &lt;1&gt;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27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37. - Позиция исключена.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Распоряжения Правительства РФ от 14.04.2022 N 871-р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б отсутствии (наличии) задолженности по страховым взносам, по пеням и штрафам до 1 января 2017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енсионный фонд Российской Федерации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27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3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и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сертификата, подтверждающего соответствие юридических лиц, индивидуальных предпринимателей, осуществляющих техническое обслуживание гражданских воздушных судов, требованиям федеральных авиационных правил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и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лицензий на деятельность по перевозкам воздушным транспортом пассажир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и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деятельность по перевозкам воздушным транспортом пассажир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и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лицензий на деятельность по перевозкам воздушным транспортом груз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и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деятельность по перевозкам воздушным транспортом груз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и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пия разрешения на ввод в эксплуатацию автомобильных дорог общего пользования федерального значения либо их участков, частных автомобильных дорог, строительство, реконструкцию которых планируется осуществлять на территории 2 и более субъектов Российской Федер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ересечений и примыканий к автомобильным дорогам общего пользования федерального знач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объектов дорожного сервиса, размещаемых в границах полосы отвода автомобильной дороги общего пользования федерального значе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тод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разрешения на строительство автомобильных дорог общего пользования федерального значения либо их участков; частных автомобильных дорог, строительство, реконструкцию которых планируется осуществлять на территории 2 и более субъектов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тод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ладельцах автомобильных дорог, по которым предполагается движение транспортного средств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втод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лкогольтабакконтроль &lt;1&gt;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4132" \l "l6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23.01.2024 N 124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4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, содержащиеся в заключении Росалкогольтабакконтроля о производстве товара в границах географического объекта, наименование которого заявляется на регистрацию наименования места происхождения товар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лкогольтабакконтроль &lt;1&gt;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4132" \l "l6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23.01.2024 N 124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приказа об утверждении нормативов допустимых сбросов веществ и микроорганизмов в водные объекты для водопользователе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водресурс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решения о предоставлении водного объекта в пользование, копия договора водопользова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водресурс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одном объекте, содержащиеся в государственном водном реестре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водресурсы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единого реестра лицензий на осуществление деятельности по обороту наркотических средств, психотропных веществ и их прекурсоров, культивированию наркосодержащих растени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здрав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единого реестра лицензий на осуществление фармацевтической деятель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здрав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реестра медицинских изделий и организаций (индивидуальных предпринимателей), осуществляющих производство и изготовление медицинских издели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здрав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единого реестра лицензий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здрав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данных разрешениях на ввоз медицинских изделий в целях государственной регист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здрав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данных сертификатах специалиста лицам, получившим медицинское и фармацевтическое образование в иностранных государствах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здрав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5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здрав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федерального имуществ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имущество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протокола Федеральной конкурсной комиссии по телерадиовещанию об итогах конкурса на получение права осуществлять наземное эфирное вещание, спутниковое вещание с использованием конкретных радиочастот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комнадзор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зарегистрированных средств массовой информ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ком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осуществление деятельности в области оказания услуг связ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ком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телевизионное вещание, радиовещание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ком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данном разрешении на использование радиочастот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ком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морских портов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морречфло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единого государственного реестра лицензий на пользование недрам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недра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недра &lt;2&gt;, &lt;3&gt;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Постановл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76823" \l "l175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23.09.2020 N 1522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6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организаций, осуществляющих образовательную деятельность по имеющим государственную аккредитацию образовательным программа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обр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сводного реестра лицензий на осуществление образовательной деятель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обр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реестра изобретений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реестра полезных моделей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реестра промышленных образцов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реестра наименований мест происхождения товаров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Государственного реестра товарных знаков и знаков обслуживания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перечня общеизвестных в Российской Федерации товарных знак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программ для ЭВ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баз данных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7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топологий интегральных микросхе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атен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правка, подтверждающая право на получение льгот, предусмотренных законодательством Российской Федерации для периодических печатных изданий, книжной продукции и полиграфических материал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инцифры России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Распоряжения Правительства РФ от 29.04.2021 N 1140-р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гигиенических норматив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отреб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санитарно-эпидемиологических заключений о соответствии (несоответствии) проектной документации требованиям государственных санитарно-эпидемиологических правил и гигиенических норматив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отреб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заключения о соответствии экологическим нормам и требованиям производственных и (или) складских помещений организаций, осуществляющих деятельность, связанную с производством и оборотом этилового спирта, алкогольной и спиртосодержащей продук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рироднадзор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Информация о наличии утвержденных нормативов предельно допустимых выбросов вредных (загрязняющих) веществ, информация об установленных нормативах временно согласованных выбросов вредных (загрязняющих) вещест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рирод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Информация о заключении государственной экологической экспертизы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рирод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наличии (отсутствии) задолженности по плате за негативное воздействие на окружающую среду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рироднадзор &lt;2&gt;, &lt;3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полнении заявителем условий пользования недрам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природнадзор &lt;2&gt;, &lt;3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реестр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914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8.2017 N 178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8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реестр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914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8.2017 N 178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реестр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914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8.2017 N 178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зиция - Исключена.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914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8.2017 N 178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реестр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914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8.2017 N 178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озиция - Исключена.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914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8.2017 N 178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адастровый план территор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реест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национальной части единого реестра выданных одобрений типа транспортного средства, одобрений типа шасси, свидетельств о безопасности конструкции транспортного средства и зарегистрированных уведомлений об отмене документа, удостоверяющего соответствие требованиям технического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9&amp;documentid=458981" \l "l39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регламента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Таможенного союза "О безопасности колесных транспортных средств"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стандар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результатах поверки средств измерений из Федерального информационного фонда по обеспечению единства измерени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осстандарт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914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8.2017 N 178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свидетельства об утверждении типа средств измерени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стандар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аккредитованных лиц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ккредит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9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сертификатов соответств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ккредит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деклараций о соответств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ккредит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деклараций о соответствии продукции, включенной в единый перечень продукции, подлежащей декларированию соответств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ккредит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выданных сертификатов соответствия на продукцию, включенную в единый перечень продукции, подлежащей обязательной сертификации, за исключением сертификатов соответствия на продукцию, для которой устанавливаются требования, связанные с обеспечением безопасности в области использования атомной энерг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ккредит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национальной части Единого реестра органов по сертификации и испытательных лабораторий (центров) Таможенного союз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ккредит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национальной части Единого реестра выданных сертификатов соответствия и зарегистрированных деклараций о соответствии, оформленных в единой форме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аккредитац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анные годовой бухгалтерской (финансовой) отчетности юридических лиц, а также аудиторские заключения о ней за отчетные периоды 2014 - 2018 год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стат &lt;9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45369" \l "l8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2.10.2019 N 228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кодах по Общероссийскому классификатору предприятий и организаций (ОКПО) и взаимосвязанных с ним общероссийских классификаторов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87613" \l "l2065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КАТО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22981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КТМО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58668" \l "l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КФС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56365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КОПФ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83502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КОГУ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установленных организациям и индивидуальным предпринимателям органами государственной статистик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стат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кт о ликвидации и консервации предприятия по добыче полезных ископаемых и подземного сооружения, не связанного с добычей полезных ископаемых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ех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деятельность, связанную с обращением взрывчатых материалов промышленного назначе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ех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0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осуществление деятельности по эксплуатации взрывопожароопасных и химически опасных производственных объектов I, II и III классов опасност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ех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ех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производство маркшейдерских работ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ех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заключения о соответствии построенного, реконструированного объекта капитального строительства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ех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решения о согласовании плана или схемы развития горных работ по видам полезных ископаемых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ех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Документы, удостоверяющие уточненные границы горного отвода в отношении участков недр, предоставленных в пользование в соответствии с лицензией на пользование недрами, в том числе участков недр местного значения, содержащих месторождения общераспространенных полезных ископаемых, разработка которых осуществляется с применением взрывных работ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ех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погрузочно-разгрузочную деятельность применительно к опасным грузам на железнодорожном транспорте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деятельность по перевозкам внутренним водным транспортом, морским транспортом опасных груз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деятельность по перевозкам железнодорожным транспортом опасных груз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осуществление буксировок морским транспорто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1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перевозку внутренним водным транспортом, морским транспортом пассажир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погрузочно-разгрузочную деятельность применительно к опасным грузам на внутреннем водном транспорте, в морских портах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право осуществления деятельности по перевозкам железнодорожным транспортом пассажир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ыписка из реестра лицензий на право осуществления деятельности по ремонту авиационной техники гражданской авиации при ее эксплуатации, осуществляемому организациями по техническому обслуживанию и ремонту, в том числе среднему и текущему ремонту, разборке, сборке, настройке, установке и испытанию, оценке технического состояния, дефектации изделий при ремонте авиационной техник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выданных специальных разрешений на осуществление международных автомобильных перевозок опасных груз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действующих удостоверений допуска российских перевозчиков к осуществлению международных автомобильных перевозок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выданных специальных разрешений на движение по автомобильным дорогам транспортного средства, осуществляющего перевозку опасных грузов, в случае,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2 и более субъектов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лицензий на право осуществления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Ространснадзор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санитарно-эпидемиологических заключений о соответствии (несоответствии) видов деятельности (работ, услуг), проектной документации требованиям государственных санитарно-эпидемиологических правил и гигиеническим нормативам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МБА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Единого государственного реестра налогоплательщик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НС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2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Единого государственного реестра юридических лиц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НС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дисквалифицированных лиц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НС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Единого государственного реестра индивидуальных предпринимателе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НС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наличии (отсутствии) задолженности по уплате налогов, сборов, страховых взносов, пеней, процентов и штрафов за нарушения законодательст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НС России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среднесписочной численности работников за предшествующий календарный год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НС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сумме фактически уплаченных налогов за текущий финансовый год в бюджеты всех уровне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НС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наличии (отсутствии) задолженности плательщика по страховым взносам на обязательное социальное страхование на случай временной нетрудоспособности и в связи с материнством до 1 января 2017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онд социального страхования Российской Федерации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онд пенсионного и социального страхования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4132" \l "l6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23.01.2024 N 124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наличии (отсутствии) судимости и (или) факта уголовного преследования либо прекращении уголовного преследования, о нахождении в розыске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транспортных средствах и лицах, на которых эти транспортные средства зарегистрированы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3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даче иностранному гражданину или лицу без гражданства разрешения на временное проживание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даче иностранному гражданину или лицу без гражданства вида на жительство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действительности (недействительности) документа, удостоверяющего личность гражданина (кроме удостоверений личности, выданных иностранными государствами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постановке иностранного гражданина или лица без гражданства на учет по месту пребывани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регистрации иностранного гражданина или лица без гражданства по месту жительств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4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регистрации по месту жительства гражданина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5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регистрации по месту пребывания гражданина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6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заключения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список I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7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заключения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список I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8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заключения об отсутствии у работников, которые в силу своих служебных обязанностей получат доступ непосредственно к прекурсорам наркотических средств и психотропных веществ, непогашенной или неснятой судимости за преступление средней тяжести, тяжкое и особо тяжкое преступление или преступление, связанное с незаконным оборотом наркотических средств, психотропных веществ и их прекурсоров либо с незаконным культивированием наркосодержащих растений, в том числе совершенное за пределами Российской Федерации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49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азрешения на право ввоза (вывоза) наркотических средств, психотропных веществ или их прекурсор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МВД России &lt;2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50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я декларации на товары и таможенного приходного ордер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ТС России &lt;1&gt;, &lt;3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51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декларации на товары и таможенного приходного ордер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ТС России &lt;1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52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Таможенная расписка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ТС России &lt;1&gt;, &lt;3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153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Копии документов, которые были выданы таможенными органами Российской Федерации при таможенном оформлении транспортных средств, номерных агрегатов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ФТС России &lt;1&gt;, &lt;3&gt;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заключения о том, что правообладатель свидетельства производит товар, особые свойства которого определяются характерными для данного географического объекта природными условиями и (или) людскими факторами в отношении продукции сельского хозяйства и пищевой продукции, включая минеральную природную столовую воду, за исключением минеральной питьевой лечебной, лечебно-столовой воды, алкогольной и спиртосодержащей продукц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сельхоз России &lt;4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87782" \l "l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3.02.2025 N 192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естра виноградных насаждений Минсельхоз Ро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сельхоз России &lt;5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8156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7.10.2016 N 2118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государственного реестра аккредитованных филиалов, представительств иностранных юридических лиц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НС России &lt;4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8156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7.10.2016 N 2118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НС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8156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7.10.2016 N 2118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Сведения из уведомления о регистрации в качестве страховател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онд пенсионного и социального страхования &lt;4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й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81563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7.10.2016 N 2118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4132" \l "l6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23.01.2024 N 124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5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оглашение с организацией, осуществляющей подготовку членов экипажей морских судов в соответствии с Международной конвенцией о подготовке и дипломировании моряков и несении вахты 1978 год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транс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оглашение о признании организации в целях наделения ее полномочиями по освидетельствованию суд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транс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1. - Позиция исключена.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(в ред. Распоряжения Правительства РФ от 14.04.2022 N 871-р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свидетельстве о страховании или ином финансовом обеспечении гражданской ответственности за ущерб от загрязнения нефтью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морречфлот &lt;3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идетельство об одобрении типа аппаратуры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морречфлот &lt;3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идетельство о соответствии объекта или центр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морречфлот &lt;3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морречфлот &lt;3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выдаче Международного свидетельства об охране суд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морречфлот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Документы об утверждении уполномоченным органом нормативов образования отходов и лимитов на их размещени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лицензии на осуществление деятельности по сбору, транспортированию, обработке, утилизации, обезвреживанию, размещению отходов I - IV класса опасност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й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28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6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Технические отчеты по обращению с отходами, сведения о дате представления (направления) указанных отчетов в уполномоченные органы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четность об образовании, утилизации, обезвреживании, о размещении отход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Паспорта отходов и документы, подтверждающие отнесение отходов к конкретному классу опасности, сведения о дате направления указанной документации в территориальный орган Росприроднадзор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внесении объекта(ов) размещения отходов в государственный реестр объектов размещения отход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, сведения о дате представления (направления) указанного отчета в территориальный орган Росприроднадзор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азрешения на выброс вредных (загрязняющих) веществ в атмосферный воздух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формация об уведомлении организацией об утверждении плана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рыболовство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шений Россвязи о выделении, изъятии или переоформлении ресурсов нумерации по оператору связ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цифры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й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, от 29.04.2021 N 1140-р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формация, подтверждающая представление в Минцифры России сведений об использовании на своей сети связи ресурса нумерац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цифры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й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, от 29.04.2021 N 1140-р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7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формация о направлении оператором связи сведений о базе расчета обязательных отчислений (неналоговых платежей) в резерв универсального обслуживания в установленные законодательством срок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цифры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й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, от 29.04.2021 N 1140-р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государственного реестра опасных производственных объект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тех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регистрации гидротехнического сооружения в Российском регистре гидротехнических сооружений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тех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выдаче документа о соответствии компании требованиям Международного кодекса по управлению безопасностью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выдаче свидетельства об управлении безопасностью (на судно) (при осуществлении судоходства на море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выдаче Международного свидетельства об охране судна согласно Международному кодексу по охране судов и портовых средст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даче свидетельств, предусмотренных частям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6048" \l "l223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3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-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6048" \l "l2229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6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,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6048" \l "l2075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13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пункта 1 статьи 25 Кодекса торгового мореплавания Российской Федерации и международными договорами Российской Федерац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даче документа о соответствии, удостоверяющего соответствие разработанной и применяемой судовладельцами системы управления безопасностью судов требованиям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5852" \l "l28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статьи 34.1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Кодекса внутреннего водного транспорта Российской Федерац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о выдаче свидетельства об управлении безопасностью, подтверждающего, что система управления безопасностью, разработанная судовладельцем в соответствии с требованиями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5852" \l "l282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статьи 34.1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Кодекса внутреннего водного транспорта Российской Федерации, применяется на судне надлежащим образом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морской регистр судоходства"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базы данных судов, классифицированных федеральным автономным учреждением "Российский Речной Регистр"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Речной Регистр".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8318" \l "l103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1.08.2017 N 165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8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Информация о поступивших от граждан Российской Федерации уведомлениях о наличии у них гражданства другого государства либо вида на жительство или иного действительного документа, подтверждающего право на их постоянное проживание в иностранном государств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ВД России &lt;3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естра выданных разрешений (решений об отказе в выдаче разрешений) на ввоз на территорию Российской Федерации и вывоз за пределы территории Российской Федерации биологических материалов (образцы биологических жидкостей, тканей, секретов и продуктов жизнедеятельности человека, физиологических и патологических выделений, мазков, соскобов, смывов, микроорганизмов, биопсийный материал), полученных при проведении клинического исследования лекарственного препарата для медицинского примене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здрав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естра лицензий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обороны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границах особо охраняемых природных территорий федерального значения и их охранных зон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природы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лицензий на экспорт и (или) импорт отдельных видов товар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промторг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актов государственного контроля на ввоз и (или) вывоз драгоценных камней, драгоценных металлов и сырьевых товаров, содержащих драгоценные металлы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фин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сертификате международной схемы сертификации необработанных природных алмазов (сертификат Кимберлийского процесс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инфин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паспорта безопасности опасного объек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МЧС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Единого государственного реестра автомобильных дорог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автод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формы ведения учета объема забора (изъятия) водных ресурсов из водных объектов и объема сброса сточных вод и (или) дренажных вод, их качест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водресурсы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19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хема систем водопотребления и водоотведения и информация о ее согласован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водресурсы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огласованная программа проведения измерений качества сточных и (или) дренажных вод (периодичность, место отбора проб, объем и перечень определяемых ингредиентов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водресурсы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выданных разрешениях и заключениях на ввоз в Российскую Федерацию и вывоз из Российской Федерации оружия и патронов к нем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гвардия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по пономерному учету железнодорожного подвижного соста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желдор &lt;3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Копии аудиторских заключений о бухгалтерской (финансовой) отчетности организаций, в уставных (складочных) капиталах которых доля государственной собственности составляет не менее 25 процент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имущество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Выписка из реестра операторов, осуществляющих обработку персональных данных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ком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азрешений на ввоз на территорию Российской Федерации в условиях, отличных от импорта, радиоэлектронных средств и высокочастотных устройств гражданского назначения, в том числе встроенных либо входящих в состав других товаро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ком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государственного лесного реестр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лесхоз &lt;6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проведении экспертизы проектной документации на проведение работ по региональному геологическому изучению недр, геологическому изучению недр, включая поиски и оценку месторождений полезных ископаемых, разведке месторождений полезных ископаемых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недра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средней рыночной цене реализации добытого полезного ископаемого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недра &lt;7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0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федеральной информационной системы "Федеральный реестр сведений о документах об образовании и (или) квалификации, документах об обучении"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обр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лицензии на осуществление деятельности в области использования источников ионизирующего излучения (генерирующих), за исключением случая, если эти источники используются в медицинской деятельност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отреб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естра уведомлений о начале осуществления предпринимательской деятельности в сфере предоставления услуг общественного пита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отреб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лицензии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отреб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естра свидетельств о государственной регистрации на товары, подлежащие санитарно-эпидемиологическому надзору (контролю) на таможенной границе и таможенной территории Евразийского экономического союз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отреб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государственного реестра объектов, оказывающих негативное воздействие на окружающую сред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представлении декларации о плате за негативное воздействие на окружающую сред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Отчет 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выполнении (невыполнении) производителями и импортерами товаров нормативов утилизации отходов от использования товаров после утраты ими потребительских свойст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азрешения на сбросы веществ (за исключением радиоактивных веществ) и микроорганизмов в водные объекты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1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азрешения на ввоз в Российскую Федерацию или транзит через территорию Российской Федерации ядовитых веществ, не являющихся прекурсорами наркотических средств и психотропных веществ, ограниченных к перемещению через таможенную границу Евразийского экономического союза при ввозе и вывоз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заключений (разрешительных документов) на экспорт с таможенной территории Евразийского экономического союза коллекций и предметов коллекционирования по минералогии и палеонтологии, костей ископаемых животных, к которым применяются единые меры нетарифного регулирова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азрешительных документов на экспорт и (или) импорт диких животных и отдельных дикорастущих растений, а также дикорастущего лекарственного сырья (растения, части растений, семена и плоды)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 - членами Евразийского экономического союз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азрешения на вывоз из Российской Федерации и ввоз в Российскую Федерацию видов дикой фауны и флоры, находящихся под угрозой исчезновения, их частей или дериватов, подпадающих под действие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1658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Конвенции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о международной торговле видами дикой фауны и флоры, находящимися под угрозой исчезновения, от 3 марта 1973 г., кроме осетровых видов рыб и продукции из них, включая икр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природ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единого государственного реестра саморегулируемых организаций арбитражных управляющих о лицах, прекративших членство в саморегулируемой организации арбитражных управляющих, и основаниях прекращения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реест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добыче (вылове) водных биологических ресурсов из Государственного рыбохозяйственного реестр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рыболовство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азрешений на экспорт или импорт осетровых видов рыб и продукции из них, включая икру, сертификатов на реэкспорт осетровых видов рыб и продукции из них, включая икру, а также сертификатов на интродукцию из моря образцов осетровых видов рыб и продукции из них, включая икру, подпадающих под действие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291658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Конвенции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о международной торговле видами дикой фауны и флоры, находящимися под угрозой исчезновения, от 3 марта 1973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рыболовство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азрешений на ввоз в Российскую Федерацию и вывоз из Российской Федерации, а также на транзит по ее территории животных, продукции животного происхождения, лекарственных средств для ветеринарного применения, кормов и кормовых добавок для животных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сельхознадзор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средней рыночной цене реализации добытого полезного ископаемого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стат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допуске в эксплуатацию энергоустаново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Ростехнадзор &lt;3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2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реестра недобросовестных поставщиков (подрядчиков, исполнителей), ведение которого осуществляется в соответствии с Федеральным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85869" \l "l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законом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"О закупках товаров, работ, услуг отдельными видами юридических лиц", а также в соответствии с Федеральным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86887" \l "l1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законом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АС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естра лицензий на 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СБ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заключений (разрешительных документов) на ввоз и (или) вывоз шифровальных (криптографических) средств и товаров, содержащих такие средства, включенных в раздел 2.19 единого перечня товаров, к которым применяются меры нетарифного регулирования в торговле с третьими странами, предусмотренного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72578" \l "l6019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Протоколом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о мерах нетарифного регулирования в отношении третьих стран (приложение N 7 к Договору о Евразийском экономическом союзе от 29 мая 2014 г.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СБ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Сведения из заключений (разрешительных документов) на ввоз и (или) вывоз специальных технических средств, предназначенных для негласного получения информации и включенных в раздел 2.17 единого перечня товаров, к которым применяются меры нетарифного регулирования в торговле с третьими странами, предусмотренного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72578" \l "l6019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Протоколом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о мерах нетарифного регулирования в отношении третьих стран (приложение N 7 к Договору о Евразийском экономическом союзе от 29 мая 2014 г.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СБ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реестра владельцев магазинов беспошлинной торговл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ТС России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Мерительном свидетельств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речной регистр"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о пассажирском свидетельств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Российский речной регистр"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ведения из Единого государственного реестра заключений экспертизы проектной документации объектов капитального строительств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едеральное автономное учреждение "Главгосэкспертиза России" &lt;8&gt;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29155" \l "l4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19.01.2019 N 35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237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Годовая бухгалтерская (финансовая) отчетность юридических лиц, обязанных составлять такую отчетность, а также аудиторские заключения о ней в случаях, если бухгалтерская (финансовая) отчетность подлежит обязательному аудиту, содержащиеся в государственном информационном ресурсе бухгалтерской (финансовой) отчетности, предусмотренном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461630" \l "l360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статьей 18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 xml:space="preserve"> Федерального закона "О бухгалтерском учете"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ФНС России &lt;10&gt;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z w:val="24"/>
                <w:i w:val="false"/>
                <w:u w:val="single"/>
                <w:b w:val="false"/>
              </w:rPr>
              <w:instrText xml:space="preserve"> HYPERLINK "https://normativ.kontur.ru/document?moduleid=1&amp;documentid=345369" \l "l8"</w:instrText>
            </w:r>
            <w:r>
              <w:rPr>
                <w:sz w:val="24"/>
                <w:i w:val="false"/>
                <w:u w:val="singl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  <w:u w:val="single"/>
              </w:rPr>
              <w:t>от 02.10.2019 N 2280-р</w:t>
            </w:r>
            <w:r>
              <w:rPr>
                <w:sz w:val="24"/>
                <w:i w:val="false"/>
                <w:u w:val="singl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1&gt; Предоставляются с 1 октября 2016 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2&gt; Предоставляются с 1 января 2017 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>&lt;3&gt; Предоставляются на бумажном носител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4&gt; Предоставляются с 1 марта 2017 г. (в ред. Распоряжения Правительства РФ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281563" \l "l5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07.10.2016 N 2118-р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5&gt; Предоставляются с 1 июля 2017 г. (в ред. Распоряжения Правительства РФ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281563" \l "l5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07.10.2016 N 2118-р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6&gt; В случае если осуществление полномочий, указанных в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84624" \l "l1470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и 1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83 Лесного кодекса Российской Федерации, не передано в установленном порядке органам государственной власти субъектов Российской Федерации или изъято в соответствии с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484624" \l "l1899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частью 13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 xml:space="preserve"> статьи 83 Лесного кодекса Российской Федерации в отношении лесов, расположенных в границах территорий этих субъектов Российской Федерации. (в ред. Распоряжения Правительства РФ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329155" \l "l22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19.01.2019 N 35-р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7&gt; В случае отсутствия таких сведений у Росстата или несоответствия качественных характеристик (химического состава минерального сырья, типа и сорта руд, показателей, определяющих технологические свойства минерального сырья) добытого полезного ископаемого качественным характеристикам полезных ископаемых, сведения о которых предоставлены Росстатом. (в ред. Распоряжения Правительства РФ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329155" \l "l22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19.01.2019 N 35-р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8&gt; Предоставляются с 1 декабря 2019 г. (в ред. Распоряжения Правительства РФ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329155" \l "l22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19.01.2019 N 35-р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9&gt; Предоставляются до 31 декабря 2023 г. (в ред. Распоряжения Правительства РФ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345369" \l "l8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02.10.2019 N 2280-р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</w:rPr>
        <w:t xml:space="preserve">&lt;10&gt; Предоставляется не ранее 1 апреля 2020 г. (начиная с информации за отчетный период 2019 года). (в ред. Распоряжения Правительства РФ </w:t>
      </w:r>
      <w:r>
        <w:fldChar w:fldCharType="begin"/>
      </w:r>
      <w:r>
        <w:rPr>
          <w:i w:val="false"/>
          <w:u w:val="single"/>
          <w:b w:val="false"/>
        </w:rPr>
        <w:instrText xml:space="preserve"> HYPERLINK "https://normativ.kontur.ru/document?moduleid=1&amp;documentid=345369" \l "l8"</w:instrText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от 02.10.2019 N 2280-р</w:t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