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«____» ______________ 20__ г.                                                                                            г. Чебарку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114935</wp:posOffset>
                </wp:positionV>
                <wp:extent cx="2711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9.05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Заявитель (претендент) – физическое лицо     </w:t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физических лиц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jc w:val="both"/>
        <w:rPr/>
      </w:pPr>
      <w:r>
        <w:rPr/>
        <w:t>Серия ________ № ____________, выдан  «________» ____________________________________ г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jc w:val="both"/>
        <w:rPr/>
      </w:pPr>
      <w:r>
        <w:rPr/>
        <w:t>ИНН/СНИЛС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(заявителя) претендента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 Индекс: 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b/>
        </w:rPr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62865</wp:posOffset>
                </wp:positionV>
                <wp:extent cx="1714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4.9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се уведомления прошу высылать на адрес электронной почт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151765</wp:posOffset>
                </wp:positionV>
                <wp:extent cx="2711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11.95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дставитель заявителя (претендента)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наименование)</w:t>
      </w:r>
    </w:p>
    <w:p>
      <w:pPr>
        <w:pStyle w:val="Normal"/>
        <w:jc w:val="both"/>
        <w:rPr/>
      </w:pPr>
      <w:r>
        <w:rPr/>
        <w:t>Действует на основании доверенности от «______» ___________________ г.  № 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представителя (заявителя) претендента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 Индекс: 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b/>
        </w:rPr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48260</wp:posOffset>
                </wp:positionV>
                <wp:extent cx="1714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3.8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се уведомления прошу направлять на адрес электронной поч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тендент   –  ФИО / наименование   заявителя (претендента)   или   представителя   заявителя (претендента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нимая   решение   об   участии  в  электронном аукционе  на  право заключения  договора аренды (начального размера арендной платы) земельного участка, расположенного по адресу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кадастровый номер _____________________________________________ № лота _______________</w:t>
      </w:r>
    </w:p>
    <w:p>
      <w:pPr>
        <w:pStyle w:val="Normal"/>
        <w:jc w:val="both"/>
        <w:rPr/>
      </w:pPr>
      <w:r>
        <w:rPr/>
        <w:t>общей площадью ____________ кв.м., предназначенного для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 xml:space="preserve">1. Соблюдать условия проведения аукциона, содержащиеся в информационном сообщении, опубликованном на официальном сайте https://torgi.gov.ru/new/public, на электронной площадк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/>
        <w:t xml:space="preserve">., на сайте администрации Чебаркульского городского округа </w:t>
      </w:r>
      <w:hyperlink r:id="rId2">
        <w:r>
          <w:rPr>
            <w:rStyle w:val="InternetLink"/>
          </w:rPr>
          <w:t>www.chebarcul.ru</w:t>
        </w:r>
      </w:hyperlink>
      <w:r>
        <w:rPr/>
        <w:t xml:space="preserve">, а также порядок проведения аукциона, установленный Земельным кодексом РФ от 25.10.2001 года № 136-ФЗ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2. В случае признания победителем аукциона заключить с Организатором аукциона договор аренды земельного участка в соответствии с действующим законодательством РФ.</w:t>
      </w:r>
      <w:r>
        <w:rPr>
          <w:rFonts w:eastAsia="Calibri"/>
        </w:rPr>
        <w:t> </w:t>
      </w:r>
      <w:r>
        <w:rPr/>
        <w:t>Уплатить Организатору аукциона размер ежегодной арендной платы земельного участка, установленный по результатам торгов, в сроки, определяемые договором аренды земельного участка. При этом задаток, внесенный претендентом на счет Организатора аукциона, засчитывается в счет исполнения обязательств по заключенному договору.</w:t>
      </w:r>
    </w:p>
    <w:p>
      <w:pPr>
        <w:pStyle w:val="Normal"/>
        <w:jc w:val="both"/>
        <w:rPr/>
      </w:pPr>
      <w:r>
        <w:rPr/>
        <w:t xml:space="preserve">Приложение: пакет документов, представленный претендентом, согласно описи, являющейся неотъемлемой частью настоящей заявки. 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(претендент) (полномочный представитель)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 г.  за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физических лиц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огласен(а) на обработку своих персональных данных,  при  сохранении  их конфиденциальности  в  соответствии  с  Федеральным 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 от 27.07.2006 г. № 152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ФЗ          «О персональных данных», а также </w:t>
      </w:r>
      <w:r>
        <w:rPr>
          <w:rFonts w:eastAsia="Calibri"/>
        </w:rPr>
        <w:t>информации о результатах аукциона на официальном сай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________________________________________________ подпись 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consultantplus://offline/ref=1FF847AA70D70A2A786BFC43ACBDA3F2C39C2A36A89DDFD27B3848E5EFED22C24EB4F2D94C3501D5F3E31A8CD8f4a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22:00Z</dcterms:created>
  <dc:creator>Сагдеева С</dc:creator>
  <dc:description/>
  <cp:keywords/>
  <dc:language>en-US</dc:language>
  <cp:lastModifiedBy>ums-ozo-3</cp:lastModifiedBy>
  <cp:lastPrinted>2024-01-12T11:24:00Z</cp:lastPrinted>
  <dcterms:modified xsi:type="dcterms:W3CDTF">2025-01-29T08:46:00Z</dcterms:modified>
  <cp:revision>117</cp:revision>
  <dc:subject/>
  <dc:title/>
</cp:coreProperties>
</file>