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 Панарин М.В., глава Чебаркульского городского округа,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ткулова Е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 экономическо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ышев В.Ю., директор ООО «Торговый дом «Алиса», ООО «Гермес», представитель Голышева Д.Ю., индивидуального предприним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енко Д.А.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неральный директор АО «Чебаркульское молоко», индивидуальный предпринимате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дкин В.Л., директор ООО «Реалко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дулин Р.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й представитель Уполномоченного по правам предпринимателей в Челябинской области в Чебаркульском городском округе, генеральный директор ООО «Инвест сервис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 В.П., директор ООО «Ресурс-Тех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кин Е.Б., директор ООО «Урал-Сна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асова О.Г., заместитель главы по бюджетному процессу, начальник Финансового управления администрации Чебаркульского городского округа;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О.В., заместитель главы Чебаркульского городского округа по городскому хозяйству;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бова Флорида Мунировна, заместитель главного врача по поликлинической работе ГБУЗ «Районная больница г. Чебаркул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Татьяна Николаевна, начальник отдела по связям с общественностью и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Ин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- директор по инвестициям Фонда развития предпринимательства – Центр «Мой бизне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тутина Алена Дмитриевна, заместитель директора по инвестициям – директор Департамента привлечения и продвижения Центра «Мой бизнес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к Дмитрий Викторович, директор департамента по работе с персоналом ПАО «Уральская кузниц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 Александр Викторо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ректор ООО «Чебаркульский фанерный комбина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 Анна Серге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й предприниматель, председатель Чебаркульского отделения «Опора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ина Елена Александровна, главный бухгалтер ЗАО «Пепло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Ольга Дмитриевна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ский Сергей Анатольевич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Ольга Юрьевна, директор ООО «Энергостройпроек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Евгений Михайлович, директор ООО «Торговая инвестиционная компания «Гефе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вюк Мария Владимировна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вич Алексей Михайлович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ых Елена Павловна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ьцева Екатерина Георгиевна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ич Наталья Вениаминовна, представитель индивидуальных предпринимателей Петлюк О.А., Кашуриной Т.А., Коптягиной Н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иль Наталья Павловна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а Юлия Юрьевна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Эрнстовна, корреспондент газеты «Южноурале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Ольга Павловна,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яева Наталья Петро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а Наталья Петровна. </w:t>
      </w:r>
    </w:p>
    <w:p>
      <w:pPr>
        <w:pStyle w:val="Normal"/>
        <w:tabs>
          <w:tab w:val="clear" w:pos="708"/>
          <w:tab w:val="left" w:pos="-28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сутствовало 33 человека, из них членов Совета 9 человек. Кворум имее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крытие засе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предприятиями и предпринимателями городского округа. О деятельности предприятий (итоги деятельности за 2024 год, перспективы на 2025 год). Обсуждение проблем развития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ьные направления поддержки инвесторов. </w:t>
      </w:r>
      <w:r>
        <w:rPr>
          <w:rFonts w:cs="Times New Roman" w:ascii="Times New Roman" w:hAnsi="Times New Roman"/>
          <w:sz w:val="28"/>
          <w:szCs w:val="28"/>
        </w:rPr>
        <w:t xml:space="preserve">Развитие взаимодействия исполнительных органов Челябинской области, администрации Чебаркульского городского округа с инвесторами в целях повышения инвестиционной привлекательности Чебаркуль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пансеризация взрослого населения, как укрепление общественн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реализации национального проекта 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 xml:space="preserve">«Инфраструктура для жизни» в 2025 году.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за выбор общественных территорий для благоустройства в 2026 году в рамках 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>регионального проекта «</w:t>
      </w:r>
      <w:r>
        <w:rPr>
          <w:rStyle w:val="Organictextcontentspan"/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rganictextcontentspan"/>
          <w:rFonts w:cs="Times New Roman" w:ascii="Times New Roman" w:hAnsi="Times New Roman"/>
          <w:bCs/>
          <w:sz w:val="28"/>
          <w:szCs w:val="28"/>
        </w:rPr>
        <w:t>комфортной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rganictextcontentspan"/>
          <w:rFonts w:cs="Times New Roman" w:ascii="Times New Roman" w:hAnsi="Times New Roman"/>
          <w:bCs/>
          <w:sz w:val="28"/>
          <w:szCs w:val="28"/>
        </w:rPr>
        <w:t>городской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Organictextcontentspan"/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>» нацпроекта «Инфраструктура для жиз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ведении в 2025 году весенних субботников по благоустройству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7. Раз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и:</w:t>
      </w:r>
      <w:r>
        <w:rPr>
          <w:rFonts w:cs="Times New Roman" w:ascii="Times New Roman" w:hAnsi="Times New Roman"/>
          <w:sz w:val="28"/>
          <w:szCs w:val="28"/>
        </w:rPr>
        <w:t xml:space="preserve"> Панарина М.В., главу Чебаркульского городского округа, открыл заседание, доложил о значимости взаимодействия бизнеса и власти, о необходимости обсуждения и совместного решения актуальных проблем, стоящих перед предпринимателями 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и представителей крупных, средних и малых предприяти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к Д.В., директор департамента по работе с персоналом ПАО «Уральская кузница»</w:t>
      </w:r>
      <w:r>
        <w:rPr>
          <w:rFonts w:cs="Times New Roman" w:ascii="Times New Roman" w:hAnsi="Times New Roman"/>
          <w:sz w:val="28"/>
          <w:szCs w:val="28"/>
        </w:rPr>
        <w:t xml:space="preserve">, предоставил информацию о предприятии, являющимся градообразующим предприятием города. На предприятии работает 1853 человека. Не укомплектованность кадрами составляет 8%. Средняя заработная плата 69872 рубля. Объем отгруженной продукции в 2024 году составил более 14,9 млрд.рублей. Ситуация с реализацией продукции стабилизировалась, много заказов на 2025 год и на перспективу. В тоже время, группа «Мечел», в состав которой входит предприятие, испытывает трудности. В связи с этим, задолженность по налогам есть, вопрос ее погашения всегда на контро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арин М.В., Бикбова Ф.М., Дубинина Ю.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деятельности ПАО «Уральская кузница»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вопрос погашения задолженности по налогам ПАО «Уральская кузница» на заседании рабочей группы по обеспечению полноты и своевременности поступления налогов и неналоговых платежей в бюджеты, страховых взносов в государственные внебюджетные фонды, легализации «серой» заработной платы и противодействию нелегальной занятости на территории Чебаркул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ценко Д.А., генеральный директор АО «Чебаркульский молочный завод».</w:t>
      </w:r>
      <w:r>
        <w:rPr>
          <w:rFonts w:cs="Times New Roman" w:ascii="Times New Roman" w:hAnsi="Times New Roman"/>
          <w:sz w:val="28"/>
          <w:szCs w:val="28"/>
        </w:rPr>
        <w:t xml:space="preserve"> В 2025 году АО «Чебаркульский молочный завод» – 60 лет. Численность работников 612 человек. Предприятие реализовало 51 тыс.тонн готовой продукции. Выручка в 2024 году составила около 4,9 млрд.рублей, прирост 8,9%. Средняя зарплата – 77112 рублей, прирост 37,7%. Платежи в бюджеты всех уровней составили 512,3 млн.рублей, из них налоги 337,2 млн. рублей, страховые взносы 175 млн. рублей. Задолженность по уплате налогов и выплате заработной платы отсутству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арин М.В., Бикбова Ф.М., Дубинина Ю.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деятельности АО «Чебаркульский молочный завод»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тников А.В., директор ООО «Чебаркульский фанерный комбинат».</w:t>
      </w:r>
      <w:r>
        <w:rPr>
          <w:rFonts w:cs="Times New Roman" w:ascii="Times New Roman" w:hAnsi="Times New Roman"/>
          <w:sz w:val="28"/>
          <w:szCs w:val="28"/>
        </w:rPr>
        <w:t xml:space="preserve"> Предприятие осуществляет деятельность по производству фанеры, деревянных фанерованных панелей и аналогичных слоистых материалов на территории Чебаркульского городского округа. Численность работников 210 человек. Заработная плата почти в 2 раза ниже среднеобластного уровня. Проведенная в 2021 году автоматизация производства позволяет работать с меньшей численностью работников. Выручка в 2024 году на 30% ниже, чем в 2023 году, в 2024 году убытка нет. В 2023 году убыток составил 53,4 млн.рублей. С 2022 года инвестиционные проекты не реализуются. Все средства направлены на поддержание стабильной работы, на снижение себестоимости за счет внутренних резервов (экономии энергоносителей, сырья). Ближайшие перспективы развития пока отсутствуют. Основные проблемы – стоимость продукции привязана к валюте, высокая ключевая ста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ая Банком России, </w:t>
      </w:r>
      <w:r>
        <w:rPr>
          <w:rFonts w:cs="Times New Roman" w:ascii="Times New Roman" w:hAnsi="Times New Roman"/>
          <w:sz w:val="28"/>
          <w:szCs w:val="28"/>
        </w:rPr>
        <w:t xml:space="preserve">нарушена логистика реализации прод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арин М.В., Бикбова Ф.М., Иванова И.Н., Дубинина Ю.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директору ООО «Чебаркульский фанерный комбинат» обратиться в Фонд развития предпринимательства – Центр «Мой бизнес» по налаживанию логистики внутри России и ближнего зарубеж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арина Е.А., главный бухгалтер ЗАО «Пеплос»</w:t>
      </w:r>
      <w:r>
        <w:rPr>
          <w:rFonts w:cs="Times New Roman" w:ascii="Times New Roman" w:hAnsi="Times New Roman"/>
          <w:sz w:val="28"/>
          <w:szCs w:val="28"/>
        </w:rPr>
        <w:t>, доложила об итогах деятельности швейной фабрики, осуществляющей производство верхней одежды из текстильных материалов. В 2024 году получена прибыль, задолженность по налогам отсутствует. Средняя заработная плата составила 38625 рублей. Численность работников составляет 282 человека. В наличии 12 вакансий. Вакансии трудно заполняются. Проводится обучение. Расширение ассортимента пока не планируется, ведется доработка новой модели куртка-ветровка для муж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деятельности ЗАО «Пеплос»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идулин Р.В., генеральный директор ООО «Инвест сервис», общественный представитель Уполномоченного по правам предпринимателей в Челябинской области в Чебаркульском городском округе</w:t>
      </w:r>
      <w:r>
        <w:rPr>
          <w:rFonts w:cs="Times New Roman" w:ascii="Times New Roman" w:hAnsi="Times New Roman"/>
          <w:sz w:val="28"/>
          <w:szCs w:val="28"/>
        </w:rPr>
        <w:t>, предоставил информацию о своей деятельности, как общественного представителя, о малом предпринимательстве Чебаркульского городского округа, о проблемных вопросах, об оказании поддержки, о федеральных торговых сетях, о благоустройстве территорий, о внедрении дизайн-кода, и п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арин М.В., Иванова И.Н.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нформировать предпринимателей городского округа о принятом решении Собрания депутатов Чебаркульского городского округа от 01.04.2025 №860 «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О внесении дополнений в Правила благоустройства территории Чебаркульского городского округа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части применения Дизайн-кода Чебаркульского городского округа (правил размещения вывесок на фасадах зданий или ином недвижимом имуще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необходимостью внедрения дизайн-кода решение принимать отдельно по каждому торговому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ышев В.Ю., 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>, сообщил, что представляет местную торговую сеть «Алиса», в которую входит 5 продуктовых магазинов и торговый центр, проблема - присутствие на территории города федеральных торгов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арин М.В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Голышева В.Ю.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ретьему вопросу слушали Иванову И.Н., </w:t>
      </w:r>
      <w:r>
        <w:rPr>
          <w:rFonts w:cs="Times New Roman" w:ascii="Times New Roman" w:hAnsi="Times New Roman"/>
          <w:b/>
          <w:sz w:val="28"/>
          <w:szCs w:val="28"/>
        </w:rPr>
        <w:t>заместителя генерального директора - директора по инвестициям Фонда развития предпринимательства – Центр «Мой бизне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а предоставлена информация о направлении инвестиционного развития, об инфраструктуре поддержки бизнеса, о мерах поддержки инвесторов, презентация доклада прилагаетс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Решение: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Реализацию инвестиционных проектов на территории городского округа осуществлять при условии строгого соблюдения экологических требований действующего законодательств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Дополнительно организовать встречу с инвесторами, планирующими реализацию инвестиционных проектов на территории городского окру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презентацию доклада в адрес участников заседа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четвертому вопросу слушали Бикбову Ф.М., заместителя главного врача по поликлинической работе ГБУЗ «Районная больница г. Чебаркуль»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овела информацию о необходимости проведения диспансеризации работников предприятий города, в том числе путем проведения диспансеризации выездной бригадой на территории предприятия. Проведена диспансеризация работников ООО «Чебаркульский фанерный комбинат», ЗАО «Пеплос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Рекк Д.В., Гриценко Д.А., Решетников А.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Рекомендовать главному врачу ГБЗУ «Районная больница г.Чебаркуль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работать механизм совместного проведения медосмотра работников предприятий и диспансеризации, в том числе совмещая с графиком проведения медосмотр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целях снижения стоимости провести мониторинг цен проведения медосмотров в медучреждениях других город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 слушали Еремина О.В., заместителя главы по городск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. Была предоставлена информация о реализации национального проекта 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>«Инфраструктура для жизни» в 2025 году, перечень объектов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, выбранные жителями. 21 апреля стартует голосование за объекты благоустройства </w:t>
      </w:r>
      <w:r>
        <w:rPr>
          <w:rStyle w:val="Organictextcontentspan"/>
          <w:rFonts w:cs="Times New Roman" w:ascii="Times New Roman" w:hAnsi="Times New Roman"/>
          <w:sz w:val="28"/>
          <w:szCs w:val="28"/>
        </w:rPr>
        <w:t>на 2026 год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выполнения установленного количества проголосовавших, руководителям крупных предприятий необходимо оказать помощь в регистрации волонтеров, которые смогут привлечь работников предприятий для участия в голосовании. Координатором по регистрации волонтеров для организации голосования от администрации является Попова Н.Е., заместитель главы по социальным вопро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арин М.В., Гриценко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в целях достижения установленного количества проголосовавших в выборе общественных территорий для благоустройства, назначить специалистов кадровых служб или других подразделений волонтерами для обеспечения участия в голосовании работников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 слушали Еремина О.В., заместителя главы по городск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. Предоставлена информация о проведении в 2025 году весенних субботников по благоустройству территории городского округа в соответствии с постановлением администрации Чебаркульского городского округа от 27.03.2025 № 175, которым за предприятиями и учреждениями закреплены прилегающие территории, подлежащие санитарной очистке. Сообщил контактный телефон технического отдела управления ЖКХ по вопросам организации вывоза мус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арин М.В., Гриценко Д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, индивидуальным предпринимателям организовать проведение субботников и поддержание порядка на закрепленных территориях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жилищно-коммунального хозяйства администрации Чебаркульского городского округа организовать своевременный вывоз мусора по всем поданным заяв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улуч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климата и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баркульском городском округе                                                           М.В. Панарин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_"/>
    <w:basedOn w:val="Style9"/>
    <w:qFormat/>
    <w:rPr>
      <w:sz w:val="23"/>
      <w:szCs w:val="23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Organictextcontentspan">
    <w:name w:val="organictextcontentspan"/>
    <w:basedOn w:val="Style9"/>
    <w:qFormat/>
    <w:rPr>
      <w:rFonts w:cs="Times New Roman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chebarcul.eps74.ru/LegalActs/Show/9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3:00Z</dcterms:created>
  <dc:creator>KSR-1</dc:creator>
  <dc:description/>
  <cp:keywords/>
  <dc:language>en-US</dc:language>
  <cp:lastModifiedBy>KSR-1</cp:lastModifiedBy>
  <cp:lastPrinted>2025-04-15T14:00:00Z</cp:lastPrinted>
  <dcterms:modified xsi:type="dcterms:W3CDTF">2025-04-16T04:13:00Z</dcterms:modified>
  <cp:revision>9</cp:revision>
  <dc:subject/>
  <dc:title/>
</cp:coreProperties>
</file>