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577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693" w:right="27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Челябинская область, г. Чебаркуль, 6 км автодороги «Обход г. Чебаркуля» в 235 метрах к северу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5:00Z</dcterms:created>
  <dc:creator>arh-zam</dc:creator>
  <dc:description/>
  <dc:language>en-US</dc:language>
  <cp:lastModifiedBy>KSR-1</cp:lastModifiedBy>
  <dcterms:modified xsi:type="dcterms:W3CDTF">2024-04-10T06:25:00Z</dcterms:modified>
  <cp:revision>2</cp:revision>
  <dc:subject/>
  <dc:title/>
</cp:coreProperties>
</file>