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Свободные земельные участки (</w:t>
      </w:r>
      <w:r>
        <w:rPr>
          <w:rFonts w:cs="Times New Roman" w:ascii="Times New Roman" w:hAnsi="Times New Roman"/>
          <w:b/>
          <w:sz w:val="28"/>
          <w:lang w:val="en-US"/>
        </w:rPr>
        <w:t>greenfield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53"/>
        <w:gridCol w:w="64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располож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ябинская область, г. Чебаркуль, 6 км автодороги «Обход г. Чебаркуля» в 235 метрах к северу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s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https://www.google.com/maps/place/54%C2%B057'55.1%22N+60%C2%B026'10.0%22E/@54.9653011,60.433924,802m/data=!3m2!1e3!4b1!4m5!3m4!1s0x0:0x0!8m2!3d54.965298!4d60.436118?hl=ru-RU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ый номер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сударственная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ьно возможное назнач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обслуживание (размещение объектов капитального строительства по сортировке, переработке, утилизации твердых бытовых отходов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мый вид использования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 (аренда, продажа)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гран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м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Уф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находится в границах Чебаркульского городского округа, 1,7 км до микрорайона Куйбышевский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желе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по существующим подъездам до ж/д станции «Мисяш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 км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Чебаркуль-Мисяш-а/д М5 «Урал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жайшего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эропор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г. Челябинск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*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энерг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, ВЛ 10 кВ Боров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10 кВ Малково,  в 230 метрах южнее участка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Л 10 кВ, пропускная способность каждой ЛЭП 3,27 МВт;</w:t>
            </w:r>
          </w:p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2015 года потребляемая мощность ВЛ 10 кВ Боровое составляла 1МВт, ВЛ 10 кВ Малково – 2 МВт (по информации ПО «Златоустовские электрические сети» ОАО «МРСК Урала», филиала «Челябэнерго»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ояние до точки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газ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, возможность подключения -  подземный ГВД 0,6 МПа диаметром 377 мм на выходе из ГРС г. Чебаркуль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ов в час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вободная мощность существующей сети 21000  куб.м/час (информация Миасского филиала АО «Газпром газораспределение Челябинск» от 05.07.2021 г № 07/МИ-05/1815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км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м до городской фильтровальной станци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отвед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щность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тояние до точки (присоединения) подклю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 до городских очистных сооружений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ветлана Роберт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+7 (351) 682-35-5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г.Чебаркуль, ул.Ленина, д.13-А, 106 каб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itet.adm@yandex.ru</w:t>
            </w:r>
          </w:p>
        </w:tc>
      </w:tr>
    </w:tbl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* - единицы измерения физических величин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аправлены запросы в сетевые организации для уточнения информации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  <w:p>
    <w:pPr>
      <w:pStyle w:val="Footer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tarSymbol;MS Mincho" w:hAnsi="StarSymbol;MS Mincho" w:eastAsia="OpenSymbol;Courier New" w:cs="OpenSymbol;Courier New"/>
    </w:rPr>
  </w:style>
  <w:style w:type="character" w:styleId="WW8Num1z1">
    <w:name w:val="WW8Num1z1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MS Mincho" w:hAnsi="StarSymbol;MS Mincho" w:eastAsia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events">
    <w:name w:val="news-events"/>
    <w:qFormat/>
    <w:rPr/>
  </w:style>
  <w:style w:type="character" w:styleId="11">
    <w:name w:val="Дата1"/>
    <w:qFormat/>
    <w:rPr/>
  </w:style>
  <w:style w:type="character" w:styleId="Uniqnewsdescr">
    <w:name w:val="uniq-news-descr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5:00Z</dcterms:created>
  <dc:creator>user</dc:creator>
  <dc:description/>
  <cp:keywords/>
  <dc:language>en-US</dc:language>
  <cp:lastModifiedBy>arh-zam</cp:lastModifiedBy>
  <cp:lastPrinted>2016-07-06T16:09:00Z</cp:lastPrinted>
  <dcterms:modified xsi:type="dcterms:W3CDTF">2024-02-28T05:00:00Z</dcterms:modified>
  <cp:revision>18</cp:revision>
  <dc:subject/>
  <dc:title/>
</cp:coreProperties>
</file>