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9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. Свободные земельные участки (</w:t>
      </w:r>
      <w:r>
        <w:rPr>
          <w:rFonts w:cs="Times New Roman" w:ascii="Times New Roman" w:hAnsi="Times New Roman"/>
          <w:b/>
          <w:sz w:val="28"/>
          <w:lang w:val="en-US"/>
        </w:rPr>
        <w:t>greenfield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Standard"/>
        <w:tabs>
          <w:tab w:val="clear" w:pos="708"/>
          <w:tab w:val="left" w:pos="293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953"/>
        <w:gridCol w:w="6465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орасположение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ябинская область, г. Чебаркуль, </w:t>
            </w:r>
            <w:r>
              <w:rPr>
                <w:rFonts w:cs="Times New Roman" w:ascii="Times New Roman" w:hAnsi="Times New Roman"/>
                <w:b/>
              </w:rPr>
              <w:t>7-ой километр автодороги Чебаркуль-Архангельское, № 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ps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https://www.google.ru/maps/@54.9812547,60.4401409,14z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дастровый номер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38:0114002: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а собственности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енциально возможное назначение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я участка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енное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лагаемый вид использования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ка (аренда, продажа)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93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ли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://www.regioninvest.net/information/poleznoe/item217/" \l "sub_15000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ли населенных пунктов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тояние до границы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м*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айшего населенного пункт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го центр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Челябинск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Уф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Екатеринбург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Москва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Чебаркульского городского округа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км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 км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 км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км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тояние до желез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  по существующим подъездам до ж/д станции «Мисяш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мобильной доро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км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дорога Чебаркуль-Мисяш-а/д М5 «Урал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ижайшего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эропорт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(г. Челябинск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раструктуры*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энергоснабж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 «Чебаркульская» 220/110/10 кВ ПАО «ФСК ЕЭС»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 10 кВ Боровое и ВЛ 10 кВ Малково ОАО «МРСК Урала», вдоль восточной границы участка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щ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т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Л по 10 кВ, пропускная способность каждой ЛЭП 3,27 МВ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ой 2015 года потребляемая мощность ВЛ 10 кВ Боровое составляла 1МВт, ВЛ 10 кВ Малково – 2 МВт (по информации ПО «Златоустовские электрические сети» ОАО «МРСК Урала», филиала «Челябэнерго»)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тояние до точки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км до ПС «Чебаркульская»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0 кВ Боровое, ВЛ 10 кВ Малково по границе земельного участк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газоснабж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. метров в час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ояние до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5 км (ГВД 6 МПа ООО «Чебаркульская птица»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водоснабж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(письмо МУП «Теплоком» от 04.08.2023 № 947 об отсутствии технической возможности подключения)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щ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. метр в сутки *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ояние до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 км до городской фильтровальной станции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водоотвед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(письмо МУП «Теплоком» от 04.08.2023 № 947 об отсутствии технической возможности подключения)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ощность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б. метр в сутки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стояние до точки (присоединения) подключ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км до городских очистных сооружений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етей теплоснабжения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мощность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Вт*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ояние до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 и градостроительства администрации Чебаркульского городского округ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а Светлана Робертов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+7 (351) 682-35-5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г.Чебаркуль, ул.Ленина, д.13-А, 106 каб.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komitet.adm@yandex.ru</w:t>
            </w:r>
          </w:p>
        </w:tc>
      </w:tr>
    </w:tbl>
    <w:p>
      <w:pPr>
        <w:pStyle w:val="Standard"/>
        <w:tabs>
          <w:tab w:val="clear" w:pos="708"/>
          <w:tab w:val="left" w:pos="29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* - единицы измерения физических величин</w:t>
      </w:r>
    </w:p>
    <w:p>
      <w:pPr>
        <w:pStyle w:val="Standard"/>
        <w:tabs>
          <w:tab w:val="clear" w:pos="708"/>
          <w:tab w:val="left" w:pos="29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направлены запросы в сетевые организации для уточнения информации</w:t>
      </w:r>
    </w:p>
    <w:p>
      <w:pPr>
        <w:pStyle w:val="Standard"/>
        <w:tabs>
          <w:tab w:val="clear" w:pos="708"/>
          <w:tab w:val="left" w:pos="2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Microsoft New Tai Lue"/>
        <w:b/>
        <w:b/>
        <w:color w:val="244061"/>
        <w:sz w:val="18"/>
        <w:szCs w:val="18"/>
      </w:rPr>
    </w:pPr>
    <w:r>
      <w:rPr>
        <w:rFonts w:cs="Microsoft New Tai Lue" w:ascii="Verdana" w:hAnsi="Verdana"/>
        <w:b/>
        <w:color w:val="244061"/>
        <w:sz w:val="18"/>
        <w:szCs w:val="18"/>
      </w:rPr>
    </w:r>
  </w:p>
  <w:p>
    <w:pPr>
      <w:pStyle w:val="Footer"/>
      <w:rPr>
        <w:rFonts w:ascii="Verdana" w:hAnsi="Verdana" w:cs="Microsoft New Tai Lue"/>
        <w:b/>
        <w:b/>
        <w:color w:val="244061"/>
        <w:sz w:val="18"/>
        <w:szCs w:val="18"/>
      </w:rPr>
    </w:pPr>
    <w:r>
      <w:rPr>
        <w:rFonts w:cs="Microsoft New Tai Lue" w:ascii="Verdana" w:hAnsi="Verdana"/>
        <w:b/>
        <w:color w:val="244061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" w:hAnsi="StarSymbol" w:eastAsia="OpenSymbol" w:cs="OpenSymbol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ewsevents">
    <w:name w:val="news-events"/>
    <w:qFormat/>
    <w:rPr/>
  </w:style>
  <w:style w:type="character" w:styleId="11">
    <w:name w:val="Дата1"/>
    <w:qFormat/>
    <w:rPr/>
  </w:style>
  <w:style w:type="character" w:styleId="Uniqnewsdescr">
    <w:name w:val="uniq-news-descr"/>
    <w:qFormat/>
    <w:rPr/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9:00Z</dcterms:created>
  <dc:creator>user</dc:creator>
  <dc:description/>
  <cp:keywords/>
  <dc:language>en-US</dc:language>
  <cp:lastModifiedBy>ksr-2</cp:lastModifiedBy>
  <cp:lastPrinted>2016-07-06T16:09:00Z</cp:lastPrinted>
  <dcterms:modified xsi:type="dcterms:W3CDTF">2024-02-28T09:04:00Z</dcterms:modified>
  <cp:revision>19</cp:revision>
  <dc:subject/>
  <dc:title/>
</cp:coreProperties>
</file>