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 декабря отмечался всероссийский день волонтера. Волонтеры, это добровольцы, которые оказывают бездвоздмездную помощь на благо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годня, на аппаратном совещании Глава Чебаркульского городского округа С.А.Виноградова вручила благодарности и подарки от Министра экологии Челябинской области  активистам, проявившим себя в сфере экологического волонтерства в Чебаркульском городском округе: Попову А.Б., Петренко Д.А., Филатовой Н.С., Еланцеву Д.А., Папиной О.В.Соколову Е. А., Притчину К., Комлевой А.И., Хацаюк Е.В., Солодковой О.И., Гуськовой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благо нашего города, нашей удивительной природы призываем жителей Чебаркуля  проявить свою активную гражданскую позицию, стать эковолонтерами! Возраст значения не име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города рада будет Вам помочь, для этого необходимо обратиться в отдел экологии по адресу: г.Чебаркуль, ул.Ленина,15; тел.: 35168 2-36-88, либо на эл.адрес:  ecolo</w:t>
      </w:r>
      <w:r>
        <w:rPr>
          <w:color w:val="000000"/>
          <w:sz w:val="28"/>
          <w:szCs w:val="28"/>
          <w:lang w:val="en-US"/>
        </w:rPr>
        <w:t>gi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chebarcu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2:00Z</dcterms:created>
  <dc:creator>Любовь П. Куракина</dc:creator>
  <dc:description/>
  <cp:keywords/>
  <dc:language>en-US</dc:language>
  <cp:lastModifiedBy>ugkx-ing-eco2</cp:lastModifiedBy>
  <dcterms:modified xsi:type="dcterms:W3CDTF">2021-12-13T06:50:00Z</dcterms:modified>
  <cp:revision>9</cp:revision>
  <dc:subject/>
  <dc:title/>
</cp:coreProperties>
</file>