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    </w:t>
        <w:br/>
        <w:t>22000091520000000079, лот № 6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барку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15» сентября 2025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УПРАВЛЕНИЕ МУНИЦИПАЛЬНОЙ СОБСТВЕННОСТИ АДМИНИСТРАЦИИ ЧЕБАРКУЛЬ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аукцион на право заключения договоров аренды земельных участков, расположенных на территории «Чебаркульского городского округа» в электронной форме на электронной торговой площадке    https://roseltorg.ru/    в сети Интернет, лот № 6: размер ежегодной арендной платы земельного участка: Челябинская область, г.Чебаркуль, СНТ «Медик», 192, с кадастровым номером 74:38:0107003:183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4 200, RUB НДС не облагается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9» авгус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Состав комисси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заседании комиссии (по проведению аукциона на право заключения договоров аренды земельных участков, по продаже земельных участков, расположенных на территории Чебаркульского городского округа), при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. </w:t>
        <w:br/>
        <w:t xml:space="preserve">Зам. председателя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. </w:t>
        <w:br/>
        <w:t xml:space="preserve">Секретарь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. </w:t>
        <w:br/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. </w:t>
        <w:br/>
        <w:t xml:space="preserve"> </w:t>
        <w:tab/>
        <w:t xml:space="preserve">- Красноперова Елена Сергеевна - начальник юридического отдела Управления муниципальной собственности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Бычкова Светлана Робертовна – начальник Управления архитектуры и градостроительства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угунова Алена Николаевна - начальник юридического отдела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_представитель Собрания депутатов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о окончании срока подачи заявок до 17 часов 00 минут (время местное) «11» сентября  2025 года не подана ни одна заявка на участие в процеду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ascii="Times New Roman" w:hAnsi="Times New Roman"/>
          <w:b/>
          <w:bCs/>
          <w:sz w:val="24"/>
          <w:szCs w:val="24"/>
        </w:rPr>
        <w:t>22000091520000000079, лот № 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несостоявшейся, в соответствии с п. 14 ст. 39.12 Земельного кодекса РФ (по окончании срока подачи заявок на участие в аукционе не подано ни одной заявки на участие в аукционе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000000"/>
          <w:lang w:val="ru-RU" w:eastAsia="ru-RU" w:bidi="ar-SA"/>
        </w:rPr>
        <w:instrText xml:space="preserve"> HYPERLINK "../..///F-server/%D1%83%D0%BC%D1%81$/%D0%9E%D0%A2%D0%94%D0%95%D0%9B%20%D0%97%D0%95%D0%9C%D0%95%D0%9B%D0%AC%D0%9D%D0%AB%D0%A5%20%D0%9E%D0%A2%D0%9D%D0%9E%D0%A8%D0%95%D0%9D%D0%98%D0%99/%D0%94%D1%83%D0%B1%D1%80%D0%BE%D0%B2%D1%81%D0%BA%D0%B0%D1%8F/7_%D0%A2%D0%9E%D0%A0%D0%93%D0%98/%D0%97%D0%95%D0%9C%D0%95%D0%9B%D0%AC%D0%9D%D0%AB%D0%95%20%D0%A3%D0%A7%D0%90%D0%A1%D0%A2%D0%9A%D0%98/2025/%D0%A1%D0%90%D0%94%D0%AB%206%20%D1%83%D1%87%D0%B0%D1%81%D1%82%D0%BA%D0%BE%D0%B2/22000091520000000079%20_7438013700450.rtf" \l "http://178fz.roseltorg.ru"</w:instrTex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http://178fz.roseltorg.ru</w: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, присутствующие на заседании:</w:t>
      </w:r>
    </w:p>
    <w:tbl>
      <w:tblPr>
        <w:tblW w:w="102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/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Красноперова Елена Сергеевна - начальник юридического отдела Управления муниципальной собственности администрации Чебаркульского городского округ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Бычкова Светлана Робертовна - начальник Управления архитектуры и градостроительств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подпись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Чугунова Алена Николаевна - начальник юридического отдел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 - представитель Собрания депутатов Чебаркульского городского округа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5332</Characters>
  <CharactersWithSpaces>4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3:00Z</dcterms:created>
  <dc:creator>Roseltorg</dc:creator>
  <dc:description/>
  <dc:language>en-US</dc:language>
  <cp:lastModifiedBy/>
  <dcterms:modified xsi:type="dcterms:W3CDTF">2025-09-15T15:46:00Z</dcterms:modified>
  <cp:revision>17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s-ozo-3</vt:lpwstr>
  </property>
</Properties>
</file>