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на участие в процедуре    </w:t>
        <w:br/>
        <w:t>22000091520000000079, лот № 5</w:t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баркуль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15» сентября 2025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давцом является: УПРАВЛЕНИЕ МУНИЦИПАЛЬНОЙ СОБСТВЕННОСТИ АДМИНИСТРАЦИИ ЧЕБАРКУЛЬ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1. Наименование процедуры и предмет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  <w:t>аукцион на право заключения договоров аренды земельных участков, расположенных на территории «Чебаркульского городского округа» в электронной форме на электронной торговой площадке    https://roseltorg.ru/    в сети Интернет, лот № 5: размер ежегодной арендной платы земельного участка:</w:t>
      </w:r>
      <w:r>
        <w:rPr>
          <w:sz w:val="27"/>
          <w:szCs w:val="27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ая Федерация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Челябинская область, городской округ Чебаркульский,    </w:t>
      </w:r>
      <w:r>
        <w:rPr>
          <w:rFonts w:ascii="Times New Roman" w:hAnsi="Times New Roman"/>
          <w:bCs/>
          <w:sz w:val="24"/>
          <w:szCs w:val="24"/>
        </w:rPr>
        <w:t>город Чебаркуль, территория СНТ Металлург-3, земельный участок 317,</w:t>
      </w:r>
      <w:r>
        <w:rPr>
          <w:rFonts w:ascii="Times New Roman" w:hAnsi="Times New Roman"/>
          <w:sz w:val="24"/>
          <w:szCs w:val="24"/>
        </w:rPr>
        <w:t xml:space="preserve"> с кадастровым номером 74:38:0137004:50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2. Начальная цена продажи имущества: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11 700, RUB НДС не облагается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9» августа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Состав комиссии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заседании комиссии (по проведению аукциона на право заключения договоров аренды земельных участков, по продаже земельных участков, расположенных на территории Чебаркульского городского округа), при рассмотрения заявок на участие в аукционе на участие присутствовали: </w:t>
        <w:br/>
        <w:t xml:space="preserve">Председатель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. </w:t>
        <w:br/>
        <w:t xml:space="preserve">Зам. председателя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. </w:t>
        <w:br/>
        <w:t xml:space="preserve">Секретарь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. </w:t>
        <w:br/>
        <w:t xml:space="preserve">Члены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. </w:t>
        <w:br/>
        <w:t xml:space="preserve"> </w:t>
        <w:tab/>
        <w:t xml:space="preserve">- Красноперова Елена Сергеевна - начальник юридического отдела Управления муниципальной собственности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Бычкова Светлана Робертовна - начальника Управления архитектуры и градостроительства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Чугунова Алена Николаевна - начальник юридического отдела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 представитель Собрания депутатов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По окончании срока подачи заявок до 17 часов 00 минут (время местное) «11» сентября 2025 года не подана ни одна заявка на участие в процедур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ascii="Times New Roman" w:hAnsi="Times New Roman"/>
          <w:b/>
          <w:bCs/>
          <w:sz w:val="24"/>
          <w:szCs w:val="24"/>
        </w:rPr>
        <w:t>22000091520000000079, лот №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несостоявшейся, в соответствии с п. 14 ст. 39.12 Земельного кодекса РФ (по окончании срока подачи заявок на участие в аукционе не подано ни одной заявки на участие в аукционе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, присутствующие на заседании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2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/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Красноперова Елена Сергеевна - начальник юридического отдела Управления муниципальной собственности администрации Чебаркульского городского округ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Бычкова Светлана Робертовна - начальник Управления архитектуры и градостроительств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подпись_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Чугунова Алена Николаевна - начальник юридического отдел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</w:t>
            </w:r>
          </w:p>
        </w:tc>
        <w:tc>
          <w:tcPr>
            <w:tcW w:w="342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 - представитель Собрания депутатов Чебаркульского городского округа/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3</Characters>
  <CharactersWithSpaces>4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3:00Z</dcterms:created>
  <dc:creator>Roseltorg</dc:creator>
  <dc:description/>
  <dc:language>en-US</dc:language>
  <cp:lastModifiedBy/>
  <dcterms:modified xsi:type="dcterms:W3CDTF">2025-09-15T15:45:00Z</dcterms:modified>
  <cp:revision>19</cp:revision>
  <dc:subject/>
  <dc:title>Roselt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s-ozo-3</vt:lpwstr>
  </property>
</Properties>
</file>