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токол </w:t>
        <w:br/>
        <w:t xml:space="preserve">Рассмотрения заявок на участие в аукционе на участие в процедуре    </w:t>
        <w:br/>
        <w:t>22000091520000000079, лот № 2</w:t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баркуль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15» сентября 2025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давцом является: УПРАВЛЕНИЕ МУНИЦИПАЛЬНОЙ СОБСТВЕННОСТИ АДМИНИСТРАЦИИ ЧЕБАРКУЛЬСКОГО ГОРОДСКОГО ОКРУГ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TextBody"/>
        <w:bidi w:val="0"/>
        <w:ind w:left="0" w:right="0" w:firstLine="567"/>
        <w:rPr/>
      </w:pPr>
      <w:r>
        <w:rPr>
          <w:bCs/>
        </w:rPr>
        <w:t>1. Наименование процедуры и предмет договора:</w:t>
      </w:r>
      <w:r>
        <w:rPr/>
        <w:t xml:space="preserve"> </w:t>
        <w:br/>
        <w:t xml:space="preserve">аукцион на право заключения договоров аренды земельных участков, расположенных на территории «Чебаркульского городского округа» в электронной форме на электронной торговой площадке    https://roseltorg.ru/    в сети Интернет, лот № 2: размер ежегодной арендной платы земельного участка: Челябинская область, </w:t>
      </w:r>
      <w:r>
        <w:rPr>
          <w:bCs/>
        </w:rPr>
        <w:t xml:space="preserve">г. Чебаркуль, СНТ Металлург-3, уч. 86, </w:t>
      </w:r>
      <w:r>
        <w:rPr/>
        <w:t>с кадастровым номером 74:38:0137004:475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. Начальная цена продажи имущества:</w:t>
      </w:r>
      <w:r>
        <w:rPr>
          <w:rFonts w:ascii="Times New Roman" w:hAnsi="Times New Roman"/>
          <w:sz w:val="24"/>
          <w:szCs w:val="24"/>
        </w:rPr>
        <w:t xml:space="preserve"> </w:t>
        <w:br/>
        <w:t xml:space="preserve">6 000, RUB Без учета НДС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9» августа 2025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по проведению аукциона на право заключения договоров аренды земельных участков, по продаже земельных участков, расположенных на территории Чебаркульского городского округа), при рассмотрения заявок на участие в аукционе на участие присутствовали: </w:t>
        <w:br/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. </w:t>
        <w:br/>
        <w:t xml:space="preserve">Зам. председателя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. </w:t>
        <w:br/>
        <w:t xml:space="preserve">Секретарь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. </w:t>
        <w:br/>
        <w:t xml:space="preserve">Члены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. </w:t>
        <w:br/>
        <w:t xml:space="preserve"> </w:t>
        <w:tab/>
        <w:t xml:space="preserve">- Красноперова Елена Сергеевна - начальник юридического отдела Управления муниципальной собственности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Бычкова Светлана Робертовна – начальник Управления архитектуры и градостроительства администрации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угунова Алена Николаевна - начальник юридического отдела администрации Чебаркульского городского округа. </w:t>
      </w:r>
    </w:p>
    <w:p>
      <w:pPr>
        <w:pStyle w:val="Normal"/>
        <w:widowControl w:val="false"/>
        <w:bidi w:val="0"/>
        <w:spacing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 представитель Собрания депутатов Чебаркульского городского округ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о окончании срока подачи заявок до 17 часов 00 минут (время местное) «11» сентября 2025 года не подана ни одна заявка на участие в процеду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ascii="Times New Roman" w:hAnsi="Times New Roman"/>
          <w:b/>
          <w:bCs/>
          <w:sz w:val="24"/>
          <w:szCs w:val="24"/>
        </w:rPr>
        <w:t>22000091520000000079, лот №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несостоявшейся, в соответствии с п. 14 ст. 39.12 Земельного кодекса РФ (по окончании срока подачи заявок на участие в аукционе не подано ни одной заявки на участие в аукционе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instrText xml:space="preserve"> HYPERLINK "../..///F-server/%D1%83%D0%BC%D1%81$/%D0%9E%D0%A2%D0%94%D0%95%D0%9B%20%D0%97%D0%95%D0%9C%D0%95%D0%9B%D0%AC%D0%9D%D0%AB%D0%A5%20%D0%9E%D0%A2%D0%9D%D0%9E%D0%A8%D0%95%D0%9D%D0%98%D0%99/%D0%94%D1%83%D0%B1%D1%80%D0%BE%D0%B2%D1%81%D0%BA%D0%B0%D1%8F/7_%D0%A2%D0%9E%D0%A0%D0%93%D0%98/%D0%97%D0%95%D0%9C%D0%95%D0%9B%D0%AC%D0%9D%D0%AB%D0%95%20%D0%A3%D0%A7%D0%90%D0%A1%D0%A2%D0%9A%D0%98/2025/%D0%A1%D0%90%D0%94%D0%AB%206%20%D1%83%D1%87%D0%B0%D1%81%D1%82%D0%BA%D0%BE%D0%B2/22000091520000000079%20_7438013700450.rtf" \l "http://178fz.roseltorg.ru"</w:instrTex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sz w:val="24"/>
          <w:szCs w:val="24"/>
          <w:lang w:val="ru-RU" w:eastAsia="ru-RU" w:bidi="ar-SA"/>
        </w:rPr>
        <w:t>http://178fz.roseltorg.ru</w:t>
      </w:r>
      <w:r>
        <w:rPr>
          <w:rStyle w:val="InternetLink"/>
          <w:sz w:val="24"/>
          <w:szCs w:val="24"/>
          <w:rFonts w:eastAsia="Times New Roman" w:ascii="Times New Roman" w:hAnsi="Times New Roman"/>
          <w:lang w:val="ru-RU" w:eastAsia="ru-RU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Члены комиссии, присутствующие на заседании:</w:t>
      </w:r>
    </w:p>
    <w:tbl>
      <w:tblPr>
        <w:tblW w:w="102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Устьянцева Алена Владимировна -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Пустозерова Виктория Валерьевна - начальник отдела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Дубровская Анастасия Владимировна - старший экономист отдела    земельных отношений Управления муниципальной собственности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Цинк Наталья Николаевна - заместитель главы по экономике и стратегическому развитию                                      администрации Чебаркульского городского округа/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Красноперова Елена Сергеевна - начальник юридического отдела Управления муниципальной собственности администрации Чебаркульского городского округ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Андронова Людмила Сергеевна - исполняющий обязанности    заместителя главы по бюджетному процессу, начальника Финансового управления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Бычкова Светлана Робертовна - начальник Управления архитектуры и градостроительств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подпись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Чугунова Алена Николаевна - начальник юридического отдела администрации Чебаркульского городского округ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подпись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/ - представитель Собрания депутатов Чебаркульского городского округа/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5339</Characters>
  <CharactersWithSpaces>4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39:00Z</dcterms:created>
  <dc:creator>Roseltorg</dc:creator>
  <dc:description/>
  <dc:language>en-US</dc:language>
  <cp:lastModifiedBy/>
  <dcterms:modified xsi:type="dcterms:W3CDTF">2025-09-15T15:47:00Z</dcterms:modified>
  <cp:revision>15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s-ozo-3</vt:lpwstr>
  </property>
</Properties>
</file>