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40"/>
        <w:gridCol w:w="6120"/>
      </w:tblGrid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Заслуг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-Уральская дирекция пассажирского обустройства ЮУЖД г.Чебаркул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ж/д вокзала Тараканова Ярослава Александров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ОА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коллектив ЮУЖД проявил инициативу и организовал акцию «Вода России» по уборке мусора в водоохраной зоне  озера Чебаркуль  в период купального сезона участие приняли 2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Л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ООШ №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Это педагог, который не только организует школьников для участия в экологических акциях, субботниках, конкурсах, но и  сама  активно в этом участвует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Дарь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ачальных классов МБОУ СОШ  №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всероссийского проекта «ЭкоЛогичные», получено  призовое место в Челябин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Чебаркульского городского округа  VI  созы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Баландин Николай Сергеевич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, активно проявили себя в экологических акциях, проводимых на территории Чебаркульского городского округа  в 2022 году. Председатель Собрания депутатов Баландин Николай Сергеевич имеет активную жизненную позицию на протяжении многих лет участвует в экологических акциях  на территории Ч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Алексей Алексеевич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Чебаркульского городского окр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Активный  волонтер, проявляет свою гражданскую позицию на протяжении многих лет. В 2022году  участвовал и оказывал помощь в организации проведения  экологических акций « Зеленая Россия» по посадке деревьев и акции «Вода России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Анастасия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СОШ  №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Активно участвует и организует школьников для участия в экологических акция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Чебаркульский профессиональный техникум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иректор  Затоковенко Лариса Николаев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туденты в этом году принимали активное участие в экологических акциях «Вода России», «Зеленая Россия» по посадке деревьев в новом парке «Семей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СОШ  №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За активное участие и реализацию  исследовательского проекта « Исследование качество воды в ливневых стоках, впадающих в озеро Чебаркуль» на областном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бластном форуме «Молодежь за экологию и культуру», где  было присуждено призовое  1 мест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ственная палата Чебаркульского городского округ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Гладких Николай Михайлович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й палаты, это активные участники экологических акций  и мероприятий, которые ежегодно  проводятся на территории Чебаркульского городского округа во главе с Председателем общественной палаты Гладких Николаем Михайловичем. В прошлом году 2 члена общественной палаты проявили себя в сфере экологического волонтерства и были награждены Благодарностями и подарками Министерства экологии Челябинской обла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Ирина Вад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У «Физкультура и спор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Ирина Вадимовна это еще и лидер «Молодой гвардии». Является организатором акции «Чистый лес» по уборке мусора в лесном массиве и организатором молодежи  по посадке деревьев в городском парке. Надеемся, что Ирина Вадимовна возглавит экологическое молодежное волонтерство в Чебаркульском городском округе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логии администрации ЧГО                                                                  Куракина Л.П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dadspottitle">
    <w:name w:val="td-adspot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ратный отступ"/>
    <w:basedOn w:val="TextBody"/>
    <w:qFormat/>
    <w:pPr>
      <w:tabs>
        <w:tab w:val="clear" w:pos="708"/>
        <w:tab w:val="left" w:pos="0" w:leader="none"/>
      </w:tabs>
      <w:suppressAutoHyphens w:val="true"/>
      <w:ind w:firstLine="17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5:00Z</dcterms:created>
  <dc:creator>Мотовилов В.Н.</dc:creator>
  <dc:description/>
  <cp:keywords/>
  <dc:language>en-US</dc:language>
  <cp:lastModifiedBy>ugkx-ing-eco2</cp:lastModifiedBy>
  <cp:lastPrinted>2022-12-07T11:33:00Z</cp:lastPrinted>
  <dcterms:modified xsi:type="dcterms:W3CDTF">2022-12-07T11:21:00Z</dcterms:modified>
  <cp:revision>57</cp:revision>
  <dc:subject/>
  <dc:title> </dc:title>
</cp:coreProperties>
</file>