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ы активис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оявивших себя в сфере экологического волонтер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граждения в рамках</w:t>
      </w:r>
    </w:p>
    <w:p>
      <w:pPr>
        <w:pStyle w:val="Normal"/>
        <w:jc w:val="center"/>
        <w:rPr/>
      </w:pPr>
      <w:r>
        <w:rPr>
          <w:sz w:val="28"/>
          <w:szCs w:val="28"/>
        </w:rPr>
        <w:t>ежегодного Регионального слета экологических волонтеров Челябин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баркульский городской окр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3049"/>
        <w:gridCol w:w="3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</w:t>
            </w:r>
          </w:p>
          <w:p>
            <w:pPr>
              <w:pStyle w:val="Normal"/>
              <w:rPr/>
            </w:pPr>
            <w:r>
              <w:rPr/>
              <w:t>социальный статус (студент, пенсионер и т.п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6" w:hanging="0"/>
              <w:rPr/>
            </w:pPr>
            <w:r>
              <w:rPr/>
              <w:t>За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логии/</w:t>
            </w:r>
          </w:p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осадки зеленых насаждений  в парке Победы в рамках акции «Сад поколений», посадка дубков в парке «Семейный» в рамках акции «Сад памяти», активное участие и организация мероприятий в рамках акции «Вод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зник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76/ педагогический работн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 и участие со школьниками  в акции «Вода России» по уборке мусора на оз.Мися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10 /</w:t>
            </w:r>
          </w:p>
          <w:p>
            <w:pPr>
              <w:pStyle w:val="Normal"/>
              <w:rPr/>
            </w:pPr>
            <w:r>
              <w:rPr/>
              <w:t>педагогический работн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ый большой сбор отработанных батареек, пластмассовых крышек, макул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й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О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/</w:t>
            </w:r>
          </w:p>
          <w:p>
            <w:pPr>
              <w:pStyle w:val="Normal"/>
              <w:rPr/>
            </w:pPr>
            <w:r>
              <w:rPr/>
              <w:t>педагогический работн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ый большой сбор отработанных батареек, пластмассовых крышек, макул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вский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егионального</w:t>
            </w:r>
          </w:p>
          <w:p>
            <w:pPr>
              <w:pStyle w:val="Normal"/>
              <w:rPr/>
            </w:pPr>
            <w:r>
              <w:rPr/>
              <w:t>экологического центра «Наш дом»/ наставн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и организацию студентов и молодежи  в экологических акциях, акциях по обрезке и посадке деревье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е лесн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Чебаркульского почтампа УФНС Челябинской области/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л свой коллектив по посадке зеленых насаждений в рамках акции «Зеле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Мавли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Чебаркульского профессионального технику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экологических ак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вская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Чебаркульского профессионального технику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экологических ак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а Елена Юр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НО ЦСУ «Добрые сердца» /наставник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экологическую волонтерскую (добровольческую) деятельность жителей Чебаркульского городского округа всех возрастных. Организация и проведение экологических акции, квестов (полметодики всероссийского проекта «Чистые игры»), организация и проведение экологических информационных встреч.</w:t>
            </w:r>
          </w:p>
          <w:p>
            <w:pPr>
              <w:pStyle w:val="Normal"/>
              <w:rPr/>
            </w:pPr>
            <w:r>
              <w:rPr/>
              <w:t>Работа с подростками волонтерского отряда «Добрые сердца»</w:t>
            </w:r>
          </w:p>
          <w:p>
            <w:pPr>
              <w:pStyle w:val="Normal"/>
              <w:rPr/>
            </w:pPr>
            <w:r>
              <w:rPr/>
              <w:t xml:space="preserve">Реализация Президентского гранта по тематике направления «развитие добровольчества в молодежной среде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ков 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куратор проектов                    АНО ЦСУ «Добрые сердца»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баева</w:t>
            </w:r>
          </w:p>
          <w:p>
            <w:pPr>
              <w:pStyle w:val="Normal"/>
              <w:rPr/>
            </w:pPr>
            <w:r>
              <w:rPr/>
              <w:t>ЭльзараАзама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                      АНО ЦСУ «Добрые сердц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логии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городского округа                      Л.П.Куракин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8.11.2024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5:00Z</dcterms:created>
  <dc:creator>Куракина Любовь Петровна</dc:creator>
  <dc:description/>
  <cp:keywords/>
  <dc:language>en-US</dc:language>
  <cp:lastModifiedBy>ugkx-ing-eco2</cp:lastModifiedBy>
  <dcterms:modified xsi:type="dcterms:W3CDTF">2024-11-29T08:22:00Z</dcterms:modified>
  <cp:revision>7</cp:revision>
  <dc:subject/>
  <dc:title/>
</cp:coreProperties>
</file>