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 Свободные земельные участки (</w:t>
      </w:r>
      <w:r>
        <w:rPr>
          <w:rFonts w:cs="Times New Roman" w:ascii="Times New Roman" w:hAnsi="Times New Roman"/>
          <w:b/>
          <w:sz w:val="28"/>
          <w:lang w:val="en-US"/>
        </w:rPr>
        <w:t>greenfield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953"/>
        <w:gridCol w:w="646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располож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ябинская область, г. Чебаркуль, ул. Суворова, 3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ps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https://www.google.ru/maps/@54.9812547,60.4401409,14z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ый номер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:38:0114002:1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нциально возможное назначени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 участк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енное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лагаемый вид использования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а (аренда, продажа)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г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и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://www.regioninvest.net/information/poleznoe/item217/" \l "sub_15000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и населенных пунктов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границы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м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Уф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,</w:t>
            </w:r>
          </w:p>
          <w:p>
            <w:pPr>
              <w:pStyle w:val="Standard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Чебаркульского городского округа;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км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к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ояние до желез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  по существующим подъездам до ж/д станции «Мисяш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обиль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м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дорога Чебаркуль-Мисяш-а/д М5 «Урал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ижайшего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эропор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(г. Челябинск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*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энерг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Чебаркульская» 220/110/10 кВ ПАО «ФСК ЕЭС»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Боровое и ВЛ 10 кВ Малково ОАО «МРСК Урала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Л по 10 кВ, пропускная способность каждой ЛЭП 3,27 МВ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2015 года потребляемая мощность ВЛ 10 кВ Боровое составляла 1МВт, ВЛ 10 кВ Малково – 2 МВт (по информации ПО «Златоустовские электрические сети» ОАО «МРСК Урала», филиала «Челябэнерго»)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тояние до точки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до ПС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Боровое, ВЛ 10 кВ Малково в 150 м к востоку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газ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ов в час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 существующей сети                   400 куб.м/час (ТУ Филиала АО «Газпром газораспределение Челябинск» в г. Миассе № 30 от 10.06.2021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 муниципальный ГВД  0,6 МПа</w:t>
            </w:r>
          </w:p>
          <w:p>
            <w:pPr>
              <w:pStyle w:val="Standard"/>
              <w:spacing w:lineRule="auto" w:line="254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снабж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км до городской фильтровальной станци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водоотведения: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(письмо МУП «Теплоком» от 04.08.2023 № 947 об отсутствии технической возможности подключения)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щность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етр в сутки *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тояние до точки (присоединения) подклю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км до городских очистных сооружений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ощность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Вт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ояние до подклю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 *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администрации Чебаркульского городского округ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Светлана Роберто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+7 (351) 682-35-5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г.Чебаркуль, ул.Ленина, д.13-А, 106 каб.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omitet.adm@yandex.ru</w:t>
            </w:r>
          </w:p>
        </w:tc>
      </w:tr>
    </w:tbl>
    <w:p>
      <w:pPr>
        <w:pStyle w:val="Standard"/>
        <w:tabs>
          <w:tab w:val="clear" w:pos="708"/>
          <w:tab w:val="left" w:pos="29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* - единицы измерения физических величин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аправлены запросы в сетевые организации для уточнения информации</w:t>
      </w:r>
    </w:p>
    <w:p>
      <w:pPr>
        <w:pStyle w:val="Standard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  <w:p>
    <w:pPr>
      <w:pStyle w:val="Footer"/>
      <w:rPr>
        <w:rFonts w:ascii="Verdana" w:hAnsi="Verdana" w:cs="Microsoft New Tai Lue"/>
        <w:b/>
        <w:b/>
        <w:color w:val="244061"/>
        <w:sz w:val="18"/>
        <w:szCs w:val="18"/>
      </w:rPr>
    </w:pPr>
    <w:r>
      <w:rPr>
        <w:rFonts w:cs="Microsoft New Tai Lue" w:ascii="Verdana" w:hAnsi="Verdana"/>
        <w:b/>
        <w:color w:val="244061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tarSymbol;MS Mincho" w:hAnsi="StarSymbol;MS Mincho" w:eastAsia="OpenSymbol;Courier New" w:cs="OpenSymbol;Courier New"/>
    </w:rPr>
  </w:style>
  <w:style w:type="character" w:styleId="WW8Num1z1">
    <w:name w:val="WW8Num1z1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MS Mincho" w:hAnsi="StarSymbol;MS Mincho" w:eastAsia="OpenSymbol;Courier New" w:cs="OpenSymbol;Courier New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ourier New" w:hAnsi="OpenSymbol;Courier New" w:eastAsia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events">
    <w:name w:val="news-events"/>
    <w:qFormat/>
    <w:rPr/>
  </w:style>
  <w:style w:type="character" w:styleId="11">
    <w:name w:val="Дата1"/>
    <w:qFormat/>
    <w:rPr/>
  </w:style>
  <w:style w:type="character" w:styleId="Uniqnewsdescr">
    <w:name w:val="uniq-news-descr"/>
    <w:qFormat/>
    <w:rPr/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user</dc:creator>
  <dc:description/>
  <cp:keywords/>
  <dc:language>en-US</dc:language>
  <cp:lastModifiedBy>arh-zam</cp:lastModifiedBy>
  <cp:lastPrinted>2016-07-06T16:09:00Z</cp:lastPrinted>
  <dcterms:modified xsi:type="dcterms:W3CDTF">2024-02-28T05:04:00Z</dcterms:modified>
  <cp:revision>23</cp:revision>
  <dc:subject/>
  <dc:title/>
</cp:coreProperties>
</file>