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АДМИНИСТРАЦИЯ </w:t>
      </w:r>
    </w:p>
    <w:p>
      <w:pPr>
        <w:pStyle w:val="Heading1"/>
        <w:spacing w:before="0" w:after="0"/>
        <w:ind w:firstLine="709"/>
        <w:rPr>
          <w:rFonts w:ascii="Book Antiqua" w:hAnsi="Book Antiqua" w:cs="Book Antiqua"/>
          <w:b w:val="false"/>
          <w:b w:val="false"/>
          <w:color w:val="000000"/>
          <w:sz w:val="40"/>
        </w:rPr>
      </w:pPr>
      <w:r>
        <w:rPr>
          <w:rFonts w:cs="Book Antiqua" w:ascii="Book Antiqua" w:hAnsi="Book Antiqua"/>
          <w:b w:val="false"/>
          <w:color w:val="000000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76200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pt" to="488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Book Antiqua" w:ascii="Book Antiqua" w:hAnsi="Book Antiqua"/>
        </w:rPr>
        <w:t>Российская Федерация, 456440, город Чебаркуль Челябинской области, ул. Ленина, 13 «а».   Т</w:t>
      </w:r>
      <w:r>
        <w:rPr>
          <w:rFonts w:cs="Book Antiqua" w:ascii="Book Antiqua" w:hAnsi="Book Antiqua"/>
          <w:sz w:val="20"/>
        </w:rPr>
        <w:t xml:space="preserve">елефон: (8-35168)2-39-88, факс: (8-35168)2-39-88, </w:t>
      </w:r>
      <w:r>
        <w:rPr>
          <w:rFonts w:cs="Book Antiqua" w:ascii="Book Antiqua" w:hAnsi="Book Antiqua"/>
          <w:sz w:val="20"/>
          <w:lang w:val="en-US"/>
        </w:rPr>
        <w:t>http</w:t>
      </w:r>
      <w:r>
        <w:rPr>
          <w:rFonts w:cs="Book Antiqua" w:ascii="Book Antiqua" w:hAnsi="Book Antiqua"/>
          <w:sz w:val="20"/>
        </w:rPr>
        <w:t>://</w:t>
      </w:r>
      <w:r>
        <w:rPr>
          <w:rFonts w:cs="Book Antiqua" w:ascii="Book Antiqua" w:hAnsi="Book Antiqua"/>
          <w:sz w:val="20"/>
          <w:lang w:val="en-US"/>
        </w:rPr>
        <w:t>www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  <w:r>
        <w:rPr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</w:t>
      </w:r>
      <w:r>
        <w:rPr>
          <w:rFonts w:cs="Book Antiqua" w:ascii="Book Antiqua" w:hAnsi="Book Antiqua"/>
          <w:sz w:val="20"/>
          <w:lang w:val="en-US"/>
        </w:rPr>
        <w:t>admin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15_»  ___05_____  2024г.  № 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№   _________  от ___.___.202__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Инженеру 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ехнического отдела Управления жилищно-коммунального хозяйства администрации Чебаркульского городского округа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Н.В. Ефимовой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лючение об экспертизе муниципального ак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рассмотрения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я администрации Чебаркульского городского округа</w:t>
        </w:r>
      </w:hyperlink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14.02.2023 №110 «Об утверждении Положения об организации регулярных перевозок пассажиров и багажа на территории Чебаркульского городского округ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Чебаркульского городского округа, утвержденным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 Чебаркульского городского округа №805 от 27.12.2021, и отчета об экспертизе муниципального акта, представленного Управлением жилищно-коммунального хозяйства администрации Чебаркульского городского округа, сообщаем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экспертизы нарушений соблюдения установленного Порядка, оказывающих негативное влияние на обоснованность полученных результатов оценки фактического воздействия на предпринимательскую и инвестиционную деятельность хозяйствующих субъектов, не выявлено. Публичные обсуждения проведены с 08.04.2024 по 07.05.2024. Информация об экспертизе муниципального акта размещена в сети Интернет по адресу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hebarcul.ru/administration/impact-assessment/ekspertiza-munitsipalnyh-npa/publichnye-konsultatsii/2024-god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е проведенной экспертизы муниципального акта с учетом информации, представленной разработчиком в отчете, сделаны следующие выв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ная цель регулирования достигну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ические положительные принятия муниципального нормативного правового акта выявлены, отрицательные последствия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, необоснованно затрудняющие ведение предпринимательской и инвестиционной деятельности или приводящие к возникновению необоснованных бюджетных расходов, не выявл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и внесения изменений в постановление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чальник экономического отдела                          _______________     Е.В. Айтку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Нуждина Т.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(35168)24155</w:t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barcul.ru/netcat_files/file/&#1059;&#1074;&#1077;&#1076;&#1086;&#1084;&#1083;&#1077;&#1085;&#1080;&#1077;(19).doc" TargetMode="External"/><Relationship Id="rId4" Type="http://schemas.openxmlformats.org/officeDocument/2006/relationships/hyperlink" Target="https://chebarcul.ru/netcat_files/file/&#1059;&#1074;&#1077;&#1076;&#1086;&#1084;&#1083;&#1077;&#1085;&#1080;&#1077;(27).doc" TargetMode="External"/><Relationship Id="rId5" Type="http://schemas.openxmlformats.org/officeDocument/2006/relationships/hyperlink" Target="https://chebarcul.ru/netcat_files/file/&#1059;&#1074;&#1077;&#1076;&#1086;&#1084;&#1083;&#1077;&#1085;&#1080;&#1077;(26).doc" TargetMode="External"/><Relationship Id="rId6" Type="http://schemas.openxmlformats.org/officeDocument/2006/relationships/hyperlink" Target="https://chebarcul.ru/administration/impact-assessment/ekspertiza-munitsipalnyh-npa/publichnye-konsultatsii/2024-go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15:00Z</dcterms:created>
  <dc:creator>KSR-1</dc:creator>
  <dc:description/>
  <dc:language>en-US</dc:language>
  <cp:lastModifiedBy>KSR-1</cp:lastModifiedBy>
  <cp:lastPrinted>2024-07-26T11:15:00Z</cp:lastPrinted>
  <dcterms:modified xsi:type="dcterms:W3CDTF">2024-07-26T06:17:00Z</dcterms:modified>
  <cp:revision>4</cp:revision>
  <dc:subject/>
  <dc:title/>
</cp:coreProperties>
</file>