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_  2024г.  № 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</w:rPr>
        <w:t>на №   _________  от ___.___.202__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сполняющему обязанност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а отдела архитектуры и градостроительства администрации Чебаркульского городского округ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Р. Бычковой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об экспертизе муниципальн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 об экспертизе муниципального акта, представленного отделом архитектуры и градостроительства администрации Чебаркульского городского округа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и постановления администрации Чебаркульского городского округа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09.06.2023 № 407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</w:rPr>
        <w:t>на территории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(в ред. от 19.09.2023 № 706), в соответствии с установленным постановлением администрации Чебаркульского городского округа от 27.12.2021 № 805 Поряд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бщаем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экспертизе муниципального акта размещена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ebarcul.ru/administration/impact-assessment/ekspertiza-munitsipalnyh-npa/publichnye-konsultatsii/2024-go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убличные обсуждения проведены с 03.10.2024 по 02.11.2024. При проведении экспертизы нарушений по соблюдению установленного Порядка, действий, оказывающих негативное влияние на обоснованность полученных результатов оценки фактического воздействия на предпринимательскую и инвестиционную деятельность хозяйствующих субъектов, не выя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редставленной разработчиком информации, сделаны вывод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ная цель регулирования достигну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ые последствия принятия муниципального нормативно-правового акта отсутствуют, положения, необоснованно затрудняющие ведение предпринимательской, инвестиционной деятельности, приводящие к возникновению необоснованных бюджетных расходов и расходов хозяйствующих субъектов, не выявл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знания постановления утратившим силу отсутствует, требуется уточнение сведений об органах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экономического отдела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уждина Т.В. 8(35168)24155</w:t>
      </w:r>
    </w:p>
    <w:sectPr>
      <w:headerReference w:type="default" r:id="rId6"/>
      <w:headerReference w:type="first" r:id="rId7"/>
      <w:type w:val="nextPage"/>
      <w:pgSz w:w="11906" w:h="16838"/>
      <w:pgMar w:left="1276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barcul.ru/netcat_files/file/&#1059;&#1074;&#1077;&#1076;&#1086;&#1084;&#1083;&#1077;&#1085;&#1080;&#1077;(19).doc" TargetMode="External"/><Relationship Id="rId4" Type="http://schemas.openxmlformats.org/officeDocument/2006/relationships/hyperlink" Target="https://chebarcul.ru/netcat_files/file/&#1059;&#1074;&#1077;&#1076;&#1086;&#1084;&#1083;&#1077;&#1085;&#1080;&#1077;(27).doc" TargetMode="External"/><Relationship Id="rId5" Type="http://schemas.openxmlformats.org/officeDocument/2006/relationships/hyperlink" Target="https://chebarcul.ru/administration/impact-assessment/ekspertiza-munitsipalnyh-npa/publichnye-konsultatsii/2024-go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1:00Z</dcterms:created>
  <dc:creator>KSR-1</dc:creator>
  <dc:description/>
  <dc:language>en-US</dc:language>
  <cp:lastModifiedBy>KSR-1</cp:lastModifiedBy>
  <cp:lastPrinted>2024-07-26T11:15:00Z</cp:lastPrinted>
  <dcterms:modified xsi:type="dcterms:W3CDTF">2024-11-13T04:41:00Z</dcterms:modified>
  <cp:revision>2</cp:revision>
  <dc:subject/>
  <dc:title/>
</cp:coreProperties>
</file>