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Чебаркульского городского округа извещает о начале публичных обсуждений в целях проведения оценки регулирующего воздействия проекта постановления администрации Чебаркульского городского округа:</w:t>
      </w:r>
    </w:p>
    <w:p>
      <w:pPr>
        <w:pStyle w:val="Normal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7"/>
          <w:szCs w:val="27"/>
        </w:rPr>
        <w:t>» на территории Чебаркуль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Г.М. Зарипова, старший инженер отдела архитектуры и градостроительства администрации Чебаркульского городского округа,</w:t>
        <w:br/>
        <w:t xml:space="preserve">8-35168-2-44-33, С.Р. Бычкова,  исполняющий обязанности начальника отдела архитектуры и градостроительства администрации Чебаркульского городского округа, 8-35168-2-35-55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mitet.adm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03.02.2025 по 07.02.20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срок замечания и предложения будут рассмотрены. Свод предложений размещен в сети Интернет по ссылке: https://chebarcul.ru/netcat/index.php?catalogue=1&amp;sub=1681&amp;cc=1828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ект постановления о внесении изменений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Текст муниципального акта, в который вносятся изменения, с учетом вносимых изменен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0:00Z</dcterms:created>
  <dc:creator>UMS-OZO-3</dc:creator>
  <dc:description/>
  <cp:keywords/>
  <dc:language>en-US</dc:language>
  <cp:lastModifiedBy>KSR-1</cp:lastModifiedBy>
  <cp:lastPrinted>2024-03-22T11:04:00Z</cp:lastPrinted>
  <dcterms:modified xsi:type="dcterms:W3CDTF">2025-02-06T06:19:00Z</dcterms:modified>
  <cp:revision>3</cp:revision>
  <dc:subject/>
  <dc:title/>
</cp:coreProperties>
</file>