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архитектуры и градостроительства администрации Чебаркульского городского  округа</w:t>
      </w:r>
      <w:r>
        <w:rPr/>
        <w:t>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работчика проекта акт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ет о начале публичных обсужден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ия экспертизы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Чебаркуль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9.06.2023 №40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Чебаркульского городского округа»  (в редакции изменений, внесенных постановлением администрации Чебаркульского городского округа № 706 от 19.09.2023)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ценки регулирующего воздействия проекта акта/экспертизы муниципального акта,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екта акта/акта)</w:t>
      </w:r>
    </w:p>
    <w:p>
      <w:pPr>
        <w:pStyle w:val="Style15"/>
        <w:spacing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sz w:val="28"/>
          <w:szCs w:val="28"/>
          <w:u w:val="single"/>
        </w:rPr>
        <w:t xml:space="preserve">А.И. Новикова, ведущий специалист отдела архитектуры и градостроительства администрации Чебаркульского городского округа,                  8-35168-2-44-33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r>
        <w:rPr>
          <w:sz w:val="28"/>
          <w:szCs w:val="28"/>
          <w:u w:val="single"/>
          <w:shd w:fill="FFFFFF" w:val="clear"/>
        </w:rPr>
        <w:t>komitet.adm@yandex.ru</w:t>
      </w:r>
      <w:r>
        <w:rPr>
          <w:sz w:val="28"/>
          <w:szCs w:val="28"/>
          <w:shd w:fill="FFFFFF" w:val="clear"/>
        </w:rPr>
        <w:t>____</w:t>
      </w:r>
      <w:r>
        <w:rPr>
          <w:sz w:val="28"/>
          <w:szCs w:val="28"/>
        </w:rPr>
        <w:t>_________</w:t>
      </w:r>
    </w:p>
    <w:p>
      <w:pPr>
        <w:pStyle w:val="Style15"/>
        <w:spacing w:before="280" w:after="0"/>
        <w:ind w:hanging="0"/>
        <w:contextualSpacing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ФИО, должность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3.10.2024 по 02.11.202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spacing w:before="280" w:after="280"/>
        <w:ind w:hanging="0"/>
        <w:contextualSpacing/>
        <w:rPr/>
      </w:pPr>
      <w:r>
        <w:rPr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sz w:val="28"/>
          <w:szCs w:val="28"/>
          <w:u w:val="single"/>
        </w:rPr>
        <w:t>komitet.adm@yandex.ru</w:t>
      </w:r>
      <w:r>
        <w:rPr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kspertiz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nitsipaln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pa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svod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predlozheniy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акта/текст муниципального акта, внесенные в него изме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кст действующего акта в случае внесения в него измен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атериал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0:00Z</dcterms:created>
  <dc:creator>arh-8</dc:creator>
  <dc:description/>
  <dc:language>en-US</dc:language>
  <cp:lastModifiedBy>KSR-1</cp:lastModifiedBy>
  <cp:lastPrinted>2024-11-13T09:43:00Z</cp:lastPrinted>
  <dcterms:modified xsi:type="dcterms:W3CDTF">2025-08-15T11:20:00Z</dcterms:modified>
  <cp:revision>2</cp:revision>
  <dc:subject/>
  <dc:title/>
</cp:coreProperties>
</file>