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УЖКХ администрации Чебаркульского городского округа извещает о начале публичных обсуждений в целях проведения оценки регулирующего воздействия проектов постановлений администрации Чебаркульского городского округ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едоставления субсидии юридическим лицам на погашение просроченной задолженности перед поставщиками энергоресурсов из бюджета Чебаркульского городского округа, утвержденный постановлением администрации Чебаркульского городского округа от 14.09.2022 № 615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едоставления субсидий юридическим лицам на капитальный ремонт коммунальных сетей, утвержденный постановлением администрации Чебаркульского городского округа от 10.08.2021 № 449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ок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»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Малаева Надежда Александровна, начальник экономического отдела УЖКХ администрации Чебаркульского городского округа, 8(35168) 25517, </w:t>
      </w:r>
      <w:r>
        <w:rPr>
          <w:rFonts w:cs="Times New Roman" w:ascii="Times New Roman" w:hAnsi="Times New Roman"/>
          <w:sz w:val="28"/>
          <w:szCs w:val="28"/>
          <w:lang w:val="en-US"/>
        </w:rPr>
        <w:t>gkh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19.03.2024 по 01.04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gkhcheb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49&amp;cc=1796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Текст проектов акт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9:00Z</dcterms:created>
  <dc:creator>UMS-OZO-3</dc:creator>
  <dc:description/>
  <dc:language>en-US</dc:language>
  <cp:lastModifiedBy>KSR-1</cp:lastModifiedBy>
  <cp:lastPrinted>2024-03-22T11:04:00Z</cp:lastPrinted>
  <dcterms:modified xsi:type="dcterms:W3CDTF">2024-07-26T08:09:00Z</dcterms:modified>
  <cp:revision>2</cp:revision>
  <dc:subject/>
  <dc:title/>
</cp:coreProperties>
</file>