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обсужд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ой собственности администрации Чебаркульского городского округа извещает о начале публичных обсуждений в целях проведения оценки регулирующего воздействия проекта постановления администрации Чебаркульского городского округа:</w:t>
      </w:r>
    </w:p>
    <w:p>
      <w:pPr>
        <w:pStyle w:val="Normal"/>
        <w:widowControl w:val="false"/>
        <w:autoSpaceDE w:val="false"/>
        <w:spacing w:lineRule="auto" w:line="240" w:before="0" w:after="0"/>
        <w:ind w:right="2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организации и проведения аукциона в электронной форме при размещении нестационарных торговых объектов на землях или земельных участках, находящихся в муниципальной собственности, а также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Пустозерова Виктория Валерьевна, начальник отдела земельных отношений Управления муниципальной собственности администрации Чебаркульского городского округа, 8 (35168) 22927, </w:t>
      </w:r>
      <w:r>
        <w:rPr>
          <w:rFonts w:cs="Times New Roman" w:ascii="Times New Roman" w:hAnsi="Times New Roman"/>
          <w:sz w:val="28"/>
          <w:szCs w:val="28"/>
          <w:lang w:val="en-US"/>
        </w:rPr>
        <w:t>ozoums</w:t>
      </w:r>
      <w:r>
        <w:rPr>
          <w:rFonts w:cs="Times New Roman" w:ascii="Times New Roman" w:hAnsi="Times New Roman"/>
          <w:sz w:val="28"/>
          <w:szCs w:val="28"/>
        </w:rPr>
        <w:t>2018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обсуждений: с 01.03.2024 по 20.03.2024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направления замечаний и предложений по электронной почте на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ozoums</w:t>
      </w:r>
      <w:r>
        <w:rPr>
          <w:rFonts w:cs="Times New Roman" w:ascii="Times New Roman" w:hAnsi="Times New Roman"/>
          <w:sz w:val="28"/>
          <w:szCs w:val="28"/>
        </w:rPr>
        <w:t>2018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составленного (заполненного) в форме ответов на вопросы из опросного лис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в срок замечания и предложения будут рассмотрены. Свод предложений размещен в сети Интернет по ссылке: http://chebarcul.ru/administration/impact-assessment/reports/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ный ли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ст проекта акта/текст муниципального акта, внесенные в него изме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05:00Z</dcterms:created>
  <dc:creator>UMS-OZO-3</dc:creator>
  <dc:description/>
  <dc:language>en-US</dc:language>
  <cp:lastModifiedBy>KSR-1</cp:lastModifiedBy>
  <cp:lastPrinted>2024-03-22T11:04:00Z</cp:lastPrinted>
  <dcterms:modified xsi:type="dcterms:W3CDTF">2024-03-22T06:05:00Z</dcterms:modified>
  <cp:revision>2</cp:revision>
  <dc:subject/>
  <dc:title/>
</cp:coreProperties>
</file>