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обсужден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архитектуры и градостроительства администрации Чебаркульского городского округа извещает о начале публичных обсуждений в целях проведения оценки регулирующего воздействия проекта постановления администрации Чебаркульского городского округа:</w:t>
      </w:r>
    </w:p>
    <w:p>
      <w:pPr>
        <w:pStyle w:val="Normal"/>
        <w:spacing w:lineRule="auto" w:line="240"/>
        <w:ind w:right="-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а капитального строитель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ое лицо: Г.М.Зарипова, старший инженер отдела архитектуры и градостроительства администрации Чебаркульского городского округа, 8-35168-2-44-33, С.Р.Бычкова,  исполняющий обязанности начальника отдела архитектуры и градостроительства администрации Чебаркульского городского округа, 8-35168-2-35-55,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omitet.adm@yandex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обсуждений: с 01.04.2025 по 07.04.202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направления замечаний и предложений по электронной почте на адрес: 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  <w:lang w:val="en-US"/>
        </w:rPr>
        <w:t>komitet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  <w:lang w:val="en-US"/>
        </w:rPr>
        <w:t>adm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прикрепленного файла, составленного (заполненного) в форме ответов на вопросы из опросного лист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в срок замечания и предложения будут рассмотрены. Свод предложений размещен в сети Интернет по ссылке: https://chebarcul.ru/administration/impact-assessment/orv-proektov-munitsipalnyh-npa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осный лис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Проект постановления о внесении изменений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3. Текст муниципального акта, в который вносятся изменения, с учетом вносимых изменений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fals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.ad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54:00Z</dcterms:created>
  <dc:creator>UMS-OZO-3</dc:creator>
  <dc:description/>
  <dc:language>en-US</dc:language>
  <cp:lastModifiedBy>KSR-1</cp:lastModifiedBy>
  <cp:lastPrinted>2025-04-18T11:50:00Z</cp:lastPrinted>
  <dcterms:modified xsi:type="dcterms:W3CDTF">2025-04-18T06:54:00Z</dcterms:modified>
  <cp:revision>2</cp:revision>
  <dc:subject/>
  <dc:title/>
</cp:coreProperties>
</file>