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баркульского городского округа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 «__» _______ 2024г. №___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Чебаркульского городского округа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(далее - Порядок) разработан в соответствии с </w:t>
      </w:r>
      <w:hyperlink r:id="rId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8 статьи 4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(далее - Соглашение) со стороны Чебаркульского городского округа и дополнительных соглашений к ним, принятия решений об изменении Соглашения и прекращении участия Чебаркульского городского округа в Соглашении. </w:t>
      </w:r>
    </w:p>
    <w:p>
      <w:pPr>
        <w:pStyle w:val="Normal"/>
        <w:widowControl/>
        <w:spacing w:before="0" w:after="120"/>
        <w:ind w:firstLine="709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. Соглашение заключается не позднее 1 января 2030 года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>II. Предмет и условия Соглашения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 Муниципальное образование «Чебаркульский городской округ» может быть стороной Соглашения, если одновременно стороной такого Соглашения является Челябинская область.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. Соглашение может быть заключено с российским юридическим лицом, которое удовлетворяет следующим требованиям (далее - заявитель):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заявитель отвечает признакам организации, реализующей проект, установленным </w:t>
      </w:r>
      <w:hyperlink r:id="rId3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8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 Соглашение заключается в отношении инвестиционного проекта, который удовлетворяет следующим требованиям: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вестиционный проект отвечает признакам инвестиционного проекта, предусмотренным </w:t>
      </w:r>
      <w:hyperlink r:id="rId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3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) инвестиционный проект отвечает признакам нового инвестиционного проекта, предусмотренным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6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3) инвестиционный проект реализуется в сфере российской экономики, которая отвечает требованиям, установленным </w:t>
      </w:r>
      <w:hyperlink r:id="rId6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6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4)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</w:t>
      </w:r>
      <w:hyperlink r:id="rId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а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3 части 4 статьи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(при этом для случаев заключения соглашения в отношении нового инвестиционного проекта, предусмотренного </w:t>
      </w:r>
      <w:hyperlink r:id="rId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одпунктом «а» пункта 6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, соблюдаются требования, установленные </w:t>
      </w:r>
      <w:hyperlink r:id="rId10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3.1 стать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)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5) вложенные в инвестиционный проект и (или) планируемые к вложению в инвестиционный проект денежные средства (капиталовложения) отвечают требованиям, установленным </w:t>
      </w:r>
      <w:hyperlink r:id="rId11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5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6. Соглашение должно содержать условия, предусмотренные </w:t>
      </w:r>
      <w:hyperlink r:id="rId1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8 статьи 10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hanging="0"/>
        <w:jc w:val="center"/>
        <w:outlineLvl w:val="0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>III. Порядок заключения соглашения о защите и поощрении капиталовложений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7. Если реализация инвестиционного проекта предполагает необходимость участия в Соглашении муниципального образования «Чебаркульский городской округ», заявитель обращается в администрацию города с </w:t>
      </w:r>
      <w:hyperlink w:anchor="Par7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заявлением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лучае если Соглашение заключается в порядке частной проектной инициативы, заявитель представляет документы и материалы, предусмотренные </w:t>
      </w:r>
      <w:hyperlink r:id="rId13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7 стать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(за исключением документов, предусмотренных </w:t>
      </w:r>
      <w:hyperlink r:id="rId1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3 част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указанной статьи)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лучае если Соглашение заключается в порядке публичной проектной инициативы, заявитель представляет документы и материалы, предусмотренные </w:t>
      </w:r>
      <w:hyperlink r:id="rId1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9 статьи 8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(за исключением документов, предусмотренных </w:t>
      </w:r>
      <w:hyperlink r:id="rId16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5 части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указанной статьи)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лучае если Соглашение заключается в порядке присоединения после заключения Соглашения, заявитель представляет копию Соглашения, проект дополнительного соглашения к Соглашению, подписанный заявителем, документы, предусмотренные </w:t>
      </w:r>
      <w:hyperlink r:id="rId1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7 статьи 1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(за исключением документов, предусмотренных </w:t>
      </w:r>
      <w:hyperlink r:id="rId1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ами 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- </w:t>
      </w:r>
      <w:hyperlink r:id="rId1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3 част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указанной статьи).</w:t>
      </w:r>
    </w:p>
    <w:p>
      <w:pPr>
        <w:pStyle w:val="Style30"/>
        <w:ind w:left="0" w:firstLine="708"/>
        <w:jc w:val="both"/>
        <w:rPr>
          <w:sz w:val="28"/>
          <w:szCs w:val="28"/>
        </w:rPr>
      </w:pPr>
      <w:bookmarkStart w:id="0" w:name="Par28"/>
      <w:bookmarkEnd w:id="0"/>
      <w:r>
        <w:rPr>
          <w:rFonts w:eastAsia="Calibri"/>
          <w:sz w:val="28"/>
          <w:szCs w:val="28"/>
        </w:rPr>
        <w:t xml:space="preserve">8. Поступившие в администрацию Чебаркульского городского округа </w:t>
      </w:r>
      <w:r>
        <w:rPr>
          <w:color w:val="000000"/>
          <w:sz w:val="28"/>
          <w:szCs w:val="28"/>
        </w:rPr>
        <w:t>документы, указанные в пункте 7 настоящего Порядка, в течение одного рабочего дня направляются в экономический отдел администрации Чебаркульского городского округа.</w:t>
      </w:r>
    </w:p>
    <w:p>
      <w:pPr>
        <w:pStyle w:val="Normal"/>
        <w:suppressAutoHyphens w:val="true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рабочих дней экономический отдел администрации Чебаркульского городского округа направляет поступившие документы в отраслевое (функциональное) структурное подразделение, отдел, управление администрации Чебаркуль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 для рассмотрения и соглас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 результату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ое (функциональное) структурное подразделение, отдел, управление администрации Чебаркульского городского округа направляет в экономический отдел администрации Чебаркульского городского округа информацию о возможности либо невозможности заключения Соглашения или дополнительного соглашения к нему со ссылками на </w:t>
      </w:r>
      <w:r>
        <w:rPr>
          <w:rFonts w:cs="Times New Roman" w:ascii="Times New Roman" w:hAnsi="Times New Roman"/>
          <w:sz w:val="28"/>
          <w:szCs w:val="28"/>
        </w:rPr>
        <w:t>положения Федерального закона и нормативных правовых актов Правительства Российской Федерации и (или) Правительства Челябинской области, которые не соблюдены инициатором проек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заключения Соглашения или дополнительного соглашения к нему, экономический отдел администрации Чебаркульского городского округа готовит соответствующую информацию для направления в уполномоченный орган исполнительной власти Челябинской области в сфере защиты и поощрения капиталовложений в Челябинской области, а также инициатору заключения Соглашения или дополнительного соглашения к нему.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бщий срок рассмотрения заявления не должен превышать 30 (тридцати) рабочих дней со дня его регистрации.</w:t>
      </w:r>
    </w:p>
    <w:p>
      <w:pPr>
        <w:pStyle w:val="Normal"/>
        <w:widowControl/>
        <w:ind w:firstLine="709"/>
        <w:rPr/>
      </w:pPr>
      <w:bookmarkStart w:id="1" w:name="Par29"/>
      <w:bookmarkEnd w:id="1"/>
      <w:r>
        <w:rPr>
          <w:rFonts w:eastAsia="Calibri" w:cs="Times New Roman CYR" w:ascii="Times New Roman CYR" w:hAnsi="Times New Roman CYR"/>
          <w:sz w:val="28"/>
          <w:szCs w:val="28"/>
        </w:rPr>
        <w:t xml:space="preserve">9. Администрация Чебаркульского городского округа при отсутствии оснований для отказа в заключении Соглашения, предусмотренных </w:t>
      </w:r>
      <w:hyperlink w:anchor="Par31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10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настоящего Порядка, направляет в адрес заявителя заявление главы Чебаркульского городского округа о согласии на заключение Соглашения, согласованный с главой Чебаркульского городского округа перечень муниципальных правовых актов, применяемых с учетом особенностей, установленных </w:t>
      </w:r>
      <w:hyperlink r:id="rId20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еречень муниципальных правовых актов Чебаркульского городского округа, применяемых с учетом особенностей, установленных </w:t>
      </w:r>
      <w:hyperlink r:id="rId21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, указывается организацией, реализующей проект, в заявлении  о получении согласия главы Чебаркульского городского округа на заключение Соглашения о защите и поощрении капиталовложений.</w:t>
      </w:r>
    </w:p>
    <w:p>
      <w:pPr>
        <w:pStyle w:val="Normal"/>
        <w:widowControl/>
        <w:ind w:firstLine="709"/>
        <w:rPr/>
      </w:pPr>
      <w:bookmarkStart w:id="2" w:name="Par31"/>
      <w:bookmarkEnd w:id="2"/>
      <w:r>
        <w:rPr>
          <w:rFonts w:eastAsia="Calibri" w:cs="Times New Roman CYR" w:ascii="Times New Roman CYR" w:hAnsi="Times New Roman CYR"/>
          <w:sz w:val="28"/>
          <w:szCs w:val="28"/>
        </w:rPr>
        <w:t>10. Основанием для отказа заявителю в заключении с ним Соглашения со стороны Чебаркульского городского округа является установление по результатам проверки документов одного из следующих обстоятельств: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заявление и прилагаемые к нему документы, в том числе проект Соглашения, не соответствуют требованиям, установленным Федеральным </w:t>
      </w:r>
      <w:hyperlink r:id="rId2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, и требованиям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, не соответствуют требованиям, установленным </w:t>
      </w:r>
      <w:hyperlink r:id="rId23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4 статьи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), а также требованиям, предусмотренным </w:t>
      </w:r>
      <w:hyperlink r:id="rId2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6 статьи 1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в случае заключения дополнительного соглашения к Соглашению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) </w:t>
      </w:r>
      <w:hyperlink w:anchor="Par7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и прилагаемые к нему документы поданы с нарушением порядка, установленного настоящим Порядком;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4) инвестиционный проект не является новым инвестиционным проектом (не соответствует условиям, предусмотренным </w:t>
      </w:r>
      <w:hyperlink r:id="rId2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6 части 1 статьи 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);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5) сфера российской экономики, в которой реализуется инвестиционный проект, не соответствует ограничениям, установленным </w:t>
      </w:r>
      <w:hyperlink r:id="rId26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1 статьи 6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6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bookmarkStart w:id="3" w:name="Par38"/>
      <w:bookmarkEnd w:id="3"/>
      <w:r>
        <w:rPr>
          <w:rFonts w:eastAsia="Calibri" w:cs="Times New Roman CYR" w:ascii="Times New Roman CYR" w:hAnsi="Times New Roman CYR"/>
          <w:sz w:val="28"/>
          <w:szCs w:val="28"/>
        </w:rPr>
        <w:t>11. При наличии оснований для отказа в заключении Соглашения по итогам рассмотрения обращения администрация города направляет в адрес заявителя уведомление о невозможности заключения Соглаш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2. Документы, указанные в </w:t>
      </w:r>
      <w:hyperlink w:anchor="Par2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ах 9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hyperlink w:anchor="Par3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1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настоящего Положения, направляются (возвращаются) заявителю в пределах общего срока рассмотрения заявления, установленного </w:t>
      </w:r>
      <w:hyperlink w:anchor="Par2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8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3. Изменение условий Соглашения, стороной которого является муниципальное образование «Чебаркульский городской округ», не допускается, за исключением случаев, указанных в </w:t>
      </w:r>
      <w:hyperlink r:id="rId2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и 6 статьи 1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дополнительное соглашение о прекращении действия Соглашения подписывается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главой Чебаркульского городского округ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шение может быть расторгнуто в установленном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 порядке по требованию администрации Чебаркульского городского округа при выявлении, в том числе по результатам мониторинга, любого из обстоятельств, предусмотренных </w:t>
      </w:r>
      <w:hyperlink r:id="rId2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частью 13 статьи 11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наличия возражений по результатам рассмотрения </w:t>
      </w:r>
      <w:r>
        <w:rPr>
          <w:rFonts w:cs="Times New Roman" w:ascii="Times New Roman" w:hAnsi="Times New Roman"/>
          <w:sz w:val="28"/>
          <w:szCs w:val="28"/>
        </w:rPr>
        <w:t>проекта дополнительного соглашения о прекращении действия Согла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 w:val="28"/>
          <w:szCs w:val="28"/>
        </w:rPr>
        <w:t>главой Чебаркуль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нимается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Челябинской области в сфере защиты и поощрении капиталовложений в Челябинской обла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15. Муниципальное образование «Чебаркульский городской округ», заключивший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6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30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7. Администрация Чебаркульского городского округа предоставляет в адрес Министерства экономического развития Челябинской области пакет документов, предоставленный заявителем в соответствии со </w:t>
      </w:r>
      <w:hyperlink r:id="rId31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ям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8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, в пределах общего срока рассмотрения заявления, установленного </w:t>
      </w:r>
      <w:hyperlink w:anchor="Par2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8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8. Соглашение заключается с использованием государственной информационной системы «Капиталовложения» в порядке, предусмотренном </w:t>
      </w:r>
      <w:hyperlink r:id="rId33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ями 7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8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19. Для подписания Соглашения используется электронная подпись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20. От имени муниципального образования «Чебаркульский городской округ» Соглашение подлежит подписанию главой Чебаркульского городского округ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21. Соглашение признается заключенным от даты регистрации соответствующего Соглашения (внесения в реестр соглашений).</w:t>
      </w:r>
    </w:p>
    <w:p>
      <w:pPr>
        <w:pStyle w:val="Normal"/>
        <w:widowControl/>
        <w:ind w:firstLine="709"/>
        <w:rPr/>
      </w:pPr>
      <w:bookmarkStart w:id="4" w:name="Par49"/>
      <w:bookmarkEnd w:id="4"/>
      <w:r>
        <w:rPr>
          <w:rFonts w:eastAsia="Calibri" w:cs="Times New Roman CYR" w:ascii="Times New Roman CYR" w:hAnsi="Times New Roman CYR"/>
          <w:sz w:val="28"/>
          <w:szCs w:val="28"/>
        </w:rPr>
        <w:t>22. 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ставляет администрации Чебаркульского городского округа (в случае, если Чебаркульский городской округ является стороной Соглашения)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, по форме, утвержденной Правительством Российской Федерации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3. Администрация Чебаркульского городского округа (если Чебаркульского городской округ является стороной Соглашения) в течение 2 (двух) рабочих дней со дня получения данных, представленных организацией, реализующей проект, в соответствии с </w:t>
      </w:r>
      <w:hyperlink w:anchor="Par49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пунктом 2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настоящего Порядка, направляет указанные данные в Министерство экономического развития Челябинской обла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24. Администрация Чебаркульского городского округа, в случае если Чебаркульский городской округ является стороной Соглашения,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ы о реализации соответствующего этапа инвестиционного проекта и направляет их в Министерство экономического развития Челябинской области.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  <w:t>IV. Заключительные положения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5. Положения об ответственности за нарушение условий Соглашения установлены </w:t>
      </w:r>
      <w:hyperlink r:id="rId3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12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6. Порядок рассмотрения споров по Соглашению установлен </w:t>
      </w:r>
      <w:hyperlink r:id="rId36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13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spacing w:before="0" w:after="120"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7. Положения, касающиеся связанных договоров, определены </w:t>
      </w:r>
      <w:hyperlink r:id="rId3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</w:rPr>
          <w:t>статьей 14</w:t>
        </w:r>
      </w:hyperlink>
      <w:r>
        <w:rPr>
          <w:rFonts w:eastAsia="Calibri"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ind w:hanging="0"/>
        <w:jc w:val="right"/>
        <w:outlineLvl w:val="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</w:t>
      </w:r>
    </w:p>
    <w:p>
      <w:pPr>
        <w:pStyle w:val="Normal"/>
        <w:widowControl/>
        <w:ind w:left="5103" w:hanging="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Heading1"/>
        <w:keepNext w:val="false"/>
        <w:widowControl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форма)</w:t>
      </w:r>
    </w:p>
    <w:p>
      <w:pPr>
        <w:pStyle w:val="Heading1"/>
        <w:keepNext w:val="false"/>
        <w:widowControl/>
        <w:spacing w:before="0" w:after="0"/>
        <w:ind w:hanging="0"/>
        <w:rPr/>
      </w:pPr>
      <w:bookmarkStart w:id="5" w:name="Par72"/>
      <w:bookmarkEnd w:id="5"/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widowControl/>
        <w:spacing w:before="0" w:after="60"/>
        <w:ind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получении согласия глав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Чебаркуль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на заключение соглашения о защите и поощрении капиталовложений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/>
        <w:spacing w:before="0" w:after="60"/>
        <w:ind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полное наименование организации, реализующий проект, адрес)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лице ______________________________________________________________,</w:t>
      </w:r>
    </w:p>
    <w:p>
      <w:pPr>
        <w:pStyle w:val="Heading1"/>
        <w:keepNext w:val="false"/>
        <w:widowControl/>
        <w:spacing w:before="0" w:after="60"/>
        <w:ind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олжность, фамилия, имя, отчество (последнее - при наличии) уполномоченного лица)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ействующего на основании __________________________________________,</w:t>
      </w:r>
    </w:p>
    <w:p>
      <w:pPr>
        <w:pStyle w:val="Heading1"/>
        <w:keepNext w:val="false"/>
        <w:widowControl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устав, доверенность, приказ, иной документ, удостоверяющий полномочия)</w:t>
      </w:r>
    </w:p>
    <w:p>
      <w:pPr>
        <w:pStyle w:val="Heading1"/>
        <w:keepNext w:val="false"/>
        <w:widowControl/>
        <w:spacing w:before="0" w:after="60"/>
        <w:ind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осит подтвердить согласие на заключение соглашения о защите и поощрении капиталовложений со сторон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Чебаркуль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для реализации инвестиционного проекта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__________________________________________________________________»</w:t>
      </w:r>
    </w:p>
    <w:p>
      <w:pPr>
        <w:pStyle w:val="Heading1"/>
        <w:keepNext w:val="false"/>
        <w:widowControl/>
        <w:spacing w:before="0" w:after="60"/>
        <w:ind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наименование инвестиционного проекта)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и включение в соглашение о защите и поощрении капиталовложений условия о применении муниципальных нормативных акт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Чебаркуль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с учетом особенностей, установленных </w:t>
      </w:r>
      <w:hyperlink r:id="rId4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статьей 9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от 01.04.2020 № 69-ФЗ «О защите и поощрении капиталовложений в Российской Федерации»_______________________________________________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/>
        <w:spacing w:before="0" w:after="60"/>
        <w:ind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указываются акты (решения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в соответствии с </w:t>
      </w:r>
      <w:hyperlink r:id="rId4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0"/>
            <w:szCs w:val="20"/>
          </w:rPr>
          <w:t>частью 3 статьи 9</w:t>
        </w:r>
      </w:hyperlink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 Федерального закона с обоснованием 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/>
        <w:spacing w:before="0" w:after="60"/>
        <w:ind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применения стабилизационной оговорки)</w:t>
      </w:r>
    </w:p>
    <w:p>
      <w:pPr>
        <w:pStyle w:val="Heading1"/>
        <w:keepNext w:val="false"/>
        <w:widowControl/>
        <w:spacing w:before="0" w:after="60"/>
        <w:ind w:hanging="0"/>
        <w:jc w:val="center"/>
        <w:rPr/>
      </w:pPr>
      <w:r>
        <w:rPr/>
        <w:t>I. Сведения об организации, реализующей проек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91"/>
        <w:gridCol w:w="26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основ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уполномоч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 внешнеэкономической деятельности (да или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hanging="0"/>
        <w:jc w:val="center"/>
        <w:outlineLvl w:val="0"/>
        <w:rPr/>
      </w:pPr>
      <w:r>
        <w:rPr/>
        <w:t>II. Сведения о про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91"/>
        <w:gridCol w:w="26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срок и этапы реализации проекта, а также сроки реализации каждого этапа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е, использование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ые в заявлении и прилагаемых документах сведения достоверны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: _________________________________ на ______ листах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vertAlign w:val="superscript"/>
          </w:rPr>
          <w:t>&lt;2&gt;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/>
        <w:spacing w:before="0" w:after="60"/>
        <w:ind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 ____________   _______________________________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олжность уполномоченного лица)           (подпись)             (фамилия, имя, отчество (последнее - при наличии))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</w:t>
      </w:r>
    </w:p>
    <w:p>
      <w:pPr>
        <w:pStyle w:val="Heading1"/>
        <w:keepNext w:val="false"/>
        <w:widowControl/>
        <w:spacing w:before="0" w:after="60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&lt;1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&lt;2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Указываются все приложенные к заявлению документы и материалы.</w:t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Arial" w:hAnsi="Arial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Arial" w:hAnsi="Arial" w:eastAsia="Times New Roman" w:cs="Times New Roman"/>
    </w:rPr>
  </w:style>
  <w:style w:type="character" w:styleId="Highlight">
    <w:name w:val="highlight"/>
    <w:basedOn w:val="Style11"/>
    <w:qFormat/>
    <w:rPr/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Основной текст Знак"/>
    <w:basedOn w:val="Style11"/>
    <w:qFormat/>
    <w:rPr>
      <w:rFonts w:ascii="Arial" w:hAnsi="Arial" w:eastAsia="Times New Roman" w:cs="Times New Roman"/>
    </w:rPr>
  </w:style>
  <w:style w:type="character" w:styleId="Normaltextrun">
    <w:name w:val="normaltextrun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Companyinfonameorg">
    <w:name w:val="company-info-name-org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11">
    <w:name w:val="Строгий1"/>
    <w:qFormat/>
    <w:rPr>
      <w:b/>
    </w:rPr>
  </w:style>
  <w:style w:type="character" w:styleId="Nowrap">
    <w:name w:val="nowrap"/>
    <w:basedOn w:val="Style11"/>
    <w:qFormat/>
    <w:rPr/>
  </w:style>
  <w:style w:type="character" w:styleId="C0">
    <w:name w:val="c0"/>
    <w:basedOn w:val="Style11"/>
    <w:qFormat/>
    <w:rPr/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otlinescardcontactdesc">
    <w:name w:val="hotlines-card__contact-desc"/>
    <w:basedOn w:val="Style11"/>
    <w:qFormat/>
    <w:rPr/>
  </w:style>
  <w:style w:type="character" w:styleId="Style2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ind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smallCaps/>
      <w:sz w:val="20"/>
      <w:szCs w:val="20"/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623533f7ea2e5ae2msolistparagraph">
    <w:name w:val="623533f7ea2e5ae2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af57754bde2fa03msolistparagraphcxspmiddle">
    <w:name w:val="aaf57754bde2fa03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Aj">
    <w:name w:val="a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rebuchet MS" w:hAnsi="Trebuchet MS" w:eastAsia="Calibri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31969&amp;dst=100022" TargetMode="External"/><Relationship Id="rId4" Type="http://schemas.openxmlformats.org/officeDocument/2006/relationships/hyperlink" Target="https://login.consultant.ru/link/?req=doc&amp;base=LAW&amp;n=431969&amp;dst=100725" TargetMode="External"/><Relationship Id="rId5" Type="http://schemas.openxmlformats.org/officeDocument/2006/relationships/hyperlink" Target="https://login.consultant.ru/link/?req=doc&amp;base=LAW&amp;n=431969&amp;dst=100462" TargetMode="External"/><Relationship Id="rId6" Type="http://schemas.openxmlformats.org/officeDocument/2006/relationships/hyperlink" Target="https://login.consultant.ru/link/?req=doc&amp;base=LAW&amp;n=431969&amp;dst=100120" TargetMode="External"/><Relationship Id="rId7" Type="http://schemas.openxmlformats.org/officeDocument/2006/relationships/hyperlink" Target="https://login.consultant.ru/link/?req=doc&amp;base=LAW&amp;n=431969&amp;dst=100763" TargetMode="External"/><Relationship Id="rId8" Type="http://schemas.openxmlformats.org/officeDocument/2006/relationships/hyperlink" Target="https://login.consultant.ru/link/?req=doc&amp;base=LAW&amp;n=431969&amp;dst=100764" TargetMode="External"/><Relationship Id="rId9" Type="http://schemas.openxmlformats.org/officeDocument/2006/relationships/hyperlink" Target="https://login.consultant.ru/link/?req=doc&amp;base=LAW&amp;n=431969&amp;dst=100463" TargetMode="External"/><Relationship Id="rId10" Type="http://schemas.openxmlformats.org/officeDocument/2006/relationships/hyperlink" Target="https://login.consultant.ru/link/?req=doc&amp;base=LAW&amp;n=431969&amp;dst=100527" TargetMode="External"/><Relationship Id="rId11" Type="http://schemas.openxmlformats.org/officeDocument/2006/relationships/hyperlink" Target="https://login.consultant.ru/link/?req=doc&amp;base=LAW&amp;n=431969&amp;dst=100458" TargetMode="External"/><Relationship Id="rId12" Type="http://schemas.openxmlformats.org/officeDocument/2006/relationships/hyperlink" Target="https://login.consultant.ru/link/?req=doc&amp;base=LAW&amp;n=431969&amp;dst=100265" TargetMode="External"/><Relationship Id="rId13" Type="http://schemas.openxmlformats.org/officeDocument/2006/relationships/hyperlink" Target="https://login.consultant.ru/link/?req=doc&amp;base=LAW&amp;n=431969&amp;dst=100142" TargetMode="External"/><Relationship Id="rId14" Type="http://schemas.openxmlformats.org/officeDocument/2006/relationships/hyperlink" Target="https://login.consultant.ru/link/?req=doc&amp;base=LAW&amp;n=431969&amp;dst=100145" TargetMode="External"/><Relationship Id="rId15" Type="http://schemas.openxmlformats.org/officeDocument/2006/relationships/hyperlink" Target="https://login.consultant.ru/link/?req=doc&amp;base=LAW&amp;n=431969&amp;dst=100198" TargetMode="External"/><Relationship Id="rId16" Type="http://schemas.openxmlformats.org/officeDocument/2006/relationships/hyperlink" Target="https://login.consultant.ru/link/?req=doc&amp;base=LAW&amp;n=431969&amp;dst=100203" TargetMode="External"/><Relationship Id="rId17" Type="http://schemas.openxmlformats.org/officeDocument/2006/relationships/hyperlink" Target="https://login.consultant.ru/link/?req=doc&amp;base=LAW&amp;n=431969&amp;dst=100604" TargetMode="External"/><Relationship Id="rId18" Type="http://schemas.openxmlformats.org/officeDocument/2006/relationships/hyperlink" Target="https://login.consultant.ru/link/?req=doc&amp;base=LAW&amp;n=431969&amp;dst=100314" TargetMode="External"/><Relationship Id="rId19" Type="http://schemas.openxmlformats.org/officeDocument/2006/relationships/hyperlink" Target="https://login.consultant.ru/link/?req=doc&amp;base=LAW&amp;n=431969&amp;dst=100316" TargetMode="External"/><Relationship Id="rId20" Type="http://schemas.openxmlformats.org/officeDocument/2006/relationships/hyperlink" Target="https://login.consultant.ru/link/?req=doc&amp;base=LAW&amp;n=431969&amp;dst=100217" TargetMode="External"/><Relationship Id="rId21" Type="http://schemas.openxmlformats.org/officeDocument/2006/relationships/hyperlink" Target="https://login.consultant.ru/link/?req=doc&amp;base=LAW&amp;n=431969&amp;dst=100217" TargetMode="External"/><Relationship Id="rId22" Type="http://schemas.openxmlformats.org/officeDocument/2006/relationships/hyperlink" Target="https://login.consultant.ru/link/?req=doc&amp;base=LAW&amp;n=431969" TargetMode="External"/><Relationship Id="rId23" Type="http://schemas.openxmlformats.org/officeDocument/2006/relationships/hyperlink" Target="https://login.consultant.ru/link/?req=doc&amp;base=LAW&amp;n=431969&amp;dst=100558" TargetMode="External"/><Relationship Id="rId24" Type="http://schemas.openxmlformats.org/officeDocument/2006/relationships/hyperlink" Target="https://login.consultant.ru/link/?req=doc&amp;base=LAW&amp;n=431969&amp;dst=100307" TargetMode="External"/><Relationship Id="rId25" Type="http://schemas.openxmlformats.org/officeDocument/2006/relationships/hyperlink" Target="https://login.consultant.ru/link/?req=doc&amp;base=LAW&amp;n=431969&amp;dst=100462" TargetMode="External"/><Relationship Id="rId26" Type="http://schemas.openxmlformats.org/officeDocument/2006/relationships/hyperlink" Target="https://login.consultant.ru/link/?req=doc&amp;base=LAW&amp;n=431969&amp;dst=100121" TargetMode="External"/><Relationship Id="rId27" Type="http://schemas.openxmlformats.org/officeDocument/2006/relationships/hyperlink" Target="https://login.consultant.ru/link/?req=doc&amp;base=LAW&amp;n=431969&amp;dst=100307" TargetMode="External"/><Relationship Id="rId28" Type="http://schemas.openxmlformats.org/officeDocument/2006/relationships/hyperlink" Target="https://login.consultant.ru/link/?req=doc&amp;base=LAW&amp;n=431969&amp;dst=100355" TargetMode="External"/><Relationship Id="rId29" Type="http://schemas.openxmlformats.org/officeDocument/2006/relationships/hyperlink" Target="https://login.consultant.ru/link/?req=doc&amp;base=LAW&amp;n=431969&amp;dst=100611" TargetMode="External"/><Relationship Id="rId30" Type="http://schemas.openxmlformats.org/officeDocument/2006/relationships/hyperlink" Target="https://login.consultant.ru/link/?req=doc&amp;base=LAW&amp;n=431969" TargetMode="External"/><Relationship Id="rId31" Type="http://schemas.openxmlformats.org/officeDocument/2006/relationships/hyperlink" Target="https://login.consultant.ru/link/?req=doc&amp;base=LAW&amp;n=431969&amp;dst=100135" TargetMode="External"/><Relationship Id="rId32" Type="http://schemas.openxmlformats.org/officeDocument/2006/relationships/hyperlink" Target="https://login.consultant.ru/link/?req=doc&amp;base=LAW&amp;n=431969&amp;dst=100178" TargetMode="External"/><Relationship Id="rId33" Type="http://schemas.openxmlformats.org/officeDocument/2006/relationships/hyperlink" Target="https://login.consultant.ru/link/?req=doc&amp;base=LAW&amp;n=431969&amp;dst=100135" TargetMode="External"/><Relationship Id="rId34" Type="http://schemas.openxmlformats.org/officeDocument/2006/relationships/hyperlink" Target="https://login.consultant.ru/link/?req=doc&amp;base=LAW&amp;n=431969&amp;dst=100178" TargetMode="External"/><Relationship Id="rId35" Type="http://schemas.openxmlformats.org/officeDocument/2006/relationships/hyperlink" Target="https://login.consultant.ru/link/?req=doc&amp;base=LAW&amp;n=431969&amp;dst=100333" TargetMode="External"/><Relationship Id="rId36" Type="http://schemas.openxmlformats.org/officeDocument/2006/relationships/hyperlink" Target="https://login.consultant.ru/link/?req=doc&amp;base=LAW&amp;n=431969&amp;dst=100355" TargetMode="External"/><Relationship Id="rId37" Type="http://schemas.openxmlformats.org/officeDocument/2006/relationships/hyperlink" Target="https://login.consultant.ru/link/?req=doc&amp;base=LAW&amp;n=431969&amp;dst=100369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yperlink" Target="https://login.consultant.ru/link/?req=doc&amp;base=LAW&amp;n=431969&amp;dst=100217" TargetMode="External"/><Relationship Id="rId41" Type="http://schemas.openxmlformats.org/officeDocument/2006/relationships/hyperlink" Target="https://login.consultant.ru/link/?req=doc&amp;base=LAW&amp;n=431969&amp;dst=100759" TargetMode="External"/><Relationship Id="rId42" Type="http://schemas.openxmlformats.org/officeDocument/2006/relationships/hyperlink" Target="https://login.consultant.ru/link/?req=doc&amp;base=LAW&amp;n=468900" TargetMode="External"/><Relationship Id="rId43" Type="http://schemas.openxmlformats.org/officeDocument/2006/relationships/hyperlink" Target="https://login.consultant.ru/link/?req=doc&amp;base=RLAW169&amp;n=214148&amp;dst=100151" TargetMode="External"/><Relationship Id="rId44" Type="http://schemas.openxmlformats.org/officeDocument/2006/relationships/hyperlink" Target="https://login.consultant.ru/link/?req=doc&amp;base=RLAW169&amp;n=214148&amp;dst=100152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9:00Z</dcterms:created>
  <dc:creator>ksr-zam-n</dc:creator>
  <dc:description/>
  <dc:language>en-US</dc:language>
  <cp:lastModifiedBy>KSR-1</cp:lastModifiedBy>
  <cp:lastPrinted>2024-07-22T10:04:00Z</cp:lastPrinted>
  <dcterms:modified xsi:type="dcterms:W3CDTF">2024-07-22T07:19:00Z</dcterms:modified>
  <cp:revision>2</cp:revision>
  <dc:subject/>
  <dc:title/>
</cp:coreProperties>
</file>