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Чебаркульског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ородского округ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 М.В.Панарин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АЧИ ТЕПЛОНОСИТЕЛЯ ДО ОБЪЕКТОВ ТЕПЛОПОТРЕБЛЕНИЯ от котельных и тепловых сетей Чебарку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нтября-29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пуск внутридомовых систем теплопотребления и отчет о запуске осуществляют ответственные лица объектов теплопотреблени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газовой котельной филиала санаторий «Чебаркульский» ФГКУ «СКК «Приволжский» МО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газовой котельной п. Мися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газовой котельной сан. Елов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угольной котельной сан. Каменный цв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газовой котельной сан «Чебаркуль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азовой котельной ул. Миасское шосс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азовой котельной ул. Советская № 2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азовой котельной ООО «Санаторий «Карагайский Бор» Филиал «Санаторий «Сосновая гор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азовой котельной пос. Утёс</w:t>
      </w:r>
    </w:p>
    <w:p>
      <w:pPr>
        <w:pStyle w:val="Normal"/>
        <w:rPr/>
      </w:pPr>
      <w:r>
        <w:rPr>
          <w:sz w:val="24"/>
          <w:szCs w:val="24"/>
        </w:rPr>
        <w:t>от газовых котельных сан. Кисег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азовой котельной санатория «Лесная сказ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азовой котельной ул. Крылова 83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торонние потребители, не относящиеся к социальным объектам и многоквартирному жилому фонду подключаются по отдельному согласованию и предоставлению паспорта готовности к ОЗП!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ЖКХ        ________________Ярославцев А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1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7:00Z</dcterms:created>
  <dc:creator>Тепловые сети</dc:creator>
  <dc:description/>
  <cp:keywords/>
  <dc:language>en-US</dc:language>
  <cp:lastModifiedBy>Олег Еремин</cp:lastModifiedBy>
  <cp:lastPrinted>2025-09-17T11:37:00Z</cp:lastPrinted>
  <dcterms:modified xsi:type="dcterms:W3CDTF">2025-09-17T06:37:00Z</dcterms:modified>
  <cp:revision>2</cp:revision>
  <dc:subject/>
  <dc:title>УТВЕРЖДАЮ:</dc:title>
</cp:coreProperties>
</file>