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  <w:tab w:val="left" w:pos="9923" w:leader="none"/>
          <w:tab w:val="left" w:pos="10348" w:leader="none"/>
        </w:tabs>
        <w:autoSpaceDE w:val="false"/>
        <w:spacing w:lineRule="auto" w:line="240" w:before="0" w:after="0"/>
        <w:ind w:left="567"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23" w:leader="none"/>
          <w:tab w:val="left" w:pos="10348" w:leader="none"/>
        </w:tabs>
        <w:autoSpaceDE w:val="false"/>
        <w:spacing w:lineRule="auto" w:line="240" w:before="0" w:after="0"/>
        <w:ind w:left="567" w:hanging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23" w:leader="none"/>
          <w:tab w:val="left" w:pos="10348" w:leader="none"/>
        </w:tabs>
        <w:autoSpaceDE w:val="false"/>
        <w:spacing w:lineRule="auto" w:line="240" w:before="0" w:after="0"/>
        <w:ind w:left="567"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аркульского городского округ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23" w:leader="none"/>
          <w:tab w:val="left" w:pos="10348" w:leader="none"/>
        </w:tabs>
        <w:autoSpaceDE w:val="false"/>
        <w:spacing w:lineRule="auto" w:line="240" w:before="0" w:after="0"/>
        <w:ind w:left="567" w:hanging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___10.11.2023_____ №_868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23" w:leader="none"/>
          <w:tab w:val="left" w:pos="10348" w:leader="none"/>
        </w:tabs>
        <w:autoSpaceDE w:val="false"/>
        <w:spacing w:lineRule="auto" w:line="240" w:before="0" w:after="0"/>
        <w:ind w:left="567"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ффективное управление муниципальной собственность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аркульского городского округ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алее программа)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>
          <w:trHeight w:val="10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й собственности администрации Чебаркульского городского округ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Чебаркульского городского округ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го управления, распоряжения и рационального использования муниципальной собственностью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го управления,   распоряжения и рационального использования муниципального имущества Чебаркульского городского округа, позволяющее увеличить доходную часть бюджета Чебаркульского городского округа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6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 нет</w:t>
            </w:r>
          </w:p>
        </w:tc>
      </w:tr>
      <w:tr>
        <w:trPr>
          <w:trHeight w:val="2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х ассигнований 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24 год и плановый период 2025 и 2026 годов составляет 57 052 098,00 рублей за счет местного бюджета  рублей, в том числе: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8 546 098,00  рублей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9 253 000,00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9 253 000,00 рублей.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оходов от управления и распоряжения муниципальной собственностью в общей сумме доходов городского бюдже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плановых поступлений по неналоговым доходам  городского бюдже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реализованных объектов муниципального имущества: движимое и недвижимое (в соответствии с ФЗ РФ от 21.12.2001 №178-ФЗ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земельных участков, предоставленных без проведения торгов (в том числе путем заключения соглашения о перераспределении; предоставленных в аренду (в том числе под объектом); для размещения нестационарных торговых объектов; размещения рекламных конструкций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етензий об имеющейся задолженности контрагента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данных исковых заявлений о взыскании задолженно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исполнительных листов, направленных в ФССП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ъектов муниципального имущества, на которые зарегистрировано право муниципальной собственности, учтенных в реестре муниципального имуществ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земельных участков, на которые зарегистрировано право муниципальной собственно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муниципального имущества, за которую производится оплата на содержание неиспользуемых нежилых помещений (общедомовое имущество), расположенных в МКД, которые находятся в казн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лощадь муниципального имущества, за которую производится оплата взносов за капитальный ремонт многоквартирных домов, жилых и нежилых помещений, которые находятся в казн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оличество транспортных средств, учтенных на балансе казны, имеющих госрегистрацию в ГА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ъектов, в отношении которых проведены торги с целью заключения договоров аренды муниципального имуществ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оговоров заключенных, по результатам торгов (отдел земельных отношений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(подпрограммы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 доходов от управления и распоряжения муниципальным имуществом, - 6,2 % к 2026 год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 плановых поступлений по неналоговым доходам городского бюджета, - 98,2 % к 2026 год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реализованных объектов муниципального имущества (движимое и недвижимое) – 1 за 2024-2026 год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земельных участков, предоставленных без проведения торгов (в том числе путем заключения соглашения о перераспределении; предоставленных в аренду (в том числе под объектом); для размещения нестационарных торговых объектов; размещения рекламных конструкций) – 150  за 2024-2026 год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етензий об имеющейся задолженности, направленных контрагентам – 120 за 2024-2026 год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данных исковых заявлений о взыскании задолженности – 57 за 2024-2026 год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исполнительных листов, направленных в ФССП – 45 за 2024-2026 год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ъектов муниципальной имущества, на которые зарегистрировано право муниципальной собственности, учтенных в реестре муниципального имущества – 30 за 2024-2026 год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земельных участков, на которые зарегистрировано право муниципальной собственности – 9 за 2024-2026 год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муниципального имущества, за которую производится оплата на содержание неиспользуемых нежилых помещений (общедомовое имущество), расположенных в МКД, которые находятся в казн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 707,9 кв.м. –  2024 год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 861,8 кв.м. – 2025 год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 861,8 кв.м. – 2026  год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муниципального имущества, за которую производится оплата взносов за капитальный ремонт многоквартирных домов, жилых и нежилых помещений, которые находятся в казн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7 853,0 кв.м. – 2024 год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6 836,66 кв.м. – 2025 год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6 836,66 кв.м. – 2026 год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оличество транспортных средств, учтенных на балансе казны, имеющих госрегистрацию в ГА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4 ед. ежегодно в 2024-2026 год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ъектов, в отношении которых проведены торги, с целью заключения договоров аренды  муниципального имущества  - 3  за 2024-2026 год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оговоров, заключенных по результатам торгов 15 - за 2024-2026 годы (отдел земельных отношений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00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200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200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200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200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200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200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200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200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200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200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200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200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200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200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200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200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200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200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200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200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200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200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1. Содержание проблемы и обоснование необходимости ее решения программными методами.</w:t>
      </w:r>
    </w:p>
    <w:p>
      <w:pPr>
        <w:pStyle w:val="Style17"/>
        <w:tabs>
          <w:tab w:val="clear" w:pos="708"/>
          <w:tab w:val="left" w:pos="200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имущество создает материальную основу для реализации функций (полномочий) органов местного самоуправления муниципального образования «Чебаркульский городской округ»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эффективности управления и распоряжения муниципальным имуществом и земельными ресурсами в значительной степени зависят от объемов поступлений в местный бюдж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ая муниципальная программа реализуется в сфере управления имуществом и земельными ресурсами Чебаркульского городск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разработана в соответствии с: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Гражданским кодексом Российской Федерации (ст. 225);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емельным кодексом  РФ;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м законом РФ от 25.10.2001 № 137-ФЗ «О введении в действие Земельного кодекса Российской Федерации»;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м законом  РФ от 0</w:t>
      </w:r>
      <w:r>
        <w:rPr>
          <w:rFonts w:cs="Times New Roman" w:ascii="Times New Roman" w:hAnsi="Times New Roman"/>
          <w:sz w:val="28"/>
          <w:szCs w:val="28"/>
          <w:lang w:eastAsia="ru-RU"/>
        </w:rPr>
        <w:t>6.10.2003 года № 131-ФЗ «Об общих принципах организации местного самоуправления в Российской Федерации», который  закрепляет принцип целевого назначения имущества, находящегося в муниципальной собственности;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м законом РФ от 29.07.1998 № 135-ФЗ «Об оценочной деятельности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м законом РФ от 21.12.2001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Федеральным законом  РФ  от 22.07.2008  № 159-ФЗ «Об особенностях отчуждения недвижимого имущества,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м законом   РФ от 24.07.2007 № 221-ФЗ «О государственном кадастре недвижимости»;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й закон от 13.03.2006 № 38 – ФЗ «О рекламе»;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кон Челябинской области от 09.04.2020 № 131-ЗО «О порядке и условиях размещения нестационарных торговых объектов на землях или земельных участках, находящихся в государственной собственности Челябинской области или муниципальной собственности, землях ил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;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кон Челябинской области от 28.04.2011 № 121-ЗО «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»;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ложение о порядке распространения наружной рекламы и информации в Чебаркульском городском округе, утвержденное решением Собрания депутатов Чебаркульского городского округа от 03.03.2015 № 915; 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ложением о порядке управления, владения, пользования и распоряжения имуществом, находящимся в собственности Чебаркульского городского округа, утвержденного решением Собрания депутатов Чебаркульского городского округа от 07.07.2011 года №213;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ожением о порядке управления и распоряжения земельными участками, находящимися в муниципальной собственности МО «Чебаркульский городской округ», утвержденного решением Собрания депутатов Чебаркульского городского округа от 07.11.2006 года №305;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орядком ведения реестра муниципальной собственности муниципального образования «Чебаркульский городской округ», утвержденного решением Собрания депутатов Чебаркульского городского округа от 02.10.2012 года № 459;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ожением о передаче имущества в безвозмездное пользование, утвержденное решением Собрания депутатов Чебаркульского городского округа от 07.02.2023 года № 448;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ложением о порядке создания, реорганизации и ликвидации муниципальных предприятий Чебаркульского городского округа, утвержденным решением Собрания депутатов Чебаркульского городского округа от 04.09.2018 года № 565;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ложением  об установлении нормативов отчисления в доход местного бюджета части прибыли муниципальных предприятий, утвержденного решением Собрания депутатов Чебаркульского городского округа от 03.04.2012 года № 359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ком разработки, реализации и оценки эффективности муниципальных программ Чебаркульского городского округа, утвержденного Постановлением администрации Чебаркульского городского округа от 18.05.2022 № 322;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Markedcontent"/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Стратеги</w:t>
        </w:r>
      </w:hyperlink>
      <w:r>
        <w:rPr>
          <w:sz w:val="28"/>
          <w:szCs w:val="28"/>
        </w:rPr>
        <w:t xml:space="preserve">ей социально-экономического развития Чебаркульского городского округа </w:t>
      </w:r>
      <w:r>
        <w:rPr>
          <w:rStyle w:val="Markedcontent"/>
          <w:sz w:val="28"/>
          <w:szCs w:val="28"/>
        </w:rPr>
        <w:t xml:space="preserve">на период </w:t>
      </w:r>
      <w:r>
        <w:rPr>
          <w:sz w:val="28"/>
          <w:szCs w:val="28"/>
        </w:rPr>
        <w:t xml:space="preserve">до 2035 года, утвержденной </w:t>
      </w:r>
      <w:r>
        <w:rPr>
          <w:rStyle w:val="Markedcontent"/>
          <w:sz w:val="28"/>
          <w:szCs w:val="28"/>
        </w:rPr>
        <w:t>решением Собрания депутатов Чебаркульского городского округа от 14.11.2019 № 825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соблюдения требований федерального законодательства о составе муниципального имущества городских округов, важной задачей является оптимизация состава объектов муниципальной собственности, включенных в реестр муниципальной собственности Чебаркульского городск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важнейших стратегических задач в области создания условий устойчивого экономического развития муниципального образования  «Чебаркульский городской округ» является эффективное управление муниципальным имуществом, земельными участками, находящимися в собственности Чебаркульского городского округа, в том числе эффективное использование земли и иной недвижимости всех форм собственности для удовлетворения потребностей общества и гражда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м муниципальной собственности организован учет муниципального имущества. Продолжается работа по оформлению государственной регистрации прав собственности на объекты недвижимост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.01.2020 по 01.10.2023 зарегистрировано 288 объектов коммунальной инфраструктуры. На 01.10.2023 в муниципальной казне МО «Чебаркульский городской округ» числится 888 объектов недвижим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величения доходной части бюджета МО «Чебаркульский городской округ» высвобождаемое муниципальное имущество сдается в аренду, а так же проводятся торги с целью дальнейшей продаж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жа имущества осуществлялась на аукционах, открытых по составу участников и по форме подачи предложений о цене имуще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ая (минимальная) цена арендной платы при проведении открытых аукционов и при заключении договоров аренды муниципального имущества без проведения торгов, проведении открытых аукционов по продаже муниципального имущества устанавливается на основании отчетов независимого оценщик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независимых оценок по объектам муниципального имущества за 9 месяцев 2023 года составляет – 4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муниципальное имущество разделено в соответствии с законодательством на муниципальное имущество, закрепленное за муниципальными учреждениями на праве оперативного управления, за муниципальными предприятиями на праве хозяйственного ведения, муниципальное имущество, составляющее имущество казны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униципальной собственности администрации Чебаркульского городского округа  осуществляет полномочия по управлению и распоряжению муниципальным имуществом, в том числе земельными участками, находящимися в собственности муниципального образования Чебаркульский городской округ, а также земельными  участками, находящимися в неразграниченной государственной собственности, в случаях, предусмотренных федеральными законами и иными нормативными правовыми акт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имеющихся проблем в области реформирования земельных и имущественных отношений в рамках Программы позволит увеличить доходную часть бюджета городского округа, а также значительно повысит эффективность расходования бюджетных средств, качество управления муниципальной собственностью. Это будет способствовать более эффективному и ответственному планированию ассигнований городского бюджета, сохранению ресурсов для взвешенного принятия новых расходных обязательств бюджета Чебаркульского городск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на практике внедрять эффективные экономические механизмы для обеспечения реализации вышеуказанных задач в сфере управления недвижимостью  на территории  Чебаркульского городского округа  ограничена отсутствием систематизированных и достоверных сведений о земельных участках и иных объектах недвижимости, современных автоматизированных систем и информационных технологий их учета и оцен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этих проблем даст возможность реализовать: конституционные нормы и гарантии права собственности на землю и иную недвижимость; активизировать вовлечение земли в гражданский оборот; создать основу для сохранения природных свойств и качеств земель в процессе их использования; сформировать базу экономически обоснованного налогообложения в части недвижимого имущества; совершенствовать систему управления недвижимость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решения указанных проблем программно-целевыми методами обусловлена их комплексностью и взаимосвязанностью, что требует скоординированного выполнения разнородных мероприятий правового, организационного, производственного, технического и технологического характера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2.  Основные цели и задачи 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условий для эффективного управления, распоряжения и рационального использования муниципальной собственность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данной цели поставлена следующая задач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го управления, распоряжения и рационального использования муниципального имущества Чебаркульского городского округа, позволяющее увеличить доходную часть бюджета Чебаркульского городск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 . Сроки и этапы реализации муниципальной программы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9" w:leader="none"/>
          <w:tab w:val="left" w:pos="8505" w:leader="none"/>
          <w:tab w:val="left" w:pos="992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программы </w:t>
      </w:r>
      <w:r>
        <w:rPr>
          <w:rFonts w:cs="Times New Roman" w:ascii="Times New Roman" w:hAnsi="Times New Roman"/>
          <w:sz w:val="28"/>
          <w:szCs w:val="28"/>
        </w:rPr>
        <w:t>«Эффективное управление муниципальной собственностью  муниципального образования «Чебаркульский городской округ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читана на 2024 год и на период до 2026 года.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 носит непрерывный характер, в связи с этим выделение отдельных этапов не предусмотрен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здел 4. Система мероприятий и показатели (индикаторы) муниципальной программы.</w:t>
      </w:r>
    </w:p>
    <w:p>
      <w:pPr>
        <w:pStyle w:val="Style17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7"/>
        <w:gridCol w:w="3276"/>
        <w:gridCol w:w="3771"/>
        <w:gridCol w:w="3904"/>
        <w:gridCol w:w="1408"/>
        <w:gridCol w:w="1524"/>
      </w:tblGrid>
      <w:tr>
        <w:trPr>
          <w:trHeight w:val="102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муниципальной программы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(индикаторы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(соисполнитель) мероприятия</w:t>
            </w:r>
          </w:p>
        </w:tc>
      </w:tr>
      <w:tr>
        <w:trPr>
          <w:trHeight w:val="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44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 эффективного управления, распоряжения и рационального использования муниципальной собственностью</w:t>
            </w:r>
          </w:p>
        </w:tc>
      </w:tr>
      <w:tr>
        <w:trPr>
          <w:trHeight w:val="11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го управления,   распоряжения и рационального использования муниципального имущества Чебаркульского городского округа, позволяющее увеличить доходную часть бюджета Чебаркульского городского округ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выполнения организационных, экономических и правовых механизмов в Управлении муниципальной собственности.</w:t>
            </w:r>
          </w:p>
          <w:p>
            <w:pPr>
              <w:pStyle w:val="ConsPlusNormal1"/>
              <w:ind w:hanging="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тивизация и повышение эффективности работы, направленной на взыскание задолжен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 претензий контраген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правление в суды исковых заявлений о взыскании задолж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боты по истребованию взысканной задолжен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вершенствование учета муниципального имущества и земельных участков, в том числе по направлениям расходования: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сходы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технической инвентаризации с изготовлением технической документации с целью дальнейшей регистрации права  собственности МО «Чебаркульский городской округ»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сходы на проведение оценки рыночной стоимости муниципального имущества для постановки на учет в казну;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работ по независимой оценке рыночной стоимости земельных участков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Содержание объектов муниципальной собственности, в том числе по направлениям расходования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сходы на содерж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используем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жилых помещений, расположенных в МКД (общедомовое имущество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ий ремонт муниципального имущества, находящегося в казне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ходы на поставку тепловой энергии в жилые и нежилые помещения, находящиеся в казне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ходы на взносы на капитальный ремонт многоквартирных домов, жилых и нежилых помещений, которые находятся в казне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держание объектов муниципальной собственности в части оплаты транспортного налога.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и проведение торгов по продаже имущества и земельных участков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ведение работ по независимой оценке рыночной стоимости муниципального имущества для последующей продажи, либо сдачи в аренду таких объектов, в соответствии с действующим законодательством;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ведение работ по независимой оценке рыночной стоимости земельных участков, на право заключения договора аренды земельных участков, </w:t>
            </w:r>
            <w:r>
              <w:rPr>
                <w:rFonts w:cs="Times New Roman" w:ascii="Times New Roman" w:hAnsi="Times New Roman"/>
              </w:rPr>
              <w:t>право на заключение договора на размещение нестационарного торгового объекта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доходов от управления и распоряжения муниципальной  собственностью в общей сумме доходов городского бюджета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плановых поступлений по неналоговым доходам городского бюдже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реализованных объектов муниципального имущества: движимое и недвижимое (в соответствии  с ФЗ РФ от 21.12.2001 №178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земельных участков, предоставленных без проведения торгов (в том числе путем заключения соглашения о перераспределении; предоставленных в аренду (в том числе под объектом); для размещения нестационарных торговых объектов; размещения рекламных конструкций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етензий об имеющейся задолженности, направленных контрагента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данных исковых заявлений о взыскании задолженно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исполнительных листов, направленных в ФССП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ъектов муниципального имущества, на которые зарегистрировано право муниципальной собственности, учтенных в реестре муниципального имуществ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земельных участков, на которые зарегистрировано право муниципальной собствен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муниципального имущества, за которую производится оплата на содержание неиспользуемых нежилых помещений (общедомовое имущество), расположенных в МКД, которые находятся в казн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муниципального имущества, за которую производится оплата взносов за капитальный ремонт многоквартирных домов, жилых и нежилых помещений, которые находятся в казн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оличество транспортных средств, учтенных на балансе казны, имеющих госрегистрацию в ГА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ъектов, в отношении которых проведены торги с целью заключения договоров аренды  муниципального имуществ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  договоров, заключенных  по результатам торгов (отдел земельных отношений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-2026 г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5026" w:leader="none"/>
        </w:tabs>
        <w:spacing w:lineRule="auto" w:line="240" w:before="0" w:after="0"/>
        <w:ind w:right="111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еализации муниципальной 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иски, связанные и изменением бюджетного и налогового законода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инансовые риски, связанные с финансированием муниципальной программы не в полном объеме за счет бюджетных средств, изменением уровня инфляции, кризисными явлениями; также относится к финансово-экономическим рискам неэффективное и нерациональное использование ресурсов программы. Организация мониторинга и аналитического сопровождения реализации программы обеспечит управление данными рисками;</w:t>
      </w:r>
    </w:p>
    <w:p>
      <w:pPr>
        <w:pStyle w:val="Normal"/>
        <w:spacing w:lineRule="auto" w:line="240" w:before="0" w:after="0"/>
        <w:ind w:right="111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иски, связанные с несвоевременной уплатой арендной платы (задолженности) со стороны арендато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иски, связанные с причинением ущерба муниципальному имуществ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случае отсутствия финансирования на мероприятия по землеустройству, возникнут риски отсутствия получения доходов от реализации земельных участков путем проведения торгов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принятые меры по управлению рисками приведут к достижению поставленных целей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счета целевых показателей (индикаторов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7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85"/>
        <w:gridCol w:w="992"/>
        <w:gridCol w:w="850"/>
        <w:gridCol w:w="1560"/>
        <w:gridCol w:w="4252"/>
        <w:gridCol w:w="2126"/>
        <w:gridCol w:w="2127"/>
      </w:tblGrid>
      <w:tr>
        <w:trPr>
          <w:trHeight w:val="18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характеристики целевого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(формула) и методологические пояснения к показателю (индикатору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показатели, используемые в форму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сбора информации и индекс формы отчет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сбор данных по целевому показателю </w:t>
            </w:r>
          </w:p>
        </w:tc>
      </w:tr>
      <w:tr>
        <w:trPr>
          <w:trHeight w:val="4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ходов от управления и распоряжения муниципальной собственностью в общей сумме доходов городского бюджета, Д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,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Ду x 100% / Д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оля доходов от управления и распоряжения муниципальной собственностью в общей сумме доходов городского бюджет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доходы УМ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 – доходы общегородск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</w:t>
            </w:r>
          </w:p>
        </w:tc>
      </w:tr>
      <w:tr>
        <w:trPr>
          <w:trHeight w:val="19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лановых поступлений по неналоговым доходам городского бюджета, И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Ф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x 100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актическое поступление неналоговых доходов в бюджет за отчетный год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лановый объем поступления неналоговых доходов в городской  бюдж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отчет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</w:t>
            </w:r>
          </w:p>
        </w:tc>
      </w:tr>
      <w:tr>
        <w:trPr>
          <w:trHeight w:val="19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объектов муниципального имущества: движимое и недвижимое (в соответствии с ФЗ РФ от 21.12.2001 №178-ФЗ), Кр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показ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 – количество реализованных объектов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муниципальной каз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</w:t>
            </w:r>
          </w:p>
        </w:tc>
      </w:tr>
      <w:tr>
        <w:trPr>
          <w:trHeight w:val="19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предоставленных без проведения торгов (в том числе путем заключения соглашения о перераспределении; предоставленных в аренду (в том числе под объектом); для размещения нестационарных торговых объектов; размещения рекламных конструкций), Кз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показ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 – количество реализованных земельных участ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лению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</w:t>
            </w:r>
          </w:p>
        </w:tc>
      </w:tr>
      <w:tr>
        <w:trPr>
          <w:trHeight w:val="19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тензий об имеющейся задолженности контрагентам, К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показ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р – количество претенз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журнал учета претензионно-исков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</w:t>
            </w:r>
          </w:p>
        </w:tc>
      </w:tr>
      <w:tr>
        <w:trPr>
          <w:trHeight w:val="19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анных исковых заявлений о взыскании задолженности, Кис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показ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к –  количество поданных исковых заявл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журнал учета претензионно-исков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</w:t>
            </w:r>
          </w:p>
        </w:tc>
      </w:tr>
      <w:tr>
        <w:trPr>
          <w:trHeight w:val="19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ительных листов, направленных в ФССП, Ки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показ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п. – количество исполнительных лис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журнал учета претензионно-исков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</w:t>
            </w:r>
          </w:p>
        </w:tc>
      </w:tr>
      <w:tr>
        <w:trPr>
          <w:trHeight w:val="4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муниципальногоимущества, на которые зарегистрировано право муниципальной собственности, учтенных в реестре муниципального имущества, К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,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показ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 – количество объектов муниципальной имущества, на которые зарегистрировано право муниципальной собств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явления. Книга регистрации свидетельств о праве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</w:t>
            </w:r>
          </w:p>
        </w:tc>
      </w:tr>
      <w:tr>
        <w:trPr>
          <w:trHeight w:val="4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на которые зарегистрировано право муниципальной собственности, Кз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Натуральный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показ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зу - количество земельных участк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явления  и предоставлении информации Росреестра, в случае отказа гражданами от права собственности на земельные участ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</w:t>
            </w:r>
          </w:p>
        </w:tc>
      </w:tr>
      <w:tr>
        <w:trPr>
          <w:trHeight w:val="4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ощадь муниципального имущества, за которую производится оплата  на содерж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используем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ежилых помещений (общедомовое имущество), расположенных в МКД, которые находятся в казне, Пл.од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Натуральный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показ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оди - площадь неиспользуемых нежилых помещений, расположенных в МК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муниципальной каз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</w:t>
            </w:r>
          </w:p>
        </w:tc>
      </w:tr>
      <w:tr>
        <w:trPr>
          <w:trHeight w:val="4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муниципального имущества, за которую производится оплата  взносов за капитальный ремонт многоквартирных домов, жилых и нежилых помещений, которые находятся в казне, Пл.ка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Натуральный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показ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кап – площадь муниципального имущества в МКД, за которую производится оплата  взносов за капитальный ремон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муниципальной каз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</w:t>
            </w:r>
          </w:p>
        </w:tc>
      </w:tr>
      <w:tr>
        <w:trPr>
          <w:trHeight w:val="4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транспортных средств, учтенных на балансе казны, имеющих госрегистрацию в ГА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т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показ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с – количество транспортных сред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муниципальной каз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</w:t>
            </w:r>
          </w:p>
        </w:tc>
      </w:tr>
      <w:tr>
        <w:trPr>
          <w:trHeight w:val="4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в отношении которых проведены торги, с целью заключения договоров аренды муниципального имущества, Коб.тор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показ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.торг – количество объектов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муниципальной каз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</w:t>
            </w:r>
          </w:p>
        </w:tc>
      </w:tr>
      <w:tr>
        <w:trPr>
          <w:trHeight w:val="4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, заключенных  по результатам торгов (отдел земельных отношений), Кзу.тор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Натуральный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показ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зу.торг –  количество договор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частков планируемых для реализации с тор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</w:t>
            </w:r>
          </w:p>
        </w:tc>
      </w:tr>
    </w:tbl>
    <w:p>
      <w:pPr>
        <w:pStyle w:val="Style21"/>
        <w:tabs>
          <w:tab w:val="clear" w:pos="708"/>
          <w:tab w:val="left" w:pos="709" w:leader="none"/>
        </w:tabs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5.  Ресурсное обеспечение муниципальной программы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1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сурсное обеспечение и объёмы финансирования в рамках муниципальной программы «Эффективное управление муниципальной собственностью муниципального образования «Чебаркульский городской округ»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читаны на 2024 год и на период до 2026 года</w:t>
      </w:r>
      <w:r>
        <w:rPr>
          <w:rFonts w:cs="Times New Roman" w:ascii="Times New Roman" w:hAnsi="Times New Roman"/>
          <w:sz w:val="28"/>
          <w:szCs w:val="28"/>
        </w:rPr>
        <w:t xml:space="preserve">. Объем ежегодных расходов, связанных с финансовым обеспечением программы, устанавливается решением Собрания депутатов «О бюджете Чебаркульского городского округа». 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"/>
        <w:gridCol w:w="5811"/>
        <w:gridCol w:w="851"/>
        <w:gridCol w:w="2551"/>
        <w:gridCol w:w="850"/>
        <w:gridCol w:w="1418"/>
        <w:gridCol w:w="1276"/>
        <w:gridCol w:w="1417"/>
      </w:tblGrid>
      <w:tr>
        <w:trPr>
          <w:trHeight w:val="105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й программы (подпрограмм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(соисполнитель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бюджетной классифик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Источники ресурсного обеспеч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иров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руб.</w:t>
            </w:r>
          </w:p>
        </w:tc>
      </w:tr>
      <w:tr>
        <w:trPr>
          <w:trHeight w:val="9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Муниципальной программе «Эффективное управление муниципальной собственнос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ебаркуль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(далее программа) на 2024-2026 год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У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 546 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 25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 253 0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7 00 00 000000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 546 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5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53 000</w:t>
            </w:r>
          </w:p>
        </w:tc>
      </w:tr>
      <w:tr>
        <w:trPr>
          <w:trHeight w:val="42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83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выполнения организационных, экономических и правовых механизмов в Управлении муниципальной собствен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У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 726 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 83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 830 500</w:t>
            </w:r>
          </w:p>
        </w:tc>
      </w:tr>
      <w:tr>
        <w:trPr>
          <w:trHeight w:val="21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7 01 13 57000 204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 726 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 83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 830 500</w:t>
            </w:r>
          </w:p>
        </w:tc>
      </w:tr>
      <w:tr>
        <w:trPr>
          <w:trHeight w:val="74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овершенствование учета муниципального имущества и земельных участков, в том числе по направлениям расходования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 820 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 422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 422 500</w:t>
            </w:r>
          </w:p>
        </w:tc>
      </w:tr>
      <w:tr>
        <w:trPr>
          <w:trHeight w:val="26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7 01 13 57000 90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724 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89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89 500</w:t>
            </w:r>
          </w:p>
        </w:tc>
      </w:tr>
      <w:tr>
        <w:trPr>
          <w:trHeight w:val="63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 04 12 57000 34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 000</w:t>
            </w:r>
          </w:p>
        </w:tc>
      </w:tr>
      <w:tr>
        <w:trPr>
          <w:trHeight w:val="69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1. Регистрация права собственности на муниципальное имущество, в т.ч.:</w:t>
            </w:r>
          </w:p>
          <w:p>
            <w:pPr>
              <w:pStyle w:val="ConsPlusNormal1"/>
              <w:ind w:hanging="2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8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сходы на проведение технической инвентаризации с изготовлением технической документации с целью дальнейшей регистрации права  собственности МО «Чебаркульский городской округ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расходы на прове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и рыночной стоимости муниципального имущества для постановки на учет в казну;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447 01 13 57000 9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5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 000</w:t>
            </w:r>
          </w:p>
        </w:tc>
      </w:tr>
      <w:tr>
        <w:trPr>
          <w:trHeight w:val="6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ходы на проведение работ по независимой оценке рыночной стоимости земельных участков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 04 12 57000 34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00</w:t>
            </w:r>
          </w:p>
        </w:tc>
      </w:tr>
      <w:tr>
        <w:trPr>
          <w:trHeight w:val="6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 Содержание объектов муниципальной собственности, в том числе по направлениям расходования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ходы на содержание неиспользуемых нежилых помещений, расположенных в МКД (общедомовое имущество);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447 01 13 57009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0 47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500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ий ремонт муниципального имущества, находящегося в казне;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447 01 13 57009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00 000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ходы на поставку тепловой энергии в жилые и нежилые помещения, находящиеся в казне;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447 01 13 57009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8 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</w:t>
            </w:r>
          </w:p>
        </w:tc>
      </w:tr>
      <w:tr>
        <w:trPr>
          <w:trHeight w:val="6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ходы на взносы на капитальный ремонт  многоквартирных домов, жилых и нежилых помещений, которые находятся в казне;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447 01 13 57009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066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7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78 000</w:t>
            </w:r>
          </w:p>
        </w:tc>
      </w:tr>
      <w:tr>
        <w:trPr>
          <w:trHeight w:val="62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держание объектов муниципальной собственности в части оплаты транспортного налога (при необходимости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ДС с продажи муниципального имущества)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447 01 13 57009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 000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 Организация и проведение торгов по продаже имущества и земельных участков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У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 5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 5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работ по независимой оценке рыночной стоимости земельных участков, на право заключения договора аренды земельных участков, </w:t>
            </w:r>
            <w:r>
              <w:rPr>
                <w:rFonts w:cs="Times New Roman" w:ascii="Times New Roman" w:hAnsi="Times New Roman"/>
              </w:rPr>
              <w:t>право на заключение договора на размещение нестационарного торгового объек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 04 12 57000 34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 5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работ по независимой оценке рыночной стоимости муниципального имущества для последующей продажи, либо сдачи в аренду таких объектов, в соответствии с действующим законодательством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447 01 13 57009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 0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567" w:gutter="0" w:header="284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ланировании ресурсного обеспечения программы учитывалась ситуация в финансово-бюджетной сфере на муниципальном уров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на 2024 год и на период до 2026 года за счет местного бюджета 57 052 098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, в том числе: 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24 год – 18 546 098,00  рублей;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25 год – 19 253 000,00 рублей;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6 год – 19 253 000,00 рублей. 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данной программы осуществляется в объемах, установленных решением о бюджете городского округа на очередной финансовый год. Общий объем ассигнований на реализацию программы за счет средств местного бюджета составит на 2024 год 18 546 098,00 рублей. Объем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я программы уточняются ежегодно при формировании местного бюджета на очередной финансовый год и плановый период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6.  Организация управления и механизм реализации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(подпрограммы)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реализацией муниципальной программы осуществляет координатор муниципальной програм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ординатор муниципальной программы осуществляет контроль над подготовкой и реализацией муниципальной программы, а также обеспечением достижения количественных и (или) качественных показателей эффективности реализации муниципальной программы в цел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контроля реализации муниципальной программы исполнитель муниципальной программы в срок до 30 числа месяца, следующего за отчетным кварталом, осуществляет мониторинг реализации муниципальной программ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ниторинг ориентирован на раннее предупреждение возникновения проблем и отклонений хода реализации муниципальной программы от запланированного уровня и осуществляется в произвольно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ктами мониторинга являются мероприятия по реализации муниципальной программы, причины невыполнения сроков мероприятий, объемов финансирования мероприятий, а также информация о ходе выполнения целевых показателей (индикаторов)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3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Результаты мониторинга предоставляются координатору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муниципальной программы ответственный исполнитель вправе принимать решения о внесении изменений в перечни и состав мероприятий, сроки их реализации, а также в соответствии с действующим законодательством в объемы бюджетных ассигнований на реализацию мероприятий  в пределах утвержденных лимитов бюджетных ассигнований.</w:t>
      </w:r>
    </w:p>
    <w:p>
      <w:pPr>
        <w:pStyle w:val="Style21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овой отчет о ходе реализации и оценке эффективности муниципальной программы (далее – годовой отчет) подготавливается ответственным исполнителем муниципальной программы  и направляется в  экономический отдел администрации Чебаркульского городского округа до 1 марта года, следующего за отчет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 7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жидаемые результаты реализации муниципальной программы (подпрограммы) с указанием показателей (индикаторов)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реализации программы будет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стижение оптимального состава и структуры муниципального имущества, обеспечение государственной регистрации прав собственности Чебаркульского городского округа, повышение эффективного использования муниципального имущества Чебаркульского городского округа, позволяющее максимизировать пополнение доходной части бюджета Чебаркульского городского округа и достижение индикативных показателей: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доходов от управления и распоряжения муниципальной собственностью в общей сумме доходов городского бюджета;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плановых поступлений по неналоговым доходам городского бюджет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личество реализованных объектов муниципального имущества: движимое и недвижимое (в соответствии  с ФЗ РФ от 21.12.2001 №178-ФЗ)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земельных участков, предоставленных без проведения торгов (в том числе путем заключения соглашения о перераспределении; предоставленных в аренду (в том числе под объектом); для размещения нестационарных торговых объектов; размещения рекламных конструкций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ретензий об имеющейся задолженности контрагентам;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поданных исковых заявлений о взыскании задолженности;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исполнительных листов, направленных в ФССП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объектов муниципального имущества, на которые зарегистрировано право муниципальной собственности, учтенных в реестре муниципального имуществ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земельных участков, на которые зарегистрировано право муниципальной собственност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 муниципального имущества, за которую производится оплата на содержание неиспользуемых нежилых помещений (общедомовое имущество), расположенных в МКД, которые находятся в казне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муниципального имущества, за которую производится оплата взносов за капитальный ремонт многоквартирных домов, жилых и нежилых помещений, которые находятся в казне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транспортных средств, учтенных на балансе казны, имеющих госрегистрацию в ГА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бъектов, в отношении которых проведены торги с целью заключения договоров аренды муниципального имущества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договоров, заключенных по результатам торгов (отдел земельных отношений)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ценки промежуточных и конечных результатов реализации программы будут использоваться следующие целевые индикаторы и показатели: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1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92"/>
        <w:gridCol w:w="851"/>
        <w:gridCol w:w="1417"/>
        <w:gridCol w:w="1418"/>
        <w:gridCol w:w="1134"/>
        <w:gridCol w:w="1133"/>
        <w:gridCol w:w="1133"/>
      </w:tblGrid>
      <w:tr>
        <w:trPr>
          <w:trHeight w:val="89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показателя реализации мероприятий муниципальной программы (подпрограмм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азовое 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анируемое значение показателя</w:t>
            </w:r>
          </w:p>
        </w:tc>
      </w:tr>
      <w:tr>
        <w:trPr>
          <w:trHeight w:val="110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2 (фа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3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6 год</w:t>
            </w:r>
          </w:p>
        </w:tc>
      </w:tr>
      <w:tr>
        <w:trPr>
          <w:trHeight w:val="3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я доходов от управления и распоряжения  муниципальным имуще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2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плановых поступлений по неналоговым доходам городск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2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реализованных объектов муниципального имущества: движимое и недвижим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предоставленных без проведения торгов (в том числе путем заключения соглашения о перераспределении; предоставленных в аренду (в том числе под объектом); для размещения нестационарных торговых объектов; размещения рекламных конструкций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тензий об имеющейся задолженности контраген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анных исковых заявлений о взыскании задолж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ительных листов, направленных в ФС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15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муниципального имущества, на которые зарегистрировано право муниципальной собственност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тенных в реестре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15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на которые зарегистрировано право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15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ощадь муниципального имущества, за которую производится оплата на содерж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используем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ежилых помещений (общедомовое имущество), расположенных в МКД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торые находятся в каз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,8</w:t>
            </w:r>
          </w:p>
        </w:tc>
      </w:tr>
      <w:tr>
        <w:trPr>
          <w:trHeight w:val="5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муниципального имущества, за которую производится оплата взносов за капитальный ремонт многоквартирных домов, жилых и нежилых помещений, которые находятся в каз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 85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836,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836,66</w:t>
            </w:r>
          </w:p>
        </w:tc>
      </w:tr>
      <w:tr>
        <w:trPr>
          <w:trHeight w:val="11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ранспортных средств, учтенных на балансе казны, имеющих госрегистрацию в ГА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4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, в отношении которых проведены торги с целью заключения договоров аренды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оговоров, заключенных по результатам торгов (отдел земельных отнош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8.  Финансово-экономическое  обоснование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муниципальных программ в части расходных обязательств Чебаркульского городского округа осуществляется за счет бюджетных ассигнований бюджета Чебаркульского городского окру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на 2024 год и на период до 2026 года за счет местного бюджета 57 052 098,00 рублей, в том числе: 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8 546 098,00  рублей;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9 253 000,00 рублей;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 – 19 253 000,00 рублей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в выделении денежных средств из местного бюджета обусловлена  необходимостью выполнения работ, исполняемых подрядными организациями по проведению технической экспертизы и изготовлению технической документации на объекты недвижимости; выполнения работ по определению рыночной стоимости объектов недвижимости, находящихся в муниципальной собственности, а также земельных участков, находящихся до разграничения в государственной собственности; на выполнение работ по систематизации учета муниципального имущества. Также требуются материальные средства на содержание муниципального имущества и на иные обязательные платежи. 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еобходимых капитальных или текущих ремонтов муниципального имущества необходимо для увеличения оценочной стоимости таких объектов, что позволит реализовывать указанное имущество, или распоряжаться им иным способом в соответствии с их действительной стоим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9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еречень и краткое описание подпрограмм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й муниципальной программой не предусмотрена реализация подпрограмм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10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еречень и краткое описание  проектов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еализация проектов в рамках муниципальной программы «Эффективное управление муниципальной собственностью Чебаркульского городского округа» на 2024-2026 годы  не планиру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7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</w:rPr>
  </w:style>
  <w:style w:type="character" w:styleId="Style15">
    <w:name w:val="Нижний колонтитул Знак"/>
    <w:qFormat/>
    <w:rPr>
      <w:rFonts w:ascii="Calibri" w:hAnsi="Calibri" w:cs="Calibri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  <w:lang w:val="en-US"/>
    </w:rPr>
  </w:style>
  <w:style w:type="character" w:styleId="Blk">
    <w:name w:val="blk"/>
    <w:basedOn w:val="Style13"/>
    <w:qFormat/>
    <w:rPr/>
  </w:style>
  <w:style w:type="character" w:styleId="Extendedtextshort">
    <w:name w:val="extended-text__short"/>
    <w:basedOn w:val="Style13"/>
    <w:qFormat/>
    <w:rPr/>
  </w:style>
  <w:style w:type="character" w:styleId="LineNumbering">
    <w:name w:val="Line Number"/>
    <w:basedOn w:val="Style13"/>
    <w:rPr/>
  </w:style>
  <w:style w:type="character" w:styleId="Normaltextrun">
    <w:name w:val="normaltextrun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sultantplus/offline/ref=D99E0346402EA306E35DD3C333904EBC4EDEC1E250AE31EF6AD1BF18515C25C7DF8AC86AC8D552432199ECA5S2R9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consultantplus://offline/ref=10C6EF5B945044B69DFDAA87E24DDE5C51A3D8B9BA9594ECCF5D1361626B88A4BADFE7DDAE4CABE5A762C8CAs1mFE" TargetMode="Externa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УНИЦИПАЛЬНАЯ ПРОГРАММА НА 2018-2020 г.г.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32:00Z</dcterms:created>
  <dc:creator>ums-buh-nach</dc:creator>
  <dc:description/>
  <cp:keywords/>
  <dc:language>en-US</dc:language>
  <cp:lastModifiedBy>ums-buh-nach</cp:lastModifiedBy>
  <cp:lastPrinted>2023-09-25T13:10:00Z</cp:lastPrinted>
  <dcterms:modified xsi:type="dcterms:W3CDTF">2023-11-27T08:20:00Z</dcterms:modified>
  <cp:revision>7</cp:revision>
  <dc:subject/>
  <dc:title/>
</cp:coreProperties>
</file>