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а</w:t>
      </w:r>
    </w:p>
    <w:p>
      <w:pPr>
        <w:pStyle w:val="Style19"/>
        <w:ind w:left="5954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ind w:left="5954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b w:val="false"/>
          <w:sz w:val="24"/>
        </w:rPr>
        <w:t>постановлением администрации Чебаркульского городского округа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г. 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лучшение условий и охраны труда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аркульском городском округ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8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делами администраци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учшение условий и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нижения профессиональных рисков работников в организациях и предприятиях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ой оценки условий труда работников и получение работниками объективной информации о состоянии условий и охраны труда на рабочих местах;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6 годы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righ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righ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еденных совещаний, конференций, обучающих семинаров по проблемам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righ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right="0" w:firstLine="3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" w:right="0" w:firstLine="3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нормативно-правовых документов в сфере охраны труда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righ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 составляет не менее 30 в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right="0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конференций, обучающих семинаров увеличивается за период действия Программы на 20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righ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ет горячая линия на официальном сайте администрации Чебаркульского городского округа — 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right="0" w:firstLine="3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бюджетных учреждениях, соответствующих государственным нормативным требованиям охраны тру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 100% к 2026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" w:right="0" w:firstLine="3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нормативно-правовых документов в сфере охраны труда — 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52" w:before="0" w:after="0"/>
        <w:ind w:left="142" w:right="0" w:hanging="0"/>
        <w:contextualSpacing/>
        <w:jc w:val="center"/>
        <w:rPr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Бессмысленно принимать меры по стимулированию рождаемости без исправления ситуации с потерей здоровья и жизни населения на рабочих местах. Не имеет смысла увеличивать ассигнования на здравоохранение населения, если люди теряют жизнь и здоровье на работе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Некоторые учреждения размещены в неприспособленных помещениях, имеют высокую степень изношенности основных фондов, используют морально устаревшее оборудование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области охраны труда в Чебаркульском городском округе показал, что за последний год состояние условий и охраны труда в организациях, осуществляющих деятельность на территории Чебаркульского городского округа характеризуется тенденцией снижения производственного травматизма и профессиональной заболеваемости и оценивается как удовлетворительное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Снижению производственного травматизма в Чебаркульском городском округе способствует: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ителей и специалистов по охране труда;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учение работников рабочих профессий безопасным методам и приемам выполнения работ;</w:t>
      </w:r>
    </w:p>
    <w:p>
      <w:pPr>
        <w:pStyle w:val="4"/>
        <w:spacing w:lineRule="auto" w:line="252"/>
        <w:ind w:left="120" w:right="120" w:firstLine="5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создание комитетов (комиссий) по охране труда в организации, а также совместные действия работников и работодателя по проведению административно-общественного контроля за состоянием условий и охраны труда в организация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ый анализ фактического состояния ситуации с охраной труда в городском округе указывает на необходимость системного подхода к решению проблемы улучшения условий и охраны труда, разработки и осуществления программы улучшения условий и охраны труда, содержащей комплекс целев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направленных на предупреждение несчастных случаев и профессиональных заболеваний у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эффект от выполнения мероприятий программы выразится в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нижении рисков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и благоприятных условий труда работников организаций, расположенн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лучшении демографической ситуации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рабочего времени, обусловленных несчастными случаями на производстве и профессиональными заболеваниями, росте производительности труда и т. п.</w:t>
      </w:r>
    </w:p>
    <w:p>
      <w:pPr>
        <w:pStyle w:val="4"/>
        <w:spacing w:lineRule="auto" w:line="252"/>
        <w:ind w:left="120" w:right="1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2 Трудового кодекса Российской Федерации работодатель обязан обеспечить проведение специальной оценки условий труда на рабочих местах в соответствии с законодательством о специальной оценке условий труда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52"/>
        <w:ind w:left="0"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необходимо проводить на всех рабочих местах, кроме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 (ст. 3 Федерального закона № 426-ФЗ «О специальной оценке условий труда»).</w:t>
      </w:r>
    </w:p>
    <w:p>
      <w:pPr>
        <w:pStyle w:val="4"/>
        <w:shd w:fill="auto" w:val="clear"/>
        <w:spacing w:lineRule="auto" w:line="252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кодекса РФ, Порядка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г. № 1/29, установлены категории работников, которые один раз в три года обязаны проходить обучение по охране труда и проверку знаний требований охраны труда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52"/>
        <w:ind w:left="20" w:righ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заместители руководителей организац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52"/>
        <w:ind w:left="20" w:right="20" w:firstLine="589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 организац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52"/>
        <w:ind w:left="20" w:righ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раслевых (функциональных) органов, структурных подразделен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52"/>
        <w:ind w:left="20" w:right="2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служб охраны труда или работники, на которых работодателем возложены обязанности организации работы по охране труда.</w:t>
      </w:r>
    </w:p>
    <w:p>
      <w:pPr>
        <w:pStyle w:val="4"/>
        <w:shd w:fill="auto" w:val="clear"/>
        <w:spacing w:lineRule="auto" w:line="252"/>
        <w:ind w:left="20" w:right="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риказом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медицинские осмотры проводятся с периодичностью от ежедневного до 1 раза в 2 года.</w:t>
      </w:r>
    </w:p>
    <w:p>
      <w:pPr>
        <w:pStyle w:val="Normal"/>
        <w:spacing w:lineRule="auto" w:line="25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необходимость разработки Программы определяется</w:t>
      </w:r>
    </w:p>
    <w:p>
      <w:pPr>
        <w:pStyle w:val="Normal"/>
        <w:spacing w:lineRule="auto" w:line="252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м действующего законодательства Российской Федерации и Челябинской области по вопросам охраны труда, высокой социально-экономической значимостью улучшения условий труда, необходимостью снижения производственного травматизма и профессиональной заболеваемости на территории Чебаркульского городского округа.</w:t>
      </w:r>
    </w:p>
    <w:p>
      <w:pPr>
        <w:pStyle w:val="4"/>
        <w:shd w:fill="auto" w:val="clear"/>
        <w:spacing w:lineRule="auto" w:line="252"/>
        <w:ind w:left="20" w:right="20" w:firstLine="5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TextBodyIndent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bookmark1"/>
      <w:bookmarkEnd w:id="3"/>
      <w:r>
        <w:rPr/>
        <w:t>2. Основные цели и задач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муниципальной программы является улучшение условий и охраны труда в целях снижения профессиональных рисков работников в организациях и предприятиях, расположенных на территории Чебаркульского городского округа. Для достижения поставленной цели определены следующие задачи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системы организационно-методической помощи работодателям в осуществлении профилактических мер по улучшению условий труда в организациях и предприятия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баркуль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спечение специальной оценки условий труда работников и получение работниками объективной информации о состоянии условий и охраны труда на рабочих местах;</w:t>
      </w:r>
    </w:p>
    <w:p>
      <w:pPr>
        <w:pStyle w:val="ConsPlusNormal1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нормативно-правовой базы в области охраны труда.</w:t>
      </w:r>
    </w:p>
    <w:p>
      <w:pPr>
        <w:pStyle w:val="Style23"/>
        <w:spacing w:lineRule="auto" w:line="252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52" w:before="0" w:after="0"/>
        <w:jc w:val="center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роки и этапы реализации Программы </w:t>
      </w:r>
    </w:p>
    <w:p>
      <w:pPr>
        <w:pStyle w:val="Paragraph"/>
        <w:spacing w:lineRule="auto" w:line="252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sz w:val="28"/>
          <w:szCs w:val="28"/>
        </w:rPr>
        <w:t>Срок реализации программы: 2024-2026 годы.</w:t>
      </w:r>
    </w:p>
    <w:p>
      <w:pPr>
        <w:pStyle w:val="Normal"/>
        <w:autoSpaceDE w:val="false"/>
        <w:spacing w:lineRule="auto" w:line="252" w:before="0" w:after="0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В силу постоянного характера решаемых задач, выделение отдельных этапов не предусмотрено.</w:t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52"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5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истема программных мероприятий и показатели (индикаторы) Программы</w:t>
      </w:r>
    </w:p>
    <w:p>
      <w:pPr>
        <w:pStyle w:val="Normal"/>
        <w:autoSpaceDE w:val="false"/>
        <w:spacing w:lineRule="auto" w:line="25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х мероприятий программы и целевых показателей (индикаторов) (Таблица 1).</w:t>
      </w:r>
    </w:p>
    <w:p>
      <w:pPr>
        <w:pStyle w:val="Normal"/>
        <w:autoSpaceDE w:val="false"/>
        <w:spacing w:lineRule="auto" w:line="25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показателей (индикаторов) программы (Таблица 2).</w:t>
      </w:r>
    </w:p>
    <w:p>
      <w:pPr>
        <w:pStyle w:val="Normal"/>
        <w:spacing w:lineRule="auto" w:line="252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социальных и законодательных рисков, которые могут препятствовать достижению запланированных результа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2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социальным рискам относится вероятность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2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онодательные риски связаны с изменениями в законодательстве Российской Федерации, ограничивающими возможность реализации предусмотренных Программой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2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правление данными рисками будет обеспечено в рамках мониторинга и аналитического сопровождения Программы. Пересмотр и корректировка мероприятий и целевых значений показателей позволят минимизировать последствия указанных рисков.</w:t>
      </w:r>
    </w:p>
    <w:p>
      <w:pPr>
        <w:pStyle w:val="Normal"/>
        <w:spacing w:lineRule="auto" w:line="252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227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left="0" w:right="1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sz w:val="28"/>
          <w:szCs w:val="28"/>
        </w:rPr>
        <w:t>Таблица 1</w:t>
      </w:r>
    </w:p>
    <w:tbl>
      <w:tblPr>
        <w:tblW w:w="1486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105"/>
        <w:gridCol w:w="3655"/>
        <w:gridCol w:w="2888"/>
        <w:gridCol w:w="1227"/>
        <w:gridCol w:w="248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 мероприяти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0" w:right="0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учшение условий и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учреж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ебарку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рганизационно-методической помощи работодателям в осуществлении профилактических мер по улучшению условий и охране труда в организациях и предприятиях, расположенных на территории Чебаркульского городского округ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-консультационных услуг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конференций, обучающих семинаров по проблемам охраны тру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совещаний, конференций, обучающих семинаров по проблемам охраны труда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провождение раздела «Охрана труда» горячей линии на официальном сайте Чебаркульского городского округа, в сети Интернет в целях консультирования юридических лиц по вопросам охраны тру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ой оценки условий труда работников бюджетной сферы деятельности и получение работниками объективной информации о состоянии условий и охраны труда на рабочих местах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проведения специальной оценки условий труда (СОУТ) в организациях бюджетной сфер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 (процен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16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851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в области охраны тру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и актуализация действующих документов в сфере охраны тру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нормативно-правовых документов в сфере охраны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</w:tbl>
    <w:p>
      <w:pPr>
        <w:pStyle w:val="Normal"/>
        <w:spacing w:lineRule="auto" w:line="240" w:before="0" w:after="0"/>
        <w:ind w:left="0" w:right="11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11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417"/>
        <w:gridCol w:w="1418"/>
        <w:gridCol w:w="1559"/>
        <w:gridCol w:w="1985"/>
        <w:gridCol w:w="1700"/>
        <w:gridCol w:w="1985"/>
      </w:tblGrid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 и индекс формы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04"/>
              <w:ind w:left="0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оведенных совещаний, конференций, обучающих семинаров по проблемам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в ГУТи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04"/>
              <w:ind w:left="0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04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муниципальных учреждениях, соответствующих государственным нормативным требованиям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/О)*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кол-во рабочих мест соответствующих требован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рабочих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 администрации)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04"/>
              <w:ind w:left="0"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актуализация нормативно-правовых документов в сфере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ind w:left="0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680" w:top="736" w:footer="34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программных мероприятий учитывались типовая Программа улучшения условий и охраны труда в Челябинской области, утверждённая Минздравсоцразвития России, Закон Челябинской области «Об охране труда в Челябинской области», опыт субъектов Челябинской области по реализации аналогичных Программ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Программы является организационно-методическая и координирующая направленность, что обусловлено спецификой государственного управления в области охраны труд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сурсное обеспечение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запланированные в муниципальной Программе финансирование не предусматриваю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93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 xml:space="preserve">6. </w:t>
      </w:r>
      <w:bookmarkEnd w:id="4"/>
      <w:r>
        <w:rPr>
          <w:b w:val="false"/>
          <w:color w:val="000000"/>
          <w:sz w:val="28"/>
          <w:szCs w:val="28"/>
        </w:rPr>
        <w:t>Организация управления и механизм реализации муниципальной 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исполнителем муниципальной программы является администрация Чебаркульского городского округ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баркульского городского округа в качестве исполнителя муниципальной программы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рганизует реализацию муниципальной программы и несёт ответственность за достижение целевых индикаторов и показателей муниципальной программы и конечных результатов её реализа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яет формы и методы управления реализации муниципальной программо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яет текущее управление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яет процедуры обеспечения публичности информации о значениях целевых индикаторов и показателей, результатов мониторинга реализации муниципальной программы, программных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прашивает у работодателей информацию, необходимую для подготовки ответов на запросы Главного управления по труду и занятости населения и для подготовки годового отчёт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реализации мероприятий и контроля выполнения показателей муниципальной Программы определен согласно среднесрочному плану реализации. Координатором Муниципальной программы является Управляющий делами администрации Чебаркульского городского округ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ежеквартальный мониторинг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форм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ами мониторинга являются наступление контрольных событий муниципальной программы в установленные и ожидаемые сроки, ход реализации мероприятий плана реализации муниципальной программы и причины невыполнения сроков мероприятий, а также информация о ходе выполнения целевых показателей (индикаторов)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мониторинга предоставляются координатору муниципальной программы – управляющему  делами администрации Чебаркульского городского округа и в экономический отдел администрации Чебаркульского городского округа  в срок до 30 числа месяца, следующим за отчетным кварталом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программу осуществляется в соответствии с нормативными актами Чебаркульского городского округа с учетом изменений законодательства Российской Федерации, Челябин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нимает особое место в реализации долгосрочной государственной стратегии, поскольку является одним из элементов демографической политики, и направлена на достижение стратегической цели государства, а именно, на сохранение народонаселения и здоровья самой активной, репродуктивной части российского общества, условием перехода экономики страны на постиндустриальный уровень, так как новая экономика связана с качественно новыми условиями труда и, соответственно, высокими требованиями к культуре тру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 реализуется как единый комплекс организационных, методических, учебно-пропагандистских и других мероприятий, обеспечивающих достижение поставленных целей, которые отражены в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чне индикативных показателей по годам (Таблица 3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запланированного комплекса взаимосвязанных мероприятий, направленных на выполнение законодательства в области охраны труда, позволит повысить уровень безопасности труда и социальной защищенности работ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экономический эффект проявится 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и расходов, связанных с возмещением вреда, полученного от травм на производстве и профессиональных заболева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и количества потерь рабочего времени, связанных с утратой трудоспособности вследствие травматизма и заболеваем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и производительности, связанной с улучшением охраны труда (при благоприятных условиях работоспособность человека растет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и количества потерь за счет уменьшения текучести кадров по причине улучшения условий труд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нижении размера издержек, связанных с выплатой компенсаций для работающих во вредных условиях труд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муниципальной программы обеспечивается путём реализации комплекса нормативных, организационных, финансовых мер, выполнения программных мероприятий, характеризующими индикативными показа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и, предоставленных бюджетным организациям и юридическим лиц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роведенных совещаний, конференций, обучающих семинаров по проблемам охраны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" w:righ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рячей линии на официальном сайте администрации Чебаркульского городского о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" w:right="0" w:firstLine="34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чих мест в бюджетных учреждениях, соответствующих государственным нормативным требованиям охраны труда (процентов);</w:t>
      </w:r>
    </w:p>
    <w:p>
      <w:pPr>
        <w:pStyle w:val="Style23"/>
        <w:numPr>
          <w:ilvl w:val="0"/>
          <w:numId w:val="5"/>
        </w:numPr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азработка и актуализация нормативно-правовых документов в сфере охраны труд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ивных показателей муниципальной Программы по годам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1359"/>
        <w:gridCol w:w="769"/>
        <w:gridCol w:w="1027"/>
        <w:gridCol w:w="1165"/>
        <w:gridCol w:w="1165"/>
        <w:gridCol w:w="1165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и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.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, предоставленных бюджетным организациям и юридическим лиц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left="0" w:right="-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, конференций, обучающих семинаров по проблемам охраны тру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ячей линии на официальном сайте администрации Чебаркульского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бюджетных учреждениях, соответствующих государственным нормативным требованиям охраны труда (процент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нормативно-правовых документов в сфере охраны тру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казатель не подвергался мониторингу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 оцениваются по итогам отчетности по реализации муниципальной программы в текущем год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муниципальной программы обеспечит исполнение администрацией Чебаркульского городского округа переданных государственных полномочий в области охраны труда, результативность и целев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инансово-экономическое обоснование муниципальной Программы (подпрограммы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запланированные в муниципальной Программе финансирование не предусматриваю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ы муниципальной программой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Настоящей муниципальной программой реализация национальных и региональных проектов не предусмотрена. </w:t>
      </w:r>
    </w:p>
    <w:sectPr>
      <w:headerReference w:type="default" r:id="rId9"/>
      <w:footerReference w:type="default" r:id="rId10"/>
      <w:type w:val="nextPage"/>
      <w:pgSz w:w="11906" w:h="16838"/>
      <w:pgMar w:left="1701" w:right="993" w:gutter="0" w:header="709" w:top="993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9pt">
    <w:name w:val="Основной текст + 9 pt;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2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Normaltextrun">
    <w:name w:val="normaltextrun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left="0" w:right="0" w:hanging="7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4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left="0" w:right="0" w:hanging="260"/>
      <w:jc w:val="center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F1FED72005EB30BF41E8C2DBB81BBCA673196C0DB8892724763885B0C6CBD3BEE0DD76C40E08A06911AF8j8d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6:00Z</dcterms:created>
  <dc:creator>komissarov</dc:creator>
  <dc:description/>
  <dc:language>en-US</dc:language>
  <cp:lastModifiedBy/>
  <cp:lastPrinted>2021-09-20T13:56:00Z</cp:lastPrinted>
  <dcterms:modified xsi:type="dcterms:W3CDTF">2023-09-18T08:19:28Z</dcterms:modified>
  <cp:revision>5</cp:revision>
  <dc:subject/>
  <dc:title/>
</cp:coreProperties>
</file>