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А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баркульского городского округа</w:t>
      </w:r>
    </w:p>
    <w:p>
      <w:pPr>
        <w:pStyle w:val="Normal"/>
        <w:ind w:left="5726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/>
        <w:t xml:space="preserve"> «_11_»__04___ 2025 №_231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Муниципальная программ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1. Оценка текущего состояния в сфере профилактики</w:t>
        <w:br/>
        <w:t>и противодействия проявлениям экстремиз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На территории Чебаркульского городского округа в рамках региональной ситуации существует угроза развития факторов, влияющих на потенциал развития экстремистских настроений и формирование экстремистских сообществ.</w:t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условиях проведения специальной военной операции усилилась активность иностранных государственных органов и организаций по распространению экстремистских идей, в том числе идей межнациональной и межконфессиональной нетерпимости. В средствах массовой информации, в том числе в информационно-телекоммуникационной сети Интернет, распространяется информация, направленная на дискредитацию органов государственной власти Российской Федерации, местного самоуправления, а также Вооруженных Сил Российской Федерации. Возрастает степень угрозы со стороны международных экстремистских и террористических организаций, приверженных идеологии экстремизма и терроризма, в том числе идеологии неонацизм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ом, в настоящее время </w:t>
      </w:r>
      <w:r>
        <w:rPr>
          <w:sz w:val="26"/>
          <w:szCs w:val="26"/>
        </w:rPr>
        <w:t xml:space="preserve">оперативн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становка </w:t>
      </w:r>
      <w:r>
        <w:rPr>
          <w:sz w:val="26"/>
          <w:szCs w:val="26"/>
        </w:rPr>
        <w:t xml:space="preserve">в сфере межнациональных и </w:t>
      </w:r>
      <w:r>
        <w:rPr>
          <w:color w:val="000000"/>
          <w:sz w:val="26"/>
          <w:szCs w:val="26"/>
        </w:rPr>
        <w:t>межконфессиональных отношений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Чебаркульском городском округ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стается стабильной</w:t>
      </w:r>
      <w:r>
        <w:rPr>
          <w:color w:val="000000"/>
          <w:sz w:val="26"/>
          <w:szCs w:val="26"/>
        </w:rPr>
        <w:t xml:space="preserve"> 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период 2023-2024 годов в Чебаркульском городском округе не были зафиксированы факты задержания и привлечения к ответственности правоохранительными органами лиц, причастных к преступлениям экстремистского характера, распространению экстремисткой литературы,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яда отечественных и международных экстремистских организаций, факты вовлечения граждан российской Федерации в участие  в незаконных формированиях за рубежом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sz w:val="26"/>
          <w:szCs w:val="26"/>
        </w:rPr>
        <w:t>Конфликты на национальной почве на территории Чебаркульского городского округа между коренным населением и мигрантами, а также между диаспорами, молодежными неформальными объединениями не выявлены.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Для обеспечения согласованных действий территориальных органов федеральных органов исполнительной власти, администрации Чебаркульского городского округа, общественных и религиозных объединений, некоммерческих организаций Чебаркульского городского округа, постановлением администрации Чебаркульского городского округа от 02.12.2014 №1106 утверждена межведомственная комиссия по вопросам противодействия  проявлениям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,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остановлением администрации Чебаркульского городского округа от 11.07.2022 № 465/1 утвержден состав межведомственной комиссии по профилактике проявлений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 (далее – Комиссия). В состав Комиссии включены представители: отдела в г. Миассе Управления ФСБ по Челябинской области,  МО МВД России «Чебаркульский» Челябинской области, городской </w:t>
      </w:r>
      <w:r>
        <w:rPr>
          <w:rFonts w:eastAsia="Calibri"/>
          <w:color w:val="000000"/>
          <w:sz w:val="26"/>
          <w:szCs w:val="26"/>
        </w:rPr>
        <w:t xml:space="preserve">прокуратуры г. Чебаркуля, начальники Управлений администрации Чебаркульского городского округа. 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Согласно Распоряжению администрации Чебаркульского городского округа от 11.10.2023 № 440-р утверждено Положение </w:t>
      </w:r>
      <w:r>
        <w:rPr>
          <w:color w:val="000000"/>
          <w:sz w:val="26"/>
          <w:szCs w:val="26"/>
        </w:rPr>
        <w:t xml:space="preserve">о межведомственной комиссии по профилактике проявлений экстремизма на территории Чебаркульского городского округа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миссия является координационным органом по обеспечению согласованных действий, осуществляющим деятельность по взаимодействию структурных подразделений территориальных органов федеральных органов исполнительной власти Челябинской области, отраслевых (функциональных) органов администрации Чебаркульского городского округа (далее - структурные подразделения администрации города), общественных и религиозных объединений, некоммерческих организаций Чебаркульского городского округа, в целях реализации государственной политики в сфере противодействия экстремизму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2. Описание приоритетов и целей государственной политики</w:t>
        <w:br/>
        <w:t>в сфере реализации муниципальной программы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Обеспечение в Чебаркульском городском округе безопасности граждан от проявлений агрессии и насилия, улучшение межличностных взаимоотношений, недопущение призывов к насилию, возбуждение ненависти, вражды или унижения достоинства личности, является одним из стратегических направлений в деятельности по </w:t>
      </w:r>
      <w:r>
        <w:rPr>
          <w:rFonts w:eastAsia="Calibri"/>
          <w:sz w:val="26"/>
          <w:szCs w:val="26"/>
        </w:rPr>
        <w:t xml:space="preserve">обеспечению  правопорядка и безопасности граждан, защиты их жизни, здоровья и имущества от противоправных </w:t>
      </w:r>
      <w:r>
        <w:rPr>
          <w:rFonts w:eastAsia="Calibri"/>
          <w:color w:val="000000"/>
          <w:sz w:val="26"/>
          <w:szCs w:val="26"/>
        </w:rPr>
        <w:t>посягательств в сфере проявлений экстремизма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муниципальной программы является:</w:t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щита основ конституционного строя Российской Фед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государственной и общественной безопасности, прав и свобод граждан от экстремистских угроз в Чебаркульском городском округе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3. Сведения о взаимосвязи со стратегическими приоритетами,</w:t>
        <w:br/>
        <w:t>целями и показателями государственных программ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оритеты и цели в сфере реализации муниципальной программы «Профилактика экстремизма в Чебаркульском городском округе» соответствуют приоритетам и целям, определенны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 Стратегией противодействия экстремизму в Российской Федерации, утвержденной Указом Президента Российской Федерации от 28.12.2024 № 1124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- региональной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программой Челябинской области «Профилактика и противодействие проявлениям экстремизма в Челябинской области на 2024-2025 годы», утвержденной распоряжением Правительства Челябинской области от 13.06.2024 № 568-рп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 Задачи муниципального управления, способы их эффективного решения</w:t>
        <w:br/>
        <w:t>в сфере противодействия проявлениям идеологии экстремизма</w:t>
        <w:br/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Стратегией социально-экономического развития Чебаркульского городского округа на период до 2035 года, утвержденной решением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  <w:lang w:val="en-US"/>
        </w:rPr>
        <w:t>C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обрания депутатов Чебаркульского городского </w:t>
      </w:r>
      <w:r>
        <w:rPr>
          <w:rStyle w:val="Blk"/>
          <w:rFonts w:cs="Liberation Serif;Times New Roman" w:ascii="Liberation Serif;Times New Roman" w:hAnsi="Liberation Serif;Times New Roman"/>
          <w:color w:val="000000"/>
          <w:sz w:val="26"/>
          <w:szCs w:val="26"/>
        </w:rPr>
        <w:t>округа от 14.11.2019 № 8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ероприятия муниципальной программы обеспечивают решение задач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  <w:color w:val="17365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Задачи по повышению эффективности межведомственного взаимодействия:</w:t>
      </w:r>
    </w:p>
    <w:p>
      <w:pPr>
        <w:pStyle w:val="Style2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Консолидация усилий субъектов противодействия экстремизму и иных заинтересова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Информационное противодействие распространению экстремистской и иных деструктивных идеологий.</w:t>
      </w:r>
    </w:p>
    <w:p>
      <w:pPr>
        <w:pStyle w:val="Normal"/>
        <w:ind w:firstLine="709"/>
        <w:jc w:val="both"/>
        <w:rPr>
          <w:rFonts w:eastAsia="Calibri"/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3. Профилактика проявлений экстремизма в молодежной среде, укрепление межэтнических и межконфессиональных отноше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плану заседаний Комиссии, утвержденному Главой Чебаркульского городского округа, для обеспечения взаимодействия лиц, участвующих в профилактике экстремизма, путем проведения заседаний межведомственной комиссии по вопросам противодействия проявлениям экстремизма ежеквартально проводятся заседания Комиссии. Основные рассматриваемые вопросы: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стоянии оперативной обстановки на территории Чебаркульского городского округа в сфере противодействия экстремизму </w:t>
      </w:r>
      <w:r>
        <w:rPr>
          <w:rFonts w:eastAsia="Times New Roman" w:cs="Times New Roman" w:ascii="Times New Roman" w:hAnsi="Times New Roman"/>
          <w:sz w:val="26"/>
          <w:szCs w:val="26"/>
        </w:rPr>
        <w:t>(оценка состояния межнациональных и межконфессиональных отношений (наличие религиозной и деструктивной направленности групп, факты пропаганды национальной и религиозной розни, количество конфликтов на межнациональной почве))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ной работе по предупреждению деструктивной деятельности в молодежной среде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состоянии миграционной ситуации в Чебаркульском городском округе, проводимых мероприятиях по её стабилизации (за отчётный период, АППГ)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инимаемых мерах по адаптации и социализации детей мигрантов, постоянно или временно проживающих на территории Чебаркульского городского округа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, в целях профилактики экстремизма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ы адресной профилактической работы с категориями населения, наиболее подверженными влиянию идеологии экстремизма и терроризма или попавшими под её влияние (лица без определенного места жительства, несовершеннолетние, лица, получившие религиозное, преимущественно исламское образование за рубежом; условно осуждённые; преступники, отбывшие наказание за террористическую деятельность; родственники членов бандподполья), количество и виды проведённых профилактических мероприятий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О  проведении работы по профилактике распространения и вовлечения подростков (молодежи) в деструктивные движения и радикальные сообщества, в том числе в сети «Интернет»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II. Паспорт</w:t>
        <w:br/>
        <w:t>Муниципальной программы Чебаркульского городского округ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М.В. Панарин, Глава Чебаркульского городского округа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4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6"/>
                <w:szCs w:val="26"/>
                <w:lang w:eastAsia="en-US"/>
              </w:rPr>
              <w:t>Указ Президента РФ от 28.12.2024 № 1124 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Распоряжение Правительства Челябинской области от 13.06.2024 № 568-рп «Профилактика и противодействие проявлениям экстремизма в Челябинской области на 2024-2025 годы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52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8"/>
        <w:gridCol w:w="1132"/>
        <w:gridCol w:w="1364"/>
        <w:gridCol w:w="1009"/>
        <w:gridCol w:w="900"/>
        <w:gridCol w:w="809"/>
        <w:gridCol w:w="809"/>
        <w:gridCol w:w="809"/>
        <w:gridCol w:w="1077"/>
        <w:gridCol w:w="1603"/>
        <w:gridCol w:w="172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ровень показателя</w:t>
            </w:r>
            <w:r>
              <w:rPr>
                <w:rStyle w:val="FootnoteReference1"/>
                <w:rStyle w:val="FootnoteAnchor"/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Значение показателя</w:t>
              <w:br/>
              <w:t>по год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вязь с показате</w:t>
              <w:softHyphen/>
              <w:t>лями националь</w:t>
              <w:softHyphen/>
              <w:t>ных ц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¹</w:t>
            </w:r>
          </w:p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Румянцев О.В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 (Алексеева Т.Н.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>
          <w:trHeight w:val="1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 (Алексеева Т.Н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 совместно с Управлением образования администрации ЧГО (Шалимова О.П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я официальных физкультурных мероприятий молодежи.</w:t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допущение вовлечения молодежи в экстремистскую </w:t>
            </w:r>
            <w:r>
              <w:rPr>
                <w:rFonts w:cs="Times New Roman" w:ascii="Times New Roman" w:hAnsi="Times New Roman"/>
              </w:rPr>
              <w:t xml:space="preserve">деятельность для воспитания в молодых людях традиционных российских </w:t>
            </w:r>
            <w:r>
              <w:rPr>
                <w:rFonts w:eastAsia="Calibri" w:cs="Times New Roman" w:ascii="Times New Roman" w:hAnsi="Times New Roman"/>
                <w:color w:val="000000"/>
              </w:rPr>
              <w:t>духовно-нравственных ценностей путем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я официальных физкультурных мероприятий молодеж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0" w:name="Par394"/>
      <w:bookmarkEnd w:id="0"/>
      <w:r>
        <w:rPr>
          <w:rFonts w:eastAsia="Calibri"/>
          <w:sz w:val="26"/>
          <w:szCs w:val="26"/>
          <w:lang w:eastAsia="en-US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4. План достижения показателей муниципальной программы в 2025 </w:t>
      </w:r>
      <w:r>
        <w:rPr>
          <w:sz w:val="26"/>
          <w:szCs w:val="26"/>
        </w:rPr>
        <w:t>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9"/>
        <w:gridCol w:w="1132"/>
        <w:gridCol w:w="1022"/>
        <w:gridCol w:w="764"/>
        <w:gridCol w:w="764"/>
        <w:gridCol w:w="17"/>
        <w:gridCol w:w="746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/наименование</w:t>
              <w:br/>
              <w:t>показа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403152"/>
              </w:rPr>
            </w:pPr>
            <w:r>
              <w:rPr>
                <w:rFonts w:eastAsia="Calibri"/>
                <w:color w:val="403152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-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спортивно-массовых мероприятий, посвященных знаменательным событиям и датам, выдающимся землякам – южноуральцам – героям войны, труда и спорта, а также воинам, погибшим в горячих точках при исполнении служебного долг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40"/>
      <w:bookmarkEnd w:id="1"/>
      <w:r>
        <w:rPr>
          <w:rFonts w:eastAsia="Calibri"/>
          <w:sz w:val="26"/>
          <w:szCs w:val="26"/>
          <w:lang w:eastAsia="en-US"/>
        </w:rPr>
        <w:t>5</w:t>
      </w:r>
      <w:r>
        <w:rPr>
          <w:sz w:val="26"/>
          <w:szCs w:val="26"/>
        </w:rPr>
        <w:t>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855"/>
        <w:gridCol w:w="4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структурного эле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Отдел ГО и ЧС </w:t>
            </w:r>
            <w:r>
              <w:rPr>
                <w:rFonts w:eastAsia="Calibri"/>
                <w:sz w:val="22"/>
                <w:szCs w:val="22"/>
              </w:rPr>
              <w:t>и взаимодействию с правоохранительными орга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ебаркульского городского округа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лиц, участвующих в профилактике экстремизма, путем проведения заседаний межведомственной комиссии </w:t>
            </w:r>
            <w:r>
              <w:rPr>
                <w:color w:val="000000"/>
                <w:sz w:val="22"/>
                <w:szCs w:val="22"/>
              </w:rPr>
              <w:t>по вопросам противодействия проявлениям экстремизма.</w:t>
            </w:r>
            <w:r>
              <w:rPr>
                <w:sz w:val="22"/>
                <w:szCs w:val="22"/>
              </w:rPr>
              <w:t xml:space="preserve"> Сбор информации о лицах, подверженных идеологии экстремистской направлен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ебаркульском городском округе.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отиводействие распространению экстремистской и иных деструктивных идеолог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ирование граждан, проживающих в Чебаркульском городском округе, об опасностях экстремистских проявлен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 количество материалов, опубликованных в СМИ, направленных на формирование у населения неприятия идеологи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.  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F243E"/>
                <w:sz w:val="22"/>
                <w:szCs w:val="22"/>
              </w:rPr>
            </w:pPr>
            <w:r>
              <w:rPr>
                <w:rFonts w:eastAsia="Calibri"/>
                <w:color w:val="0F243E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Формирование в обществе, особенно среди молодежи, нетерпимости к экстремисткой деятельности, непринятия экстремисткой идеологии. Повышение уровня патриотических настроений в обществе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br w:type="page"/>
      </w:r>
      <w:bookmarkStart w:id="2" w:name="Par582"/>
      <w:bookmarkEnd w:id="2"/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sz w:val="26"/>
          <w:szCs w:val="26"/>
        </w:rPr>
        <w:t>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1305"/>
        <w:gridCol w:w="1305"/>
        <w:gridCol w:w="1305"/>
        <w:gridCol w:w="1305"/>
      </w:tblGrid>
      <w:tr>
        <w:trPr/>
        <w:tc>
          <w:tcPr>
            <w:tcW w:w="9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 xml:space="preserve">структурного элемента / источник финансового обеспече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Профилактика экстремизма в «Чебаркульском городском округ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Par679"/>
      <w:bookmarkStart w:id="4" w:name="Par679"/>
      <w:bookmarkEnd w:id="4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>. Паспорт</w:t>
        <w:br/>
        <w:t xml:space="preserve">комплекса процессных мероприятий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Профилактика  и противодействие проявлениям экстремиз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границах Чебаркульс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орган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муниципальной программой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филактика экстремизма в Чебаркульском городском округе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82"/>
        <w:gridCol w:w="1364"/>
        <w:gridCol w:w="1240"/>
        <w:gridCol w:w="1132"/>
        <w:gridCol w:w="968"/>
        <w:gridCol w:w="850"/>
        <w:gridCol w:w="850"/>
        <w:gridCol w:w="850"/>
        <w:gridCol w:w="255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  <w:br/>
              <w:t>задачи/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4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</w:t>
              <w:br/>
              <w:t>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 администрации ЧГО (Румянцев О.В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 (Алексеева Т.Н.)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 (Румянцев О.В.)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0F243E"/>
                <w:sz w:val="22"/>
                <w:szCs w:val="22"/>
              </w:rPr>
              <w:t xml:space="preserve"> 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 совместно с Управлением образования администрации ЧГО (Шалимова О.П.)</w:t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администрации ЧГО (Лильбок Т.К.)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администрации ЧГО (Никулин А.С.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52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310"/>
        <w:gridCol w:w="1077"/>
        <w:gridCol w:w="1058"/>
        <w:gridCol w:w="1058"/>
        <w:gridCol w:w="105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0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азовое значение 2024 го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оличество проведенных заседаний межведомственной комиссии</w:t>
              <w:br/>
              <w:t>по вопросам противодействия проявлениям экстремизма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Чебаркульском городском округе, е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  <w:r>
              <w:rPr>
                <w:sz w:val="22"/>
                <w:szCs w:val="22"/>
              </w:rPr>
              <w:t>, е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дел по связям с общественностью и СМИ (Алексеева Т.Н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дел ГО и ЧС и взаимодействию с правоохранительными органами (Румянцев О.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, чел.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(Лильбок Т.К.) совместно с Управлением образования (Шалимова О.П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, ед.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культуры (Лильбок Т.К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, ед.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(Никулин А.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, %.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Управление по физической культуре и спорту (Никулин А.С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окси-показатели комплекса процессных мероприятий муниципальной программы в 2025 году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color w:val="000000"/>
          <w:sz w:val="26"/>
          <w:szCs w:val="26"/>
          <w:lang w:eastAsia="en-US"/>
        </w:rPr>
        <w:t>. План достижения показателей комплекса процессных мероприятий в</w:t>
      </w:r>
      <w:r>
        <w:rPr>
          <w:rFonts w:eastAsia="Calibri"/>
          <w:sz w:val="26"/>
          <w:szCs w:val="26"/>
          <w:lang w:eastAsia="en-US"/>
        </w:rPr>
        <w:t xml:space="preserve"> 2025</w:t>
      </w:r>
      <w:r>
        <w:rPr>
          <w:sz w:val="26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5"/>
        <w:gridCol w:w="1023"/>
        <w:gridCol w:w="102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  <w:br/>
              <w:t>комплекса процессных мероприят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403152"/>
              </w:rPr>
            </w:pPr>
            <w:r>
              <w:rPr>
                <w:rFonts w:eastAsia="Calibri"/>
                <w:color w:val="403152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-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88"/>
        <w:gridCol w:w="1694"/>
        <w:gridCol w:w="2082"/>
        <w:gridCol w:w="759"/>
        <w:gridCol w:w="1077"/>
        <w:gridCol w:w="794"/>
        <w:gridCol w:w="794"/>
        <w:gridCol w:w="7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4 го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заседаний межведомственной коми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 и УФСБ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материа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закупк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</w:tr>
      <w:tr>
        <w:trPr>
          <w:trHeight w:val="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нтеллектуальных игр, направленных на формирование у молодых людей непринятия экстремистского мировоззр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тематических показов (видеороликов) для детей и молодежи, направленных на профилактику экстремистских прояв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турнир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артакиады, соревнований, первен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ных выступлений воспитанников спортивной школ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граммной и нормативной основы физического воспитания детей и молодежи в возрасте от 6-29 л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07"/>
        <w:gridCol w:w="1107"/>
        <w:gridCol w:w="1107"/>
        <w:gridCol w:w="1107"/>
      </w:tblGrid>
      <w:tr>
        <w:trPr/>
        <w:tc>
          <w:tcPr>
            <w:tcW w:w="10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>структурного элемента/ источник финансового обеспече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10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й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4481"/>
        <w:gridCol w:w="1781"/>
        <w:gridCol w:w="2566"/>
      </w:tblGrid>
      <w:tr>
        <w:trPr>
          <w:trHeight w:val="2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ступления контрольной точ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дтверждающего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точник данных)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chebarcul.ru/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1: закупка включена в план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закупок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2: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7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контракт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точка 3: произведена приемка поставленных товаров, выполненных работ, оказанных услуг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адна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ое поручение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даны для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ость выдачи материальных цен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Профилактика проявлений экстремизма в молодежной среде, укрепление межэтнических и межконфессиональных отношений.</w:t>
            </w:r>
          </w:p>
        </w:tc>
      </w:tr>
      <w:tr>
        <w:trPr>
          <w:trHeight w:val="11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Информационно-просветительские мероприят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</w:tr>
      <w:tr>
        <w:trPr>
          <w:trHeight w:val="1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5.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имова О.П., начальник Управления образования администрации ЧГ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oachebarcul</w:t>
            </w:r>
          </w:p>
        </w:tc>
      </w:tr>
      <w:tr>
        <w:trPr>
          <w:trHeight w:val="142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рганизация профилактической работы с детьми и молодежью, направленной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</w:tr>
      <w:tr>
        <w:trPr>
          <w:trHeight w:val="2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</w:tc>
      </w:tr>
      <w:tr>
        <w:trPr>
          <w:trHeight w:val="1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льбок Т.К., начальник Управления культуры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vk.com/chebarkultur</w:t>
              </w:r>
            </w:hyperlink>
          </w:p>
        </w:tc>
      </w:tr>
      <w:tr>
        <w:trPr>
          <w:trHeight w:val="195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муниципальных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</w:tr>
      <w:tr>
        <w:trPr>
          <w:trHeight w:val="2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7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  <w:tr>
        <w:trPr>
          <w:trHeight w:val="24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оведение и реализация   Всероссийского физкультурно-спортивного комплекса «Готов  к труду и обороне» (ГТО) в целях укрепления здоровья, гармоничного и всестороннего развития личности, воспитания патриотизма</w:t>
            </w:r>
          </w:p>
        </w:tc>
      </w:tr>
      <w:tr>
        <w:trPr>
          <w:trHeight w:val="1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30.1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кулин А.С., начальник Управ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по физической культуре и спорт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ttps://vk.com/ufkis7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IV</w:t>
      </w:r>
      <w:r>
        <w:rPr>
          <w:rFonts w:eastAsia="Calibri"/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0"/>
        <w:gridCol w:w="4641"/>
        <w:gridCol w:w="2831"/>
        <w:gridCol w:w="31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</w:t>
              <w:br/>
              <w:t>либо ссылка на документ, устанавливающий методику расчета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</w:t>
              <w:br/>
              <w:t>отчетной информации</w:t>
            </w:r>
          </w:p>
        </w:tc>
      </w:tr>
      <w:tr>
        <w:trPr>
          <w:trHeight w:val="45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экстремизма в Чебаркульском городском округ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10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 ш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участников, принявших участие в проведенных мероприятиях ко Дню солидарности в борьбе с терроризмом и экстремизмом и иным памятным датам (интеллектуальные игры, направленные на формирование у молодых людей непринятия экстремистского мировоззрени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5.09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распространенного в молодежной среде, видеоконтента, направленного на профилактику деструктивного мышления, непринятие экстремисткой идеологии, патриотическое воспитание, формирование уважения к российским военнослужащим, посредством кино (тематические показы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спортивно-массовых мероприятий, посвященных знаменательным событиям и датам, выдающимся землякам – южноуральцам– героям войны, труда и спорта, а также воинам, погибшим в горячих точках при исполнении служебного долг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.06; до 10.12 (раз в полугодие)</w:t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детей и молодежи в возрасте 6-29 лет, выполнивших нормы  Всероссийского физкультурно-спортивного комплекса «Готов  к труду и обороне» (ГТО),  в общей численности детей и молодежи данного возраста, принявших участие в выполнении нормативов Всероссийского физкультурно-спортивного комплекса Готов  к труду и обороне» (ГТО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</w:tbl>
    <w:p>
      <w:pPr>
        <w:pStyle w:val="Normal"/>
        <w:rPr/>
      </w:pPr>
      <w:r>
        <w:rPr/>
      </w:r>
      <w:bookmarkStart w:id="5" w:name="PageNumWizard_HEADER_Преобразование_28"/>
      <w:bookmarkStart w:id="6" w:name="PageNumWizard_HEADER_Преобразование_14"/>
      <w:bookmarkStart w:id="7" w:name="PageNumWizard_HEADER_Базовый2"/>
      <w:bookmarkStart w:id="8" w:name="PageNumWizard_HEADER_Преобразование_28"/>
      <w:bookmarkStart w:id="9" w:name="PageNumWizard_HEADER_Преобразование_14"/>
      <w:bookmarkStart w:id="10" w:name="PageNumWizard_HEADER_Базовый2"/>
      <w:bookmarkEnd w:id="8"/>
      <w:bookmarkEnd w:id="9"/>
      <w:bookmarkEnd w:id="10"/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850" w:right="850" w:gutter="0" w:header="1134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 CYR" w:ascii="Arial CYR" w:hAnsi="Arial CYR"/>
          <w:sz w:val="26"/>
          <w:szCs w:val="26"/>
          <w:lang w:eastAsia="ru-RU"/>
        </w:rPr>
        <w:t xml:space="preserve">¹ </w:t>
      </w:r>
      <w:r>
        <w:rPr>
          <w:rFonts w:eastAsia="Calibri"/>
          <w:sz w:val="20"/>
          <w:szCs w:val="20"/>
          <w:lang w:eastAsia="en-US"/>
        </w:rPr>
        <w:t xml:space="preserve">Здесь и далее: «РП» -  Региональная программа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РПЧО от 13.06.2024 №568-рп – Распоряжение Правительства Челябинской области от 13.06.2024 №568-рп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О региональной программе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2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oto Serif CJK SC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chebarkultur" TargetMode="External"/><Relationship Id="rId5" Type="http://schemas.openxmlformats.org/officeDocument/2006/relationships/hyperlink" Target="https://vk.com/chebarkultur" TargetMode="External"/><Relationship Id="rId6" Type="http://schemas.openxmlformats.org/officeDocument/2006/relationships/hyperlink" Target="https://vk.com/chebarkultur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KSR-1</dc:creator>
  <dc:description/>
  <cp:keywords/>
  <dc:language>en-US</dc:language>
  <cp:lastModifiedBy>gochs-insp</cp:lastModifiedBy>
  <cp:lastPrinted>2025-04-10T14:06:00Z</cp:lastPrinted>
  <dcterms:modified xsi:type="dcterms:W3CDTF">2025-04-18T05:25:00Z</dcterms:modified>
  <cp:revision>346</cp:revision>
  <dc:subject/>
  <dc:title/>
</cp:coreProperties>
</file>