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-360" w:right="-261" w:hanging="0"/>
        <w:contextualSpacing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 w:before="0" w:after="0"/>
        <w:contextualSpacing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Heading1"/>
        <w:spacing w:lineRule="auto" w:line="240" w:before="0" w:after="0"/>
        <w:contextualSpacing/>
        <w:rPr>
          <w:sz w:val="40"/>
          <w:lang w:val="ru-RU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6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01       </w:t>
      </w:r>
      <w:r>
        <w:rPr>
          <w:rFonts w:cs="Times New Roman" w:ascii="Times New Roman" w:hAnsi="Times New Roman"/>
          <w:sz w:val="24"/>
          <w:szCs w:val="24"/>
        </w:rPr>
        <w:t xml:space="preserve"> 2024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ConsPlusTitle"/>
        <w:tabs>
          <w:tab w:val="clear" w:pos="708"/>
          <w:tab w:val="left" w:pos="3828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бесплатного питания обучающимся с ограниченными возможностями здоровья и детям-инвалидам в общеобразовательных организациях Чебарку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6.07.2006 № 135-ФЗ «О защите конкуренции», статьями 36, 37 Устава Чебаркуль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бесплатного питания обучающимся с ограниченными возможностями здоровья и детям-инвалидам в общеобразовательных организациях Чебарку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баркульского городского округа от 21.12.2022 № 932 «Об утверждении Положения о порядке предоставления льготного питания обучающимся с ограниченными возможностями здоровья в общеобразовательных организациях Чебаркульского городского округа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защиты информации и информационных технологий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                                               С.А. Виноградова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аркульского городского округа от 26.01.2024  № 46</w:t>
      </w:r>
    </w:p>
    <w:p>
      <w:pPr>
        <w:pStyle w:val="Normal"/>
        <w:autoSpaceDE w:val="false"/>
        <w:spacing w:lineRule="atLeast" w:line="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03.07.2024 № 538)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орядке предоставления бесплатного питан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бучающимся с ограниченными возможностями здоровья и детям-инвалида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бщеобразовательных организациях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ие полож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Настоящее положение устанавливает порядок предоставления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бесплатного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питания обучающимся с ограниченными возможностями здоровья </w:t>
      </w:r>
      <w:r>
        <w:rPr>
          <w:rFonts w:cs="Times New Roman" w:ascii="Times New Roman" w:hAnsi="Times New Roman"/>
          <w:sz w:val="25"/>
          <w:szCs w:val="25"/>
        </w:rPr>
        <w:t xml:space="preserve">(далее – обучающиеся с ОВЗ) и детям-инвалидам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>общеобразовательных организаци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ях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Чебаркульского городского округа (далее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>– общеобразовательные организации), регулирует отношения между общеобразовательными организациями и родителями (законными представителями) обучающихся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с ОВЗ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детей-инвалидо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по вопросам питания на </w:t>
      </w:r>
      <w:r>
        <w:rPr>
          <w:rFonts w:cs="Times New Roman" w:ascii="Times New Roman" w:hAnsi="Times New Roman"/>
          <w:sz w:val="25"/>
          <w:szCs w:val="25"/>
        </w:rPr>
        <w:t>бесплатной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 основе и разработано в соответствии с Федеральным законом Российской Федерации от 29.12.2012 № 273-ФЗ «Об образовании в Российской Федерации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Основными задачами организации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бесплатного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питания</w:t>
      </w:r>
      <w:r>
        <w:rPr>
          <w:rFonts w:cs="Times New Roman" w:ascii="Times New Roman" w:hAnsi="Times New Roman"/>
          <w:sz w:val="25"/>
          <w:szCs w:val="25"/>
        </w:rPr>
        <w:t xml:space="preserve"> обучающихся с ОВЗ и детей-инвалидов в общеобразовательных организациях являются создание и совершенствование социальной и экономической эффективности, направленных на обеспечение обучающихся с ОВЗ и детей-инвалидов рациональным и сбалансированным питанием, гарантирование качества питания, пропаганду принципов здорового и полноценного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</w:rPr>
        <w:t>Бесплатное питание обучающихся с ОВЗ и детей-инвалидов предоставляется на основе примерного цикличного двухнедельного меню, разработанного с учетом сезонности, необходимого количества основных пищевых веществ и требуемой калорийности суточного рациона, в пределах стоимости, утвержденной нормативным правовым актом администрации Чебаркуль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</w:rPr>
        <w:t>Действие настоящего Положения распространяется на общеобразовательные организации, подведомственные Управлению образования администрации Чебаркульского городского округа (далее – Управление образ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val="en-US" w:eastAsia="ru-RU"/>
        </w:rPr>
      </w:pPr>
      <w:bookmarkStart w:id="0" w:name="_Hlk176531315"/>
      <w:bookmarkEnd w:id="0"/>
      <w:r>
        <w:rPr>
          <w:rFonts w:cs="Times New Roman" w:ascii="Times New Roman" w:hAnsi="Times New Roman"/>
          <w:sz w:val="25"/>
          <w:szCs w:val="25"/>
        </w:rPr>
        <w:t xml:space="preserve">Информация о предоставлении бесплатного питания обучающимся с ОВЗ и детям-инвалидам в общеобразовательных организациях размещается </w:t>
      </w:r>
      <w:bookmarkStart w:id="1" w:name="_Hlk176529580"/>
      <w:r>
        <w:rPr>
          <w:rFonts w:cs="Times New Roman" w:ascii="Times New Roman" w:hAnsi="Times New Roman"/>
          <w:sz w:val="25"/>
          <w:szCs w:val="25"/>
        </w:rPr>
        <w:t>в подсистеме «Единая государственная информационная система социального обеспечения» государственной информационной системы «Единая централизованная цифровая платформа в социальной сфере (далее – ЕГИССО ГИС ЕЦП). Размещение и получение указанной информации в ЕГИССО ГИС ЕЦП осуществляются в соответствии с Федеральным законом № 178-ФЗ от 17 июля 1999 г. (с изм.) «О государственной социальной помощи»</w:t>
      </w:r>
      <w:bookmarkEnd w:id="1"/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</w:r>
      <w:bookmarkStart w:id="2" w:name="_Hlk176531315"/>
      <w:bookmarkStart w:id="3" w:name="_Hlk176531315"/>
      <w:bookmarkEnd w:id="3"/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аво на бесплатное питание обучающихся с ОВЗ и детей-инвалидов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В целях адресной, целенаправленной помощи семьям, нуждающимся в заботе и поддержке государства, организуется предоставление бесплатного питания детям-инвалидам и обучающимся с ОВЗ,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кому рекомендована адаптированная основная общеобразовательная программа и необходимо создание специальных услов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обучающиеся в муниципальных образовательных организациях для обучающихся с ОВЗ (далее – коррекционные учреждени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 обучающиеся в обычных классах или коррекционных классах муниципальных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обще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ru-RU"/>
        </w:rPr>
        <w:t xml:space="preserve">образовательных организациях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2.2. Подтверждением статуса обучающего с ОВЗ является заключение </w:t>
      </w:r>
      <w:r>
        <w:rPr>
          <w:rFonts w:cs="Times New Roman" w:ascii="Times New Roman" w:hAnsi="Times New Roman"/>
          <w:sz w:val="25"/>
          <w:szCs w:val="25"/>
        </w:rPr>
        <w:t>психолого-медико-педагогической комиссии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с соответствующей фраз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2.3 Подтверждением статуса ребенка-инвалида является </w:t>
      </w:r>
      <w:r>
        <w:rPr>
          <w:rFonts w:cs="Times New Roman" w:ascii="Times New Roman" w:hAnsi="Times New Roman"/>
          <w:sz w:val="25"/>
          <w:szCs w:val="25"/>
        </w:rPr>
        <w:t>заключение медико-социальной экспертизы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3. Условия и порядок предоставления бесплатного пита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Бесплатным питанием обучающиеся с ОВЗ и дети-инвалиды обеспечиваются в течение всего учебного года в дни и часы работы общеобразовательной организации, независимо от режима обучения (1-ой или 2-ой смены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Для получения бесплатного питания родитель (законный представитель) обучающегося с ОВЗ или ребенка-инвалида представляет в общеобразовательную организацию заявление о получении бесплатного питания. К заявлению предоставляются следующие документы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заявление родителя (законного представителя) (далее – заявитель) обучающегося с ОВЗ или ребенка-инвалида по форме (прилагается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копию паспорта или иного документа, удостоверяющего личность заявител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копию свидетельства о рождении обучающегося с ОВЗ или ребенка-инвали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копии пенсионных страховых свидетельств (СНИЛС) заявителя и обучающегося с ОВЗ или ребенка-инвали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копию заключения психолого-медико-педагогической комисси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) копию заключения медико-социальной экспертиз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заявление о согласии на обработку персональных данных заявителя и обучающегося с ОВЗ или ребенка-инвали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щеобразовательная организация обязана обеспечить сохранность предоставленных документов в течение 5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Заявление о получении бесплатного питания рассматривается руководителем общеобразовательной организации в течение одного рабочего дня со дня, следующего за днем представления указанного заявления в обще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результатам рассмотрения заявления о получении бесплатного питания обучающимся с ОВЗ и детям-инвалидам руководитель общеобразовательной организации принимает решение о предоставлении обучающемуся с ОВЗ или ребенку-инвалиду бесплатного питания или решение об отказе в предоставлении обучающемуся с ОВЗ или ребенку-инвалиду бесплатного питания в случае несоответствия обучающегося требованиям пунктов 2.1-2.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принятия решения об отказе в предоставлении бесплатного питания общеобразовательная организация уведомляет о принятом решении заявителя в течение двух рабочих дней путем направления по почте письменного уведомления и (или) вручения уведомления обучающемуся с ОВЗ или ребенку-инвалиду (его родителю или законному представителю)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нятия решения о предоставлении бесплатного питания руководитель общеобразовательной организации издает и подписывает приказ о предоставлении бесплатного питания в течение одного рабочего дня со дня принятия решения о предоставлении бесплатного питания обучающемуся с ОВЗ или ребенку-инвали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итель общеобразовательной организации назначает ответственное лицо, в обязанности которого входит ведение ежедневного учета обучающихся с ОВЗ и детей-инвалидов, получающих бесплатного питание, и подготовка необходимой документации по организации бесплатного питания обучающихся с ОВЗ и детей-инвалидов общеобразовательной организации. Порядок учета обучающихся с ОВЗ и детей-инвалидов для предоставления бесплатного питания определяется локальным нормативным актом общеобразовательной организаци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4. Бесплатное питание обучающихся с ОВЗ и детей-инвалидов осуществляется только в дни посещения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учающимся с ОВЗ и детям-инвалидам не предоставляется бесплатное питание в соответствии с настоящим порядко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выходные и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о время нахождения обучающегося с ОВЗ и ребенка-инвалида в организациях отдыха и оздоровления, санаториях (вне каникулярного пери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о время нахождения обучающегося с ОВЗ и ребенка-инвалида в медицинских организациях, предоставляющих услуги по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о время нахождения обучающегося с ОВЗ и ребенка-инвалида на стационарном лечении в организациях здравоохранения, а также в </w:t>
      </w:r>
      <w:r>
        <w:rPr>
          <w:rFonts w:cs="Times New Roman" w:ascii="Times New Roman" w:hAnsi="Times New Roman"/>
          <w:color w:val="000000"/>
          <w:sz w:val="25"/>
          <w:szCs w:val="25"/>
        </w:rPr>
        <w:t>других организациях, в которых обучающийся находится на полном государственном обеспе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о время каник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во время пропуска занятий по уважительной причине и без уважительной при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 изменении формы получения образования обучающимся с ОВЗ и ребенка-инвалида (получение образования вне организаций, осуществляющих образовательную деятельность, в форме семейного образования, само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 наличии письменного отказа родителя (законного представителя) обучающегося с ОВЗ и ребенка-инвалида от бесплатного пит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лучаях полного или частичного перевода обучающихся с ОВЗ и детей-инвалидов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не подразумевающих посещение обучающимися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5. В случае добровольного отказа на предоставление бесплатного питания, родители (законные представители) обучающегося с ОВЗ или ребенка-инвалида в течение пяти дней обязаны уведомить общеобразовательную организацию и предоставить заявление о снятии с бесплатного питания обучающегося с ОВЗ или ребенка-инвали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Основаниями для прекращения предоставления бесплатного питания является отчисление обучающегося с ОВЗ или ребенка-инвалида из общеобразовательной организации. Руководитель общеобразовательной организации издает приказ о прекращении предоставления обучающемуся с ОВЗ или ребенку-инвалиду бесплат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Заявление и документы, подтверждающие право обучающегося с ОВЗ или ребенка-инвалида на получение бесплатного питания, подаются ежегодно на начало текущего учебного и календарного года, а также с момента возникновения у обучающегося с ОВЗ или ребенка-инвалида права на получение бесплатного питания в течение учебного года.</w:t>
      </w:r>
    </w:p>
    <w:p>
      <w:pPr>
        <w:pStyle w:val="Text3cl"/>
        <w:shd w:fill="FFFFFF" w:val="clear"/>
        <w:spacing w:before="0" w:after="0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8. Ответственность за достоверность предоставляемых документов и сообщаемых сведений несут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4. Финансирование бесплатного питания обучающихся с ОВЗ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детей-инвалидов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4.1 Финансирование расходов, связанных с предоставлением бесплатного питания обучающихся с ОВЗ и детей-инвалидов, в части расходных обязательств Чебаркульского городского округа производится в пределах бюджетных ассигнований, утвержденных на соответствующий финансовый год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- для обучающихся с ОВЗ в коррекционных учреждениях за счет средств субвенции на обеспечение гарантий реализации прав на получение общедоступного и бесплатного образования в коррекционных организация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ля обучающихся с ОВЗ в обычных классах или коррекционных классах общеобразовательных организациях за счет средств местного бюджета на осуществление мероприятий по предоставлению бесплатного питания обучающихся в муниципальных обще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- для детей-инвалидов, обучающихся в обычных классах общеобразовательных организациях за счет средств местного бюджета на осуществление мероприятий по предоставлению бесплатного питания обучающихся в муниципальных обще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15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4.2. Бесплатное питание обучающихся с ОВЗ и детей-инвалидов осуществляется в пределах субсидий, выделяемых бюджетным общеобразовательным организациям на финансовое обеспечение муниципального зад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 Денежные нормы на бесплатное питание обучающихся с ОВЗ и детей-инвалидов в общеобразовательных организациях утверждается нормативным правовым актом администрации Чебаркульского городского округ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Управления </w:t>
        <w:tab/>
        <w:tab/>
        <w:tab/>
        <w:tab/>
        <w:tab/>
        <w:tab/>
        <w:t xml:space="preserve">         О.П. Шалимова</w:t>
      </w:r>
    </w:p>
    <w:p>
      <w:pPr>
        <w:pStyle w:val="Normal"/>
        <w:spacing w:lineRule="atLeast" w:line="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едоставления бесплатного питания обучающимся с ограниченными возможностями здоровья в общеобразовательных организациях Чебаркульского городского округа</w:t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0" w:before="0" w:after="0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tLeast" w:line="0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Заявление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предоставления бесплатного питания обучающемуся с ограниченными возможностями здоровья</w:t>
      </w:r>
      <w:r>
        <w:rPr>
          <w:b w:val="false"/>
          <w:sz w:val="24"/>
          <w:lang w:val="ru-RU"/>
        </w:rPr>
        <w:t xml:space="preserve"> (ребенку-инвалиду)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ставить моему сыну (дочери) (обучающемуся с ОВЗ, ребенку-инвалиду) ______________________________________________________________ ученику(це) _____ класс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и посещения общеобразовательной организации на период с _______________ по 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бесплатное питание в связи с тем, что ему (ей) присвоен статус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рекомендована адаптированная основная общеобразовательная программа и необходимо создание специальных услов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обучающийся с ОВЗ) или статус ребенка-инвалида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орядке предоставления бесплатного питания обучающимся с ОВЗ и детям-инвалидам в общеобразовательных организациях Чебаркульского городского округа ознакомле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гласить меня на заседание Комиссии по организации бесплатного питания обучающимся с ОВЗ и детям-инвалидам. Согласен на рассмотрение заявления на заседании комиссии по организации бесплатного о питания обучающимся с ОВЗ и детям-инвалидам в мое отсутствие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оснований для получения бесплатного питания обучающемуся с ОВЗ или ребенку-инвалиду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обязуюсь незамедлительно письменно информировать администрацию общеобразовательной организ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снование предоставления бесплатного питания обучающимся с ОВЗ или ребенку-инвалиду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, прилага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 - _____ шт.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обучающегося с ОВЗ (ребенка-инвалида) - _____ шт.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пенсионных страховых свидетельств (СНИЛС) заявителя и обучающегося с ОВЗ (ребенка-инвалида) - _____ шт.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заключения психолого-медико-педагогической комиссии -____ шт.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заключения МСЭ - ____ шт.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>Дат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624" w:top="6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ОН основно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Якупова Н</dc:creator>
  <dc:description/>
  <cp:keywords/>
  <dc:language>en-US</dc:language>
  <cp:lastModifiedBy>Лесунова Дарья Сергеевна</cp:lastModifiedBy>
  <cp:lastPrinted>2024-01-26T11:25:00Z</cp:lastPrinted>
  <dcterms:modified xsi:type="dcterms:W3CDTF">2025-07-28T09:39:00Z</dcterms:modified>
  <cp:revision>5</cp:revision>
  <dc:subject/>
  <dc:title/>
</cp:coreProperties>
</file>