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-360" w:right="-261" w:hanging="0"/>
        <w:contextualSpacing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 w:before="0" w:after="0"/>
        <w:contextualSpacing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Челябинской области</w:t>
      </w:r>
    </w:p>
    <w:p>
      <w:pPr>
        <w:pStyle w:val="Heading1"/>
        <w:spacing w:lineRule="auto" w:line="240" w:before="0" w:after="0"/>
        <w:contextualSpacing/>
        <w:rPr>
          <w:sz w:val="40"/>
          <w:lang w:val="ru-RU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14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11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2   №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824 </w:t>
      </w: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  <w:u w:val="single"/>
        </w:rPr>
        <w:t>..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. Чебаркуль</w:t>
      </w:r>
    </w:p>
    <w:p>
      <w:pPr>
        <w:pStyle w:val="ConsPlusTitle"/>
        <w:tabs>
          <w:tab w:val="clear" w:pos="708"/>
          <w:tab w:val="left" w:pos="3828" w:leader="none"/>
        </w:tabs>
        <w:ind w:right="595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Default"/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порядке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851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В соответствии с Постановлением Правительства Челябинской области от 07.11.2022 № 616-П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статьями 36, 37 Устава Чебаркульского городского округа, </w:t>
      </w:r>
    </w:p>
    <w:p>
      <w:pPr>
        <w:pStyle w:val="Default"/>
        <w:ind w:firstLine="851"/>
        <w:jc w:val="center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ПОСТАНОВЛЯЮ:</w:t>
      </w:r>
    </w:p>
    <w:p>
      <w:pPr>
        <w:pStyle w:val="Default"/>
        <w:ind w:firstLine="851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1. Утвердить Положение о порядке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прилагается). </w:t>
      </w:r>
    </w:p>
    <w:p>
      <w:pPr>
        <w:pStyle w:val="Default"/>
        <w:ind w:firstLine="851"/>
        <w:jc w:val="both"/>
        <w:rPr/>
      </w:pPr>
      <w:r>
        <w:rPr>
          <w:color w:val="000000"/>
          <w:sz w:val="27"/>
          <w:szCs w:val="27"/>
          <w:lang w:eastAsia="en-US"/>
        </w:rPr>
        <w:t xml:space="preserve">2. Отделу защиты информации и информационных технологий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 </w:t>
      </w:r>
    </w:p>
    <w:p>
      <w:pPr>
        <w:pStyle w:val="Default"/>
        <w:ind w:firstLine="851"/>
        <w:jc w:val="both"/>
        <w:rPr/>
      </w:pPr>
      <w:r>
        <w:rPr>
          <w:color w:val="000000"/>
          <w:sz w:val="27"/>
          <w:szCs w:val="27"/>
          <w:lang w:eastAsia="en-US"/>
        </w:rPr>
        <w:t xml:space="preserve">3. Настоящее постановление вступает в силу со дня утверждения и распространяет свое действие на правоотношения, возникшие с 6 октября 2022 года. </w:t>
      </w:r>
    </w:p>
    <w:p>
      <w:pPr>
        <w:pStyle w:val="Normal"/>
        <w:spacing w:lineRule="auto" w:line="240" w:before="0" w:after="200"/>
        <w:ind w:right="-1" w:firstLine="851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Чебаркульского городского округа                                              С.А. Виноградова</w:t>
      </w:r>
    </w:p>
    <w:p>
      <w:pPr>
        <w:pStyle w:val="Normal"/>
        <w:autoSpaceDE w:val="false"/>
        <w:spacing w:lineRule="atLeast" w:line="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tLeast" w:line="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tLeast" w:line="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spacing w:lineRule="atLeast" w:line="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от 14.11.2022 № 8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 изменениями</w:t>
      </w:r>
    </w:p>
    <w:p>
      <w:pPr>
        <w:pStyle w:val="Normal"/>
        <w:autoSpaceDE w:val="false"/>
        <w:spacing w:lineRule="atLeast" w:line="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.05.2023 № 350, от 26.01.2024 № 45, от 03.07.2024 № 543, от 01.08.2024 № 623)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порядке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6"/>
          <w:szCs w:val="26"/>
        </w:rPr>
        <w:t>основного общего, среднего обще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1.1. Настоящее положение устанавливает порядок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(далее – порядок,), регулирует отношения между муниципальными образовательными организациями Чебаркульского городского округа по образовательным программам основного общего, среднего общего образования (далее – общеобразовательные организации) и родителями (законными представителями) обучающихся в общеобразовательных организациях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– мобилизованный военнослужащий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, по вопросам обеспечения бесплатным двухразовым горячим питанием (далее – горячим питан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-1. Под иными участниками специальной военной операции в соответствии с Законом Челябинской области от 29.08.2013 № 515-30 «Об образовании в Челябинской области» поним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военной операции, либо пропавшие без вест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, либо пропавшие без вест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в специальной военной операции либо умершие до истечения одного года со дня их исключения из добровольческих формирований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граждане, заключившие контракт с Министерством обороны Российской Федерации для прохождения военной службы, погибшие (умершие) 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мобилизованные военнослужащие, погибшие (умершие) в результате участия в специальной военной операции либо умершие до истечения одного года со дня их возвращения на территорию Российской Федерации вследствие увечья (ранения, травмы, контузии) или заболевания, полученных ими в результате участия в специальной военной операции, либо пропавшие без вест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военнослужащие, лица, проходящие службу в войсках национальной гвардии Российской Федерации и имеющие специальные звания полиции, принимающие участие в специальной военной операции, либо пропавшие без вест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сотрудники органов внутренних дел Российской Федерации, принимающие участие в специальной военной операции, либо пропавшие без вест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) военнослужащие, лица, проходившие службу в войсках национальной гвардии Российской Федерации и имевшие специальные звания полиции, погибшие (умершие) в результате участия в специальной военной операции либо умершие до истечения одного года со дня их увольнения с военной службы, со службы в войсках национальной гвардии Российской Федерации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) сотрудники органов внутренних дел Российской Федерации, погибшие (умершие) в результате участия в специальной военной операции либо умершие до истечения одного года со дня их увольнения со службы в органах внутренних дел Российской Федерации вследствие увечья (ранения, травмы, контузии) или заболевания, полученных ими в результате участия в специальной военной операции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1.2. Обучающиеся обеспечиваются горячим питанием на время обучения в общеобразовательных организациях в соответствии с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Горячее питание обучающихся общеобразовательных организаций предоставляется на основе примерного цикличного двухнедельного меню, разработанного с учетом сезонности, необходимого количества основных пищевых веществ и требуемой калорийности суточного рацион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Действие настоящего Порядка распространяется на общеобразовательные организации, подведомственные Управлению образования администрации Чебаркульского городского округа (далее – Управление образовани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5. Информация о предоставлении горячего питания обучающимся общеобразовательных организаций размещается в </w:t>
      </w:r>
      <w:bookmarkStart w:id="0" w:name="_Hlk176529580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дсистеме «Единая государственная информационная система социального обеспечения» государственной информационной системы «Единая централизованная цифровая платформа в социальной сфере (далее – ЕГИССО ГИС ЕЦП). Размещение и получение указанной информации в ЕГИССО ГИС ЕЦП осуществляются в соответствии с Федеральным законом № 178-ФЗ от 17 июля 1999 г. (с изм.) «О государственной социальной помощи»</w:t>
      </w:r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словия и порядок предоставления горячего питания обучающимся</w:t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Горячим питанием обучающиеся общеобразовательных организаций обеспечиваются два раза в день в течение всего учебного года, в дни и часы работы общеобразовательной организации, независимо от режима обучения (1-ой или 2-ой смены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Для получения горячего питания родитель (законный представитель) обучающегося представляет в общеобразовательную организацию заявление о получении горячего питания. К заявлению предоставляются следующие документы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копии пенсионных страховых свидетельств (СНИЛС) родителя (законного представителя) и обучающегос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копия свидетельства о рождении обучающегос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заявление о согласии на обработку персональных данных заявителя и обучающегося в соответствии с законодательством Российской Федераци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копию паспорта или иного документа, удостоверяющего личность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тельная организация самостоятельно в рамках межведомственного информационного взаимодействия запрашивает документы (сведения), подтверждающие, что один из родителей обучающегося является мобилизованным военнослужащим или иным участником специальной военной операции, о государственной регистрации смерти военнослужащего или иного участника специальной военной операции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еобразовательная организация обязана обеспечить сохранность предоставленных документов в течение 5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Заявление о получении горячего питания рассматривается руководителем общеобразовательной организации в течение одного рабочего дня со дня, следующего за днем представления указанного заявления в обще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рассмотрения заявления о получении горячего питания руководитель общеобразовательной организации принимает решение о предоставлении обучающемуся горячего питания или решение об отказе в предоставлении обучающемуся горячего питания в случае несоответствия обучающегося требованиям пункта 1.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инятия решения об отказе в предоставлении горячего питания общеобразовательная организация уведомляет о принятом решении заявителя в течение двух рабочих дней путем направления по почте письменного уведомления и (или) вручения уведомления обучающемуся (его родителю или законному представителю)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инятия решения о предоставлении горячего питания руководитель общеобразовательной организации издает и подписывает приказ о предоставлении горячего питания в течение одного рабочего дня со дня принятия решения о предоставлении горячего питания обучающему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общеобразовательной организации назначает ответственное лицо, в обязанности которого входит ведение ежедневного учета обучающихся, получающих горячее питание, и подготовка необходимой документации по организации горячего питания обучающихся общеобразовательной организации. Порядок учета обучающихся для обеспечения горячим питанием определяется локальным нормативным актом общеобразовательной организ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 Горячее питание обучающихся осуществляется только в дни посещения обще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учающиеся не обеспечиваются горячим питанием в соответствии с настоящим порядком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выходные и праздничные д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 время нахождения обучающегося в организациях отдыха и оздоровления, санаториях (вне каникулярного пери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 время нахождения обучающегося в медицинских организациях, предоставляющих услуги по реабили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 время нахождения обучающегося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 время канику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 время пропуска занятий по уважительной причине и без уважительной прич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изменении формы получения образования обучающимся (получение образования вне организаций, осуществляющих образовательную деятельность, в форме семейного образования, само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наличии письменного отказа родителя (законного представителя) обучающегося от горячего пит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случаях полного или частичного перевода обучающихся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не подразумевающих посещение обучающимися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5. В случае добровольного отказа на предоставление горячего питания, родители (законные представители) обучающегося в течение пяти дней обязаны уведомить общеобразовательную организацию и предоставить заявление о снятии с горячего питания обучающего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Основаниями для прекращения обеспечения горячим питанием обучающегос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 завершение прохождения мобилизованным военнослужащим военной службы по моби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отчисление обучающегося из обще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завершение одним из родителей обучающегося пребывания в добровольческих формированиях, содействующих выполнению задач, возложенных на Вооруженные Силы Российской Федерации, и (или) участия 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окончание у одного из родителей обучающегося срока контракта, заключенного с Министерством обороны Российской Федерации для прохождения военной службы, и (или) завершение участия 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) получение в отношении мобилизованного военнослужащего, иного участника специальной военной операции информации о возбуждении уголовного дела о преступлениях, предусмотр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ей 33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головного кодекса Российской Федерации, от уполномоченных в соответствии с законодательством Российской Федерации органов и организаций, в распоряжении которых находится указанная инфор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) окончание у лиц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ункте 6 пункта 1-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являющихся одним из родителей обучающегося, срока контракта о прохождении военной службы или службы в войсках национальной гвардии Российской Федерации и (или) завершение участия 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окончание у одного из родителей обучающегося срока контракта о прохождении службы в органах внутренних дел Российской Федерации и (или) завершение участия в специальной военной оп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 Руководитель общеобразовательной организации в течение одного рабочего дня со дня наступления основания для прекращения обеспечения обучающегося питанием, указанного в пункте 2.6 настоящего порядка, издает приказ о прекращении обеспечения обучающегося горячим питанием. Обеспечение горячим питанием обучающихся прекращается со дня издания приказа руководителя общеобразовательной организации о прекращении обеспечения обучающегося горячим питанием.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8. </w:t>
      </w:r>
      <w:r>
        <w:rPr>
          <w:sz w:val="26"/>
          <w:szCs w:val="26"/>
        </w:rPr>
        <w:t>Выплата денежной компенсации и выдача сухого пайка обучающимся взамен предоставления горячего питания не производятся.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 Ответственность за достоверность предоставляемых документов и сообщаемых сведений несут родители (законные представители) обучающихся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Финансирование горячего питания обучающихся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Горячее питание обучающихся в общеобразовательных организациях финансируется за счет средств субвенции на осуществление переданных государственных полномочий по обеспечению бесплатным двухразовым горячим питанием обучающихся по образовательным программам основного общего, среднего общего образования в муниципальных образовательных организациях, расположенных на территории Челябинской области, один из родителей которых является мобилизованным военнослужащим или иным участником специальной военной операц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Горячее питание обучающихся осуществляется в пределах субсидий, выделяемых бюджетным общеобразовательным организациям на финансовое обеспечение муниципального задания, предусмотренных на соответствующий финансовый год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Денежные нормы на горячее питание обучающихся в общеобразовательных организациях утверждается нормативным правовым актом администрации Чебаркульского городского округа.</w:t>
      </w:r>
    </w:p>
    <w:p>
      <w:pPr>
        <w:pStyle w:val="Normal"/>
        <w:spacing w:lineRule="atLeast" w:line="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567" w:gutter="0" w:header="62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порядке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</w:p>
    <w:p>
      <w:pPr>
        <w:pStyle w:val="Normal"/>
        <w:spacing w:lineRule="atLeast" w:line="0" w:before="0" w:after="0"/>
        <w:ind w:left="439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у__________________________</w:t>
      </w:r>
    </w:p>
    <w:p>
      <w:pPr>
        <w:pStyle w:val="Normal"/>
        <w:spacing w:lineRule="atLeast" w:line="0" w:before="0" w:after="0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Normal"/>
        <w:spacing w:lineRule="atLeast" w:line="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tLeast" w:line="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spacing w:lineRule="atLeast" w:line="0" w:before="0" w:after="0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_________________________________ </w:t>
      </w:r>
    </w:p>
    <w:p>
      <w:pPr>
        <w:pStyle w:val="Normal"/>
        <w:spacing w:lineRule="atLeast" w:line="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tLeast" w:line="0" w:before="0" w:after="0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 по адресу:</w:t>
      </w:r>
    </w:p>
    <w:p>
      <w:pPr>
        <w:pStyle w:val="Normal"/>
        <w:spacing w:lineRule="atLeast" w:line="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tLeast" w:line="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tLeast" w:line="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.________________________________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tLeast" w:line="0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Heading1"/>
        <w:spacing w:lineRule="atLeast" w:line="0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Заявление </w:t>
      </w:r>
      <w:r>
        <w:rPr>
          <w:b w:val="false"/>
          <w:sz w:val="24"/>
          <w:lang w:val="ru-RU"/>
        </w:rPr>
        <w:t>на</w:t>
      </w:r>
      <w:r>
        <w:rPr>
          <w:b w:val="false"/>
          <w:sz w:val="24"/>
        </w:rPr>
        <w:t xml:space="preserve"> предоставлении </w:t>
      </w:r>
      <w:r>
        <w:rPr>
          <w:b w:val="false"/>
          <w:sz w:val="24"/>
          <w:lang w:val="ru-RU"/>
        </w:rPr>
        <w:t xml:space="preserve">двухразового </w:t>
      </w:r>
      <w:r>
        <w:rPr>
          <w:b w:val="false"/>
          <w:sz w:val="24"/>
        </w:rPr>
        <w:t>горячего питания</w:t>
      </w:r>
      <w:r>
        <w:rPr>
          <w:b w:val="false"/>
          <w:sz w:val="24"/>
          <w:lang w:val="ru-RU"/>
        </w:rPr>
        <w:t xml:space="preserve"> обучающемуся в муниципальной образовательной организации Чебаркульского городского округа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едставить моему сыну (дочери) (обучающемуся) ________________________________________________________________________________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нику(це) _____________ класса в дни посещения общеобразовательной организации на период с ________________ по ______________ двухразовое горячее питание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рядком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ознакомле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каза в получении горячего питания обязуюсь за 5 дней письменно информировать администрацию общеобразовательной организац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дтверждающие основание на предоставление горячего питания, прилагаю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пии пенсионных страховых свидетельств (СНИЛС) родителя (законного представителя) и обучающегося - _____ шт.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пия свидетельства о рождении обучающегося - _____ шт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опия паспорта родителя (законного представителя) - ______ шт.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заявление о согласии на обработку персональных данных заявителя и обучающегося - ____ шт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МОН основно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МОН основной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CC99B4EC4DC8973C55FCF9A57E17F047D8F9462D37EE6A49A6A212767049CECB06D3AFCF79816B44F57CC22FD4610BBED3B7A056991FD5CIFYDF" TargetMode="External"/><Relationship Id="rId6" Type="http://schemas.openxmlformats.org/officeDocument/2006/relationships/hyperlink" Target="consultantplus://offline/ref=1CC99B4EC4DC8973C55FD197418D200F7082C866D87CEBF5C53C277038549AB9F02D3CA9B4DE1AB24B5C9876BD1849EBA8707705768DFD5FE7AB05DEI8Y6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9:00Z</dcterms:created>
  <dc:creator>Якупова Н</dc:creator>
  <dc:description/>
  <cp:keywords/>
  <dc:language>en-US</dc:language>
  <cp:lastModifiedBy>Лесунова Дарья Сергеевна</cp:lastModifiedBy>
  <cp:lastPrinted>2022-11-15T16:18:00Z</cp:lastPrinted>
  <dcterms:modified xsi:type="dcterms:W3CDTF">2025-07-28T09:47:00Z</dcterms:modified>
  <cp:revision>18</cp:revision>
  <dc:subject/>
  <dc:title/>
</cp:coreProperties>
</file>