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left="0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Heading1"/>
        <w:spacing w:lineRule="auto" w:line="240"/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839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1.1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/>
        <w:t>«07».06. 2016 г.  № 511</w:t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  <w:t>г. Чебарку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49"/>
      </w:tblGrid>
      <w:tr>
        <w:trPr>
          <w:trHeight w:val="76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наблюдательного совета МАУ «Ледовый дворец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Российской Федерации от 03.11.2006 года № 174-ФЗ «Об автономных учреждениях» и на основании раздела 5 Устава МАУ «Ледовый дворец», утвержденного постановлением администрации Чебаркульского городского округа от 13.12.2012 года № 1365 «Об утверждении устава Муниципального автономного учреждения «Ледовый дворец», руководствуясь статьями 35, 36 Устава Чебаркульского городского округ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Утвердить наблюдательный совет Муниципального автономного учреждения «Ледовый дворец «Уральская звезда» имени Валерия Харламов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на Ан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 Серге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нко Михаил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физической 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 спорта, представитель обще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учреждения, представитель трудового колле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федерации хоккея Чебаркуля, представитель обществен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лномочий наблюдательного совета установить на три год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05" w:leader="none"/>
          <w:tab w:val="left" w:pos="10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главы Чебаркульского городского округа от 01.02.2013 года № 73 «О создании наблюдательного совета МАУ «Ледовый дворец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05" w:leader="none"/>
          <w:tab w:val="left" w:pos="10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КТ (Епифанов А.А.) опубликовать настоящее постановление в установленном поряд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05" w:leader="none"/>
          <w:tab w:val="left" w:pos="102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социальным вопросам Чебаркульского городского округа (Виноградова С.А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05" w:leader="none"/>
          <w:tab w:val="left" w:pos="10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 февра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С.А. Ков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С.А. Виноградова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_»____ 2016 г.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Н.С. Селезне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«___»____ 2016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елами администрации</w:t>
        <w:tab/>
        <w:t xml:space="preserve">                                                   </w:t>
        <w:tab/>
        <w:t xml:space="preserve">          Ю.С. Костерин</w:t>
        <w:tab/>
        <w:t xml:space="preserve">           </w:t>
        <w:tab/>
        <w:t xml:space="preserve">                                                                              «___»___ 2016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                                          </w:t>
        <w:tab/>
        <w:t xml:space="preserve">               А.А. Кодина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____ 2016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9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 рассылк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- 2 экз.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 и спорту - 1 экз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У «Ледовый дворец» - 1 экз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АУ «Ледовый дворец»</w:t>
        <w:tab/>
        <w:tab/>
        <w:tab/>
        <w:t xml:space="preserve">         </w:t>
        <w:tab/>
        <w:tab/>
        <w:t xml:space="preserve">                  В.А. Бе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«___»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20:00Z</dcterms:created>
  <dc:creator>User</dc:creator>
  <dc:description/>
  <dc:language>en-US</dc:language>
  <cp:lastModifiedBy>User</cp:lastModifiedBy>
  <cp:lastPrinted>2015-03-24T14:11:00Z</cp:lastPrinted>
  <dcterms:modified xsi:type="dcterms:W3CDTF">2025-07-23T04:20:00Z</dcterms:modified>
  <cp:revision>2</cp:revision>
  <dc:subject/>
  <dc:title>Муниципальное учреждение</dc:title>
</cp:coreProperties>
</file>