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numPr>
          <w:ilvl w:val="0"/>
          <w:numId w:val="0"/>
        </w:numPr>
        <w:ind w:left="432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Book Antiqua" w:ascii="Book Antiqua" w:hAnsi="Book Antiqua"/>
          <w:sz w:val="40"/>
        </w:rPr>
        <w:t xml:space="preserve">ПОСТАНОВЛЕНИЕ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_19_»  _03___ 2024 г.    № 238</w:t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Положения   о   Комиссии по  соблюдению   требований  к   служебному  поведению     муниципальных        служащих, администрации Чебаркульского городского округа и отраслевых органов администрации Чебаркульского городского округа и      урегулированию  конфликта интересов в новой реда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постановлением Правительства Челябинской области от 22.10.2013 г. № 359-П 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 на 2014 - 2016 годы», руководствуясь статьями 36, 37 Устава Чебаркульского городского округ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твердить Положение о комиссии по соблюдению требований к служебному поведению муниципальных служащих  Чебаркульского городского округа» и урегулированию конфликта интересов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Признать утратившими силу постановления  администрации Чебаркульского городского округ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от 11.07.2016. № 614 «О комиссии по соблюдению требований к служебному поведению муниципальных служащих, работников, замещающих должности в органах местного самоуправления, не отнесенные к должностям муниципальной службы МО «Чебаркульский городской округ» и урегулированию конфликта интересов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 от  07.12.2017 № 873  «О внесении изменений в Положение о комиссии по соблюдению требований к служебному поведению муниципальных служащих, работников, замещающих должности в органах местного самоуправления, не отнесенные к должностям муниципальной службы МО «Чебаркульский городской округ» и урегулированию конфликта интересов, утвержденного постановлением от 11.07.2016 года №614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от 28.06.2023 № 463«О внесении изменений в Положение о комиссии по соблюдению требований к служебному поведению муниципальных служащих, работников, замещающих должности в органах местного самоуправления, не отнесенные к должностям муниципальной службы МО «Чебаркульский городской округ» и урегулированию конфликта интересов, утвержденного постановлением от 11.07.2016 года №614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Начальнику отдела защиты информации и информационных технологий администрации Чебаркульского городского округа  А.А.Епифанову  опубликовать настоящее постановление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2C2C2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2C2C2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аркульского городского округа                                           С.А. Виноградова</w:t>
      </w:r>
    </w:p>
    <w:p>
      <w:pPr>
        <w:pStyle w:val="ConsPlusNormal1"/>
        <w:widowControl/>
        <w:ind w:right="52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right="524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по городскому хозяйству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     О.В.Еремин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Н.Чугу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  Т.В.Урлап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3</w:t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spacing w:lineRule="atLeast" w:line="33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br/>
      </w:r>
    </w:p>
    <w:p>
      <w:pPr>
        <w:pStyle w:val="Style9"/>
        <w:ind w:firstLine="709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8:00Z</dcterms:created>
  <dc:creator>Белова Г.М.</dc:creator>
  <dc:description/>
  <cp:keywords/>
  <dc:language>en-US</dc:language>
  <cp:lastModifiedBy>Старова Н.В.</cp:lastModifiedBy>
  <cp:lastPrinted>2024-03-06T14:29:00Z</cp:lastPrinted>
  <dcterms:modified xsi:type="dcterms:W3CDTF">2024-03-19T08:23:00Z</dcterms:modified>
  <cp:revision>15</cp:revision>
  <dc:subject/>
  <dc:title/>
</cp:coreProperties>
</file>