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09 2025 г. № 640</w:t>
      </w:r>
    </w:p>
    <w:p>
      <w:pPr>
        <w:pStyle w:val="Normal"/>
        <w:ind w:right="5103" w:hanging="0"/>
        <w:rPr/>
      </w:pPr>
      <w:r>
        <w:rPr/>
        <w:t>г. Чебаркуль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об условиях приватизации муниципального имущества, находящегося в муниципальной собственности Чебаркульского городского округ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«О продаже муниципального имущества, права на заключение договора аренды», утвержденным решением Собрания депутатов Чебаркульского городского округа от 03.03.2009 № 738, во исполнение решения Собрания депутатов Чебаркульского городского округа от 05.08.2025 № 926 «О внесении дополнений и изменений в приложение к решению Собрания депутатов Чебаркульского городского округ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озыва от 05.11.2024 № 753 «Об утверждении Прогнозного плана приватизации муниципального имущества на очередной финансовый год (2025 год) и плановый период (2026 и 2027 годы)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36, 37 Устава МО «Чебаркульский городской округ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, находящегося в муниципальной собственности Чебаркульского городского округа (прилагаетс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муниципальной собственности администрации Чебаркульского городского округа (А.В. Устьянцева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Провести процедуру продажи муниципального имущества в электронной форме в соответствии с действующим законодательством и настоящим постановлени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администрации Чебаркуль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баркульского городского округа</w:t>
        <w:tab/>
        <w:t xml:space="preserve">           </w:t>
        <w:tab/>
        <w:tab/>
        <w:t xml:space="preserve">                  М.В. Пан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по имуществе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м отношениям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А.В. Устья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процессу,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 xml:space="preserve">                                   Л.С. Андр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городского округа                     А.Н. Чугунова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jc w:val="both"/>
        <w:rPr/>
      </w:pPr>
      <w:r>
        <w:rPr/>
        <w:t>-Администрация Чебаркульского городского округа – 1 экз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jc w:val="both"/>
        <w:rPr/>
      </w:pPr>
      <w:r>
        <w:rPr/>
        <w:t>-Управление муниципальной собственности администрации Чебаркульского городского округа – 2 экз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0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Начальник отдела муниципального</w:t>
      </w:r>
    </w:p>
    <w:p>
      <w:pPr>
        <w:pStyle w:val="Normal"/>
        <w:jc w:val="both"/>
        <w:rPr/>
      </w:pPr>
      <w:r>
        <w:rPr/>
        <w:t xml:space="preserve">имущества Управления муниципальной собственности </w:t>
      </w:r>
    </w:p>
    <w:p>
      <w:pPr>
        <w:pStyle w:val="Normal"/>
        <w:jc w:val="both"/>
        <w:rPr/>
      </w:pPr>
      <w:r>
        <w:rPr/>
        <w:t xml:space="preserve">администрации ЧГО                                                                                                 О.С. Семкина </w:t>
      </w:r>
    </w:p>
    <w:p>
      <w:pPr>
        <w:pStyle w:val="Normal"/>
        <w:jc w:val="both"/>
        <w:rPr/>
      </w:pPr>
      <w:r>
        <w:rPr/>
        <w:t>Тел.: 8 (35168) 2-14-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«17» сентября 2025 № 6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е помещение, расположенное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аркуль, Санаторий Чебаркуль, д. 18, кв. 3, площадью 52,2 кв.м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 Лот 1: Нежилое помещение, расположенное по адресу: Челябинская область, г. Чебаркуль, Санаторий Чебаркуль, д. 18, кв. 3, площадью 52,2 кв.м. (кадастровый номер 74:38:0000000:885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особ приватизации: продажа на аукционе в электронной форм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Цена начального предложения продажи имущества 578 000 (пятьсот семьдесят восемь тысяч) рублей 00 копеек с учетом НДС (отчет об оценке рыночной стоимости нежилого помещения от 03.09.2025 № 2025/09-117).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Место проведения электронного аукциона: электронная площадка </w:t>
      </w:r>
      <w:hyperlink r:id="rId5">
        <w:r>
          <w:rPr>
            <w:rStyle w:val="InternetLink"/>
            <w:sz w:val="28"/>
            <w:szCs w:val="28"/>
            <w:u w:val="none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 Величина повышения цены начального предложения («шаг аукциона») – 5% от цены начального предложения продажи имущества          28 900 (двадцать восемь тысяч девятьсот) рублей 00 копеек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 Для участия в торгах заявитель должен перечислить </w:t>
      </w:r>
      <w:r>
        <w:rPr>
          <w:bCs/>
          <w:sz w:val="28"/>
          <w:szCs w:val="28"/>
        </w:rPr>
        <w:t>задаток в размере 10% от цены начального предложения</w:t>
      </w:r>
      <w:r>
        <w:rPr>
          <w:sz w:val="28"/>
          <w:szCs w:val="28"/>
        </w:rPr>
        <w:t xml:space="preserve"> продажи имущества в срок до даты окончания приема заявок: 57 800 (пятьдесят семь тысяч восемьсот) рублей 00 копеек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а оплаты – оплата производиться единовременным платеж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chebarcul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7:00Z</dcterms:created>
  <dc:creator>Отдел АСУ</dc:creator>
  <dc:description/>
  <cp:keywords/>
  <dc:language>en-US</dc:language>
  <cp:lastModifiedBy>ums-yur-2</cp:lastModifiedBy>
  <cp:lastPrinted>2025-09-18T08:44:00Z</cp:lastPrinted>
  <dcterms:modified xsi:type="dcterms:W3CDTF">2025-09-18T03:54:00Z</dcterms:modified>
  <cp:revision>28</cp:revision>
  <dc:subject/>
  <dc:title/>
</cp:coreProperties>
</file>