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 xml:space="preserve">ПОСТАНОВЛЕНИЕ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5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10__»  ___07____ 2025 г. № __468___                                            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аркуль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0" w:before="0" w:after="0"/>
        <w:ind w:right="43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Чебаркульского городского округа, 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ми 36, 37 Устава Чебаркуль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Чебаркульского городского округа согласно приложению (прилагается)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Чебаркульского городского округа от 31.03.2016 № 254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Чебаркульского городского округа, реализующих 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Чебаркульского городского округа от 24.12.2021 № 798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Чебаркульского городского округа, реализующих 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 августа 2025 года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Отделу защиты информации и информационных технологий администрации Чебаркульского городского округа (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ова Л.Ф.)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настоящего постановления возложить на заместителя главы по социальным вопросам Попову Н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баркульского городского округа                                                           М.В. Панар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76" w:before="0" w:after="20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76" w:before="0" w:after="20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76" w:before="0" w:after="20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76" w:before="0" w:after="20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76" w:before="0" w:after="20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76" w:before="0" w:after="20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76" w:before="0" w:after="20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76" w:before="0" w:after="20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76" w:before="0" w:after="20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иложение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т «____»________2025 г. №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платы,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расположенных на территории 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3"/>
        <w:gridCol w:w="60"/>
        <w:gridCol w:w="3024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организаций/ режим работы, групп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родительской платы, рублей в ден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разовательные организации, реализующие образовательную программу дошкольного образования:</w:t>
            </w:r>
          </w:p>
        </w:tc>
      </w:tr>
      <w:tr>
        <w:trPr>
          <w:trHeight w:val="3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ывание детей 10,5 час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до трех ле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от трех лет и старше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3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ребывание детей 12 час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до трех ле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от трех лет и старше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руппы кратковременного пребывания дете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ебывание детей от 3 до 5 часов в день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от трех л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от трех лет и старш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ocdata">
    <w:name w:val="docdata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4:00Z</dcterms:created>
  <dc:creator>Косарева Наргиз Теймур кызы</dc:creator>
  <dc:description/>
  <dc:language>en-US</dc:language>
  <cp:lastModifiedBy>67</cp:lastModifiedBy>
  <cp:lastPrinted>2025-07-04T13:58:00Z</cp:lastPrinted>
  <dcterms:modified xsi:type="dcterms:W3CDTF">2025-07-22T09:44:00Z</dcterms:modified>
  <cp:revision>2</cp:revision>
  <dc:subject/>
  <dc:title/>
</cp:coreProperties>
</file>