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10___»  __07_____ 2025 г. № __467___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денежных норм на    питание детей в муниципальных образовательных организациях Чебаркульского городского округа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денежные нормы на питание детей в муниципальных образовательных организациях согласно приложению (прилагается)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05.07.2023 № 490 «Об утверждении денежных норм на питание детей в муниципальных образовательных организациях Чебаркульского городского округа»;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07.09.2023 № 674 «О внесении изменений в денежные нормы питания детей в муниципальных образовательных организациях Чебаркульского городского округа»;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27.12.2024 № 1004 «Об утверждении денежных норм на питание детей в муниципальных образовательных организациях Чебаркульского городского округа»;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Чебаркульского городского округа от 03.04.2025 № 194 «О внесении изменений в денежные нормы питания детей в муниципальных образовательных организациях Чебаркульского городского округа»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августа 2025 года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а Л.Ф.)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возложить на заместителя главы по социальным вопросам Попову Н.Е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92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аркульского городского округа                                                     М.В. Пана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»_________ 2025 г. № 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ежные нормы 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ых образовательных организациях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3"/>
        <w:gridCol w:w="46"/>
        <w:gridCol w:w="14"/>
        <w:gridCol w:w="3024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организаций/ режим работы, групп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нежной нормы в ден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зовательные организации, реализующие образовательную программу дошкольного образования: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ебывание детей 10,5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ебывание детей 12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руппы кратковременного пребывания детей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ебывание детей от 3 до 5 часов в ден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до трех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 возрасте от трех лет и старш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обучающихс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еобразовательные школы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горячее питание обучающихся с 1-4 классы (в том числе МБОУ ООШ №10)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получающие начальное общее образование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федерального, областного и местного бюджета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бучающиеся с 1-11 класс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дети с ОВЗ и дети инвали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местного бюджета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бучающиеся с 1-11 класс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ежная компенсация взамен не полученного бесплатного питания обучающимися с ограниченными возможностями здоровья и детьми-инвалидами на дом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местного бюджета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 обучающиеся с 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из малообеспеченных семей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из малообеспеченных семей, находящихся в социально опасном положении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нарушением здоровья в связи с недостаточностью питания (обучающиеся льготной категории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1- средства областного и ме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ти, обучающиеся в муниципальных образовательных организациях Чебаркульского городского округа по образовательным программам основного, общего, среднего образов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 647 «Об объявлении частичной мобилизации в Российской Федерации», иным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8 – средства обла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ти, обучающиеся (получающие бесплатное горячее питание один раз день) в образовательных организациях Чебаркульского городского округа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7 – средства областного бюджета</w:t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обучающиеся с 1-4 класс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>организация питания (обеспечение молоком) обучающихся, получающих начальное общее образ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- средства областного бюджета</w:t>
            </w:r>
          </w:p>
        </w:tc>
      </w:tr>
      <w:tr>
        <w:trPr>
          <w:trHeight w:val="1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БОУ ООШ №1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1-4 классы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обучающиеся с ОВЗ);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8-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5-9 классы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дети с ограниченными возможностями здоровья (обучающиеся с ОВЗ);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9 –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1 -4 классы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енежная компенсация взамен неполученного бесплатного п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 на дом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3- 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еся с 5 -9 классы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49 – средства областного бюдж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3:00Z</dcterms:created>
  <dc:creator>Косарева Наргиз Теймур кызы</dc:creator>
  <dc:description/>
  <dc:language>en-US</dc:language>
  <cp:lastModifiedBy>67</cp:lastModifiedBy>
  <cp:lastPrinted>2025-07-11T14:38:00Z</cp:lastPrinted>
  <dcterms:modified xsi:type="dcterms:W3CDTF">2025-07-22T09:43:00Z</dcterms:modified>
  <cp:revision>2</cp:revision>
  <dc:subject/>
  <dc:title/>
</cp:coreProperties>
</file>