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__» __________  2025 года № ___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 в постановление администрации Чебаркульского городского округа от 16.03.2023 № 176 «Об утверждении Положения об оплате  труда работников муниципальных учреждений, подведомственных Управлению культуры администрации Чебаркульского городского окру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40" w:leader="none"/>
          <w:tab w:val="left" w:pos="70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Челябинской области от 11.09.2008  № 275-П   (в редакции Постановления Правительства Челябинской области от 20 августа 2014 г. № 395-П «О введении новых систем оплаты труда работников  областных бюджетных, автономных и казенных учреждений и органов государственной власти Челябинской области, оплата которых в настоящее время осуществляется на основе Единой тарифной сетки по оплате труда работников областных государственных учреждений»), Постановлением  Правительства Челябинской области от 09.01.2025 № 3-П «О внесении изменений в постановление Правительства Челябинской области от 17.08.2010г. № 100-П «Об оплате труда  работников  областных государственных учреждений, подведомственных Министерству культуры Челябинской области», на основании постановления  администрации Чебаркульского городского округа от 30.06.2025 № 418 «Об увеличении окладов (должностных окладов, ставок заработной платы) работников муниципальных учреждений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, 2, 3, 4, 5, 6,7 </w:t>
      </w:r>
      <w:r>
        <w:rPr>
          <w:spacing w:val="-4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е труда работников муниципальных учреждений культуры Чебаркульского городского округа от 16.03.2023 № 17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июля 2025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М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 Чебарку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ородского округа п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оциальным вопросам                                                                             </w:t>
      </w:r>
      <w:r>
        <w:rPr>
          <w:sz w:val="28"/>
          <w:szCs w:val="28"/>
        </w:rPr>
        <w:t xml:space="preserve">Н.Е. Попова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</w:t>
        <w:tab/>
        <w:tab/>
        <w:tab/>
        <w:tab/>
        <w:tab/>
        <w:tab/>
        <w:tab/>
        <w:tab/>
        <w:t>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у процессу, </w:t>
        <w:tab/>
        <w:tab/>
        <w:tab/>
        <w:tab/>
        <w:tab/>
        <w:tab/>
        <w:t xml:space="preserve"> «__»_________ 2025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администрации                                             Т.В.Ур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А.Н. Чугунова</w:t>
        <w:tab/>
        <w:tab/>
        <w:tab/>
        <w:tab/>
        <w:tab/>
        <w:tab/>
        <w:tab/>
        <w:tab/>
        <w:tab/>
        <w:tab/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отде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>Исполнитель:</w:t>
      </w:r>
    </w:p>
    <w:p>
      <w:pPr>
        <w:pStyle w:val="Normal"/>
        <w:spacing w:lineRule="atLeast" w:line="0"/>
        <w:rPr/>
      </w:pPr>
      <w:r>
        <w:rPr>
          <w:szCs w:val="27"/>
        </w:rPr>
        <w:t xml:space="preserve">И.О. начальника управления </w:t>
        <w:tab/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Cs w:val="27"/>
        </w:rPr>
        <w:t>культуры администрации</w:t>
        <w:tab/>
      </w:r>
      <w:r>
        <w:rPr>
          <w:sz w:val="27"/>
          <w:szCs w:val="27"/>
        </w:rPr>
        <w:tab/>
        <w:tab/>
        <w:tab/>
        <w:tab/>
        <w:tab/>
        <w:t xml:space="preserve">                           </w:t>
      </w:r>
      <w:r>
        <w:rPr>
          <w:szCs w:val="27"/>
        </w:rPr>
        <w:t>Н.А. Антип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caps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3"/>
      <w:bookmarkEnd w:id="0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1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92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общеотраслевы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220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машини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779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544"/>
        <w:gridCol w:w="22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5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23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работников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г. N 570 "Об утверждении профессиональных квалификационных групп должностей работников культуры, искусства и кинематограф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7"/>
        <w:gridCol w:w="2674"/>
      </w:tblGrid>
      <w:tr>
        <w:trPr>
          <w:trHeight w:val="682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  <w:r>
              <w:rPr>
                <w:b/>
                <w:sz w:val="24"/>
                <w:szCs w:val="24"/>
              </w:rPr>
              <w:t xml:space="preserve"> 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 контролер бил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94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иатор; заведующий костюмер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72</w:t>
            </w:r>
          </w:p>
        </w:tc>
      </w:tr>
      <w:tr>
        <w:trPr>
          <w:trHeight w:val="46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квалификационная групп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; библиограф; методист;  менеджер;  звукооператор; экскурсовод; специалист по экспозиционной и выставочной деятельности, редактор электронных баз данных музея, репетитор цирковых ном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46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ультурно-массовым отделом; художественный руководитель;   главный хранитель музейных предметов; режиссер; хормейстер; балетмейстер; звукорежиссер; руководитель клубного фор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379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перв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; монтировщик сцены; киномехан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втор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щик пианино и роя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(ставок заработной платы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4"/>
          <w:szCs w:val="24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05.05.2008г. № 216н «Об утверждении п</w:t>
      </w:r>
      <w:r>
        <w:rPr>
          <w:spacing w:val="-4"/>
          <w:sz w:val="24"/>
          <w:szCs w:val="24"/>
        </w:rPr>
        <w:t>рофессиональных квалификационных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упп должностей работников образования»</w:t>
      </w:r>
    </w:p>
    <w:p>
      <w:pPr>
        <w:pStyle w:val="Normal"/>
        <w:shd w:fill="FFFFFF" w:val="clear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Профессиональная квалификационная группа</w:t>
      </w:r>
      <w:r>
        <w:rPr>
          <w:b/>
          <w:sz w:val="24"/>
          <w:szCs w:val="24"/>
        </w:rPr>
        <w:t xml:space="preserve"> «Должности 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спомогательного персонала первого уровн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9"/>
        <w:gridCol w:w="3136"/>
      </w:tblGrid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(ставка заработной платы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кретарь учебной ча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Должности педагогических работников»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26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 3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 2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28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(оклада) по должностям специалист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, руководитель службы охраны тру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 (рублей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13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ечень должностей и уровни квалификации в настоящем приложении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4 августа 2014 г. N 524н "Об утверждении профессионального стандарта "Специалист в области охраны труда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rFonts w:ascii="Times New Roman" w:hAnsi="Times New Roman" w:cs="Times New Roman"/>
          <w:caps/>
          <w:spacing w:val="-4"/>
          <w:sz w:val="24"/>
          <w:szCs w:val="24"/>
        </w:rPr>
      </w:pPr>
      <w:r>
        <w:rPr>
          <w:rFonts w:cs="Times New Roman"/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«Сервис К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1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92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1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6" Type="http://schemas.openxmlformats.org/officeDocument/2006/relationships/hyperlink" Target="consultantplus://offline/ref=10F2B74AC7271705DA8E9B63FD4C383DC810ED3B74E0F824EAA05F3C0C56CAD4DA2503F5654FFCBA57F0B418F5186D6B312EDB59DC907C38Y4K" TargetMode="External"/><Relationship Id="rId7" Type="http://schemas.openxmlformats.org/officeDocument/2006/relationships/hyperlink" Target="consultantplus://offline/ref=10F2B74AC7271705DA8E9B63FD4C383DC715E93D77E0F824EAA05F3C0C56CAD4DA2503F5654FFCBA57F0B418F5186D6B312EDB59DC907C38Y4K" TargetMode="External"/><Relationship Id="rId8" Type="http://schemas.openxmlformats.org/officeDocument/2006/relationships/hyperlink" Target="consultantplus://offline/ref=10F2B74AC7271705DA8E9B63FD4C383DC215ED3978EFA52EE2F9533E0B5995C3CF6C57F86746E2B355BAE75CA131YCK" TargetMode="External"/><Relationship Id="rId9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6:00Z</dcterms:created>
  <dc:creator>Пользователь</dc:creator>
  <dc:description/>
  <cp:keywords/>
  <dc:language>en-US</dc:language>
  <cp:lastModifiedBy>kult-nach</cp:lastModifiedBy>
  <cp:lastPrinted>2025-07-17T10:03:00Z</cp:lastPrinted>
  <dcterms:modified xsi:type="dcterms:W3CDTF">2025-07-17T05:04:00Z</dcterms:modified>
  <cp:revision>8</cp:revision>
  <dc:subject/>
  <dc:title>Об утверждении состава</dc:title>
</cp:coreProperties>
</file>