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«20» января  2025 года № 15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Чебаркуль</w:t>
      </w:r>
    </w:p>
    <w:p>
      <w:pPr>
        <w:pStyle w:val="Normal"/>
        <w:ind w:right="5527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 в постановление администрации Чебаркульского городского округа от 16.03.2023 № 176 «Об утверждении Положения об оплате  труда работников муниципальных учреждений, подведомственных Управлению культуры администрации Чебаркульского городского округ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40" w:leader="none"/>
          <w:tab w:val="left" w:pos="702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Челябинской области от 11.09.2008  № 275-П   (в редакции Постановления Правительства Челябинской области от 20 августа 2014 г. № 395-П «О введении новых систем оплаты труда работников  областных бюджетных, автономных и казенных учреждений и органов государственной власти Челябинской области, оплата которых в настоящее время осуществляется на основе Единой тарифной сетки по оплате труда работников областных государственных учреждений»), Постановлением  Правительства Челябинской области от 09.01.2025 № 3-П «О внесении изменений в постановление Правительства Челябинской области от 17.08.2010г. № 100-П «Об оплате труда  работников  областных государственных учреждений, подведомственных Министерству культуры Челябинской области», на основании постановления  администрации Чебаркульского городского округа от 28.12.2024 № 1022 «Об увеличении окладов (должностных окладов, ставок заработной платы) работников муниципальных учреждений», руководствуясь статьями 36, 37 Устава Чебаркуль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, 2, 3, 4, 5, 6,7 </w:t>
      </w:r>
      <w:r>
        <w:rPr>
          <w:spacing w:val="-4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е труда работников муниципальных учреждений культуры Чебаркульского городского округа от 16.03.2023 № 17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1 января 2025 года.</w:t>
      </w:r>
    </w:p>
    <w:p>
      <w:pPr>
        <w:pStyle w:val="TextBodyIndent"/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sz w:val="28"/>
        </w:rPr>
        <w:t xml:space="preserve">заместителя главы Чебаркульского городского округа по социальным вопросам </w:t>
      </w:r>
      <w:r>
        <w:rPr>
          <w:sz w:val="28"/>
          <w:szCs w:val="28"/>
        </w:rPr>
        <w:t>Попову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ркульского городского округа                                     С.А.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Заместитель главы Чебаркульского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городского округа п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социальным вопросам                                                                       </w:t>
      </w:r>
      <w:r>
        <w:rPr>
          <w:sz w:val="28"/>
          <w:szCs w:val="28"/>
        </w:rPr>
        <w:t xml:space="preserve">Н.Е. Попова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»_________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Чебар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 </w:t>
        <w:tab/>
        <w:tab/>
        <w:tab/>
        <w:tab/>
        <w:tab/>
        <w:tab/>
        <w:tab/>
        <w:tab/>
        <w:t>О.Г. Тайм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му процессу, </w:t>
        <w:tab/>
        <w:tab/>
        <w:tab/>
        <w:tab/>
        <w:tab/>
        <w:tab/>
        <w:t xml:space="preserve"> «__»_________ 2025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 делами администрации                                             Т.В.Урл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»_________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>А.Н.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__»_________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- 2 экз.,экономический отде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Cs w:val="27"/>
        </w:rPr>
      </w:pPr>
      <w:r>
        <w:rPr>
          <w:szCs w:val="27"/>
        </w:rPr>
        <w:t>Исполнитель:</w:t>
      </w:r>
    </w:p>
    <w:p>
      <w:pPr>
        <w:pStyle w:val="Normal"/>
        <w:spacing w:lineRule="atLeast" w:line="0"/>
        <w:rPr>
          <w:szCs w:val="27"/>
        </w:rPr>
      </w:pPr>
      <w:r>
        <w:rPr>
          <w:szCs w:val="27"/>
        </w:rPr>
        <w:t xml:space="preserve">начальник управления </w:t>
        <w:tab/>
        <w:tab/>
        <w:tab/>
        <w:tab/>
        <w:tab/>
        <w:tab/>
        <w:t xml:space="preserve">      </w:t>
        <w:tab/>
        <w:tab/>
        <w:t xml:space="preserve">    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Cs w:val="27"/>
        </w:rPr>
        <w:t>культуры администрации</w:t>
        <w:tab/>
      </w:r>
      <w:r>
        <w:rPr>
          <w:sz w:val="27"/>
          <w:szCs w:val="27"/>
        </w:rPr>
        <w:tab/>
        <w:tab/>
        <w:tab/>
        <w:tab/>
        <w:tab/>
        <w:t xml:space="preserve">                      </w:t>
      </w:r>
      <w:r>
        <w:rPr>
          <w:szCs w:val="27"/>
        </w:rPr>
        <w:t>Т.К.Лильбо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caps/>
          <w:spacing w:val="-4"/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1</w:t>
      </w:r>
    </w:p>
    <w:p>
      <w:pPr>
        <w:pStyle w:val="Normal"/>
        <w:shd w:fill="FFFFFF" w:val="clear"/>
        <w:ind w:left="46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3"/>
      <w:bookmarkEnd w:id="0"/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по профессиональным квалификационны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общеотраслевых профессий рабочих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й рабочих, отнесенных к профессиональным квалификацио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отраслевых профессий рабочих, установлен приказом Министерства здравоохранения и социального развития Российской Федерации от 29 мая 2008 г.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перв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395"/>
        <w:gridCol w:w="170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;  дворник; кассир билетный; сторож (вахтер); уборщик служебных помещений;  уборщик территории; контролёр-кассир, электрик, плотник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58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втор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395"/>
        <w:gridCol w:w="170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851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caps/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по профессиональны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 группам общеотраслевых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уководителей, специалистов и служащих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руководителей, специалистов и служащих, отнесенных к профессиональным квалификацио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 перв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686"/>
        <w:gridCol w:w="220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- машинист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169</w:t>
            </w:r>
          </w:p>
        </w:tc>
      </w:tr>
    </w:tbl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 втор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544"/>
        <w:gridCol w:w="220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46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984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 третье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827"/>
        <w:gridCol w:w="192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8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, инженер по безопасности движ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3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Приложение 3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по профессиональным квалификационны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работников культуры, искусства и кинематографи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работников культуры, искусства и кинематографии, отнесенных к профессиональным квалификацио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ников культуры, искусства и кинематографии, установлен приказом Министерства здравоохранения и социального развития Российской Федерации от 31 августа 2007 г. N 570 "Об утверждении профессиональных квалификационных групп должностей работников культуры, искусства и кинематографии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7"/>
        <w:gridCol w:w="2674"/>
      </w:tblGrid>
      <w:tr>
        <w:trPr>
          <w:trHeight w:val="682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  <w:r>
              <w:rPr>
                <w:b/>
                <w:sz w:val="24"/>
                <w:szCs w:val="24"/>
              </w:rPr>
              <w:t xml:space="preserve"> «Должности технических исполнителей и артистов вспомогательного состава»</w:t>
            </w:r>
          </w:p>
        </w:tc>
      </w:tr>
      <w:tr>
        <w:trPr>
          <w:trHeight w:val="29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музейный;  контролер биле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94</w:t>
            </w:r>
          </w:p>
        </w:tc>
      </w:tr>
      <w:tr>
        <w:trPr>
          <w:trHeight w:val="55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</w:t>
            </w:r>
            <w:r>
              <w:rPr>
                <w:b/>
                <w:sz w:val="24"/>
                <w:szCs w:val="24"/>
              </w:rPr>
              <w:t>Должности работников культуры, искусства и кинематографии среднего звен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омпаниатор; заведующий костюмерн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62</w:t>
            </w:r>
          </w:p>
        </w:tc>
      </w:tr>
      <w:tr>
        <w:trPr>
          <w:trHeight w:val="46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ессиональная квалификационная групп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9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; библиограф; методист;  менеджер;  звукооператор; экскурсовод; специалист по экспозиционной и выставочной деятельности, редактор электронных баз данных музея, репетитор цирковых номер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496</w:t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иональная квалификационная групп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культурно-массовым отделом; художественный руководитель;   главный хранитель музейных предметов; режиссер; хормейстер; балетмейстер; звукорежиссер; руководитель клубного форм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886</w:t>
            </w:r>
          </w:p>
        </w:tc>
      </w:tr>
    </w:tbl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Приложение 4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по профессиональным квалификационным группа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й рабочих культуры, искусства и кинематографи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Перечень профессий рабочих культуры, искусства и кинематографии, отнесенных к профессиональным квалификационным группам профессий рабочих культуры, искусства и кинематографии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14.03.2008 г. № 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рофессиональная квалификационная группа </w:t>
      </w:r>
      <w:r>
        <w:rPr>
          <w:b/>
          <w:sz w:val="24"/>
          <w:szCs w:val="24"/>
        </w:rPr>
        <w:t xml:space="preserve">«Профессии </w:t>
      </w:r>
      <w:r>
        <w:rPr>
          <w:b/>
          <w:spacing w:val="-4"/>
          <w:sz w:val="24"/>
          <w:szCs w:val="24"/>
        </w:rPr>
        <w:t>рабочих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культуры, искусства и кинематографии </w:t>
      </w:r>
      <w:r>
        <w:rPr>
          <w:b/>
          <w:sz w:val="24"/>
          <w:szCs w:val="24"/>
        </w:rPr>
        <w:t>первого уровня»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2"/>
        <w:gridCol w:w="2710"/>
      </w:tblGrid>
      <w:tr>
        <w:trPr>
          <w:trHeight w:val="2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ервому квалификационному уровн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титель; монтировщик сцены; киномехани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рофессиональная квалификационная группа </w:t>
      </w:r>
      <w:r>
        <w:rPr>
          <w:b/>
          <w:sz w:val="24"/>
          <w:szCs w:val="24"/>
        </w:rPr>
        <w:t xml:space="preserve">«Профессии </w:t>
      </w:r>
      <w:r>
        <w:rPr>
          <w:b/>
          <w:spacing w:val="-4"/>
          <w:sz w:val="24"/>
          <w:szCs w:val="24"/>
        </w:rPr>
        <w:t>рабочих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культуры, искусства и кинематографии </w:t>
      </w:r>
      <w:r>
        <w:rPr>
          <w:b/>
          <w:sz w:val="24"/>
          <w:szCs w:val="24"/>
        </w:rPr>
        <w:t>второго уровня»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2"/>
        <w:gridCol w:w="2710"/>
      </w:tblGrid>
      <w:tr>
        <w:trPr>
          <w:trHeight w:val="21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ервому квалификационному уровн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йщик пианино и роял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5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>Приложение 5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(ставок заработной платы)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ым квалификационным группа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образован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4"/>
          <w:sz w:val="24"/>
          <w:szCs w:val="24"/>
        </w:rPr>
        <w:t xml:space="preserve"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</w:t>
      </w:r>
      <w:r>
        <w:rPr>
          <w:sz w:val="24"/>
          <w:szCs w:val="24"/>
        </w:rPr>
        <w:t>Министерства здравоохранения и социального развития Российской Федерации от</w:t>
      </w:r>
    </w:p>
    <w:p>
      <w:pPr>
        <w:pStyle w:val="Normal"/>
        <w:shd w:fill="FFFFFF" w:val="clear"/>
        <w:ind w:firstLine="720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05.05.2008г. № 216н «Об утверждении п</w:t>
      </w:r>
      <w:r>
        <w:rPr>
          <w:spacing w:val="-4"/>
          <w:sz w:val="24"/>
          <w:szCs w:val="24"/>
        </w:rPr>
        <w:t>рофессиональных квалификационных</w:t>
      </w:r>
    </w:p>
    <w:p>
      <w:pPr>
        <w:pStyle w:val="Normal"/>
        <w:shd w:fill="FFFFFF" w:val="clear"/>
        <w:ind w:firstLine="72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рупп должностей работников образования»</w:t>
      </w:r>
    </w:p>
    <w:p>
      <w:pPr>
        <w:pStyle w:val="Normal"/>
        <w:shd w:fill="FFFFFF" w:val="clear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Профессиональная квалификационная группа</w:t>
      </w:r>
      <w:r>
        <w:rPr>
          <w:b/>
          <w:sz w:val="24"/>
          <w:szCs w:val="24"/>
        </w:rPr>
        <w:t xml:space="preserve"> «Должности работнико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вспомогательного персонала первого уровня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9"/>
        <w:gridCol w:w="3136"/>
      </w:tblGrid>
      <w:tr>
        <w:trPr>
          <w:trHeight w:val="21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ервому квалификационному уровню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жностной оклад (ставка заработной платы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екретарь учебной ча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58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«Должности педагогических работников»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86"/>
        <w:gridCol w:w="269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 5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 3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  <w:t xml:space="preserve">                                                                             </w:t>
      </w:r>
      <w:r>
        <w:rPr>
          <w:caps/>
          <w:spacing w:val="-4"/>
          <w:sz w:val="24"/>
          <w:szCs w:val="24"/>
        </w:rPr>
        <w:t>Приложение 6</w:t>
      </w:r>
    </w:p>
    <w:p>
      <w:pPr>
        <w:pStyle w:val="Normal"/>
        <w:shd w:fill="FFFFFF" w:val="clear"/>
        <w:ind w:left="46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autoSpaceDE w:val="false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28"/>
      <w:bookmarkEnd w:id="1"/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оклада (оклада) по должностям специалист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, руководитель службы охраны труда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85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оклада) (рублей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371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перечень должностей и уровни квалификации в настоящем приложении установл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4 августа 2014 г. N 524н "Об утверждении профессионального стандарта "Специалист в области охраны труда"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rFonts w:ascii="Times New Roman" w:hAnsi="Times New Roman" w:cs="Times New Roman"/>
          <w:caps/>
          <w:spacing w:val="-4"/>
          <w:sz w:val="24"/>
          <w:szCs w:val="24"/>
        </w:rPr>
      </w:pPr>
      <w:r>
        <w:rPr>
          <w:rFonts w:cs="Times New Roman"/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3972" w:firstLine="708"/>
        <w:jc w:val="cente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7 </w:t>
      </w:r>
    </w:p>
    <w:p>
      <w:pPr>
        <w:pStyle w:val="Normal"/>
        <w:shd w:fill="FFFFFF" w:val="clear"/>
        <w:ind w:left="46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Положению </w:t>
      </w:r>
      <w:r>
        <w:rPr>
          <w:sz w:val="24"/>
          <w:szCs w:val="24"/>
        </w:rPr>
        <w:t>об оплате труда работников муниципальных учреждений культуры Чебаркульского городского округ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ов по профессиональным квалификационным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общеотраслевых профессий рабочих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«Сервис К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й рабочих, отнесенных к профессиональным квалификацио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отраслевых профессий рабочих, установлен приказом Министерства здравоохранения и социального развития Российской Федерации от 29 мая 2008 г. N 248н "Об утверждении профессиональных квалификационных групп общеотраслевых профессий рабочих".</w:t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перв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395"/>
        <w:gridCol w:w="170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;  дворник; кассир билетный; сторож (вахтер); уборщик служебных помещений;  уборщик территории; контролёр-кассир, электрик, плотник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58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второ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395"/>
        <w:gridCol w:w="170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851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щеотраслевые профессии рабочих третьего уровня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827"/>
        <w:gridCol w:w="192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8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езопасности движ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371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.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1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0F2B74AC7271705DA8E9B63FD4C383DC71DE93A70E0F824EAA05F3C0C56CAD4DA2503F5654FFCBA57F0B418F5186D6B312EDB59DC907C38Y4K" TargetMode="External"/><Relationship Id="rId6" Type="http://schemas.openxmlformats.org/officeDocument/2006/relationships/hyperlink" Target="consultantplus://offline/ref=10F2B74AC7271705DA8E9B63FD4C383DC810ED3B74E0F824EAA05F3C0C56CAD4DA2503F5654FFCBA57F0B418F5186D6B312EDB59DC907C38Y4K" TargetMode="External"/><Relationship Id="rId7" Type="http://schemas.openxmlformats.org/officeDocument/2006/relationships/hyperlink" Target="consultantplus://offline/ref=10F2B74AC7271705DA8E9B63FD4C383DC715E93D77E0F824EAA05F3C0C56CAD4DA2503F5654FFCBA57F0B418F5186D6B312EDB59DC907C38Y4K" TargetMode="External"/><Relationship Id="rId8" Type="http://schemas.openxmlformats.org/officeDocument/2006/relationships/hyperlink" Target="consultantplus://offline/ref=10F2B74AC7271705DA8E9B63FD4C383DC215ED3978EFA52EE2F9533E0B5995C3CF6C57F86746E2B355BAE75CA131YCK" TargetMode="External"/><Relationship Id="rId9" Type="http://schemas.openxmlformats.org/officeDocument/2006/relationships/hyperlink" Target="consultantplus://offline/ref=10F2B74AC7271705DA8E9B63FD4C383DC71DE93A70E0F824EAA05F3C0C56CAD4DA2503F5654FFCBA57F0B418F5186D6B312EDB59DC907C38Y4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42:00Z</dcterms:created>
  <dc:creator>Пользователь</dc:creator>
  <dc:description/>
  <cp:keywords/>
  <dc:language>en-US</dc:language>
  <cp:lastModifiedBy>Курепова И.А.</cp:lastModifiedBy>
  <cp:lastPrinted>2025-01-13T11:26:00Z</cp:lastPrinted>
  <dcterms:modified xsi:type="dcterms:W3CDTF">2025-07-01T04:51:00Z</dcterms:modified>
  <cp:revision>8</cp:revision>
  <dc:subject/>
  <dc:title>Об утверждении состава</dc:title>
</cp:coreProperties>
</file>