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06. 2025 г. № 342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я в постановление администрации Чебаркульского городского округа от 27.12.2024 № 1006                         «Об утверждении перечня земельных участков, планируемых к предоставлению в 2025 году с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статьей 3.3 Федерального закона от 25.10.2001 № 137-ФЗ                               «О введении в действие Земельного кодекса Российской Федерации»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 изменение в постановление администрации Чебаркульского городского округа от 27.12.2024 № 1006 «Об утверждении перечня земельных участков, планируемых к предоставлению в 2025 году с аукциона» изложив приложение к нему «Перечень земельных участков, планируемых к предоставлению в 2025 году с аукциона» в новой редакции (приложение)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защиты информации и информационных технологий администрации (Максимовой Л.Ф.) опубликовать настоящее постановление                          в 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                              на заместителя главы Чебаркульского городского округа по имущественным                        и земельным отношениям, начальника Управления муниципальной собственности администрации Чебаркульского городского округа Устьянцеву А.В.</w:t>
      </w:r>
    </w:p>
    <w:p>
      <w:pPr>
        <w:pStyle w:val="Style19"/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глав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Чебаркульского городского округа                                                             О.В. Ер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7:00Z</dcterms:created>
  <dc:creator>Бычкова С.Р.</dc:creator>
  <dc:description/>
  <cp:keywords/>
  <dc:language>en-US</dc:language>
  <cp:lastModifiedBy>ums-ozo-3</cp:lastModifiedBy>
  <cp:lastPrinted>2022-10-18T11:26:00Z</cp:lastPrinted>
  <dcterms:modified xsi:type="dcterms:W3CDTF">2025-06-25T03:53:00Z</dcterms:modified>
  <cp:revision>14</cp:revision>
  <dc:subject/>
  <dc:title>Об  утверждении  перечней  земельных участков, планируемых   к    предоставлению  в 2017 году</dc:title>
</cp:coreProperties>
</file>