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4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4"/>
          <w:lang w:eastAsia="ru-RU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еляби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87.3pt,7.9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« 12 » 08      2025 № 526                                          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Чебаркуль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160"/>
        <w:ind w:right="4812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</w:rPr>
      </w:pPr>
      <w:bookmarkStart w:id="0" w:name="_Hlk185427325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 создании муниципального бюджетного учреждения </w:t>
      </w:r>
      <w:bookmarkEnd w:id="0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Центр психолого-педагогической, медицинской и социальной помощи» Чебаркуль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29.12.2012 № 273-ФЗ «Об образовании в Российской Федерации», приказом Минпросвещения России от 06 ноября 2024 года № 778 «Об утверждении типового порядка организации деятельности по оказанию психолого-педагогической, медицинской и социальной помощи, в том числе типового порядка деятельности центра психолого-педагогической, медицинской и социальной помощи», статьями 36, 37 Устава Чебаркульского городского округа, в целях организации на территории Чебаркульского городского округа центра психолого-педагогической, медицинской и социальной помощи в порядке, предусмотренном статье 42 Федерального закона от 29.12.2012 № 273-ФЗ «Об образовании в Российской Федерации»,  </w:t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ТАНОВЛЯЮ:</w:t>
      </w:r>
    </w:p>
    <w:p>
      <w:pPr>
        <w:pStyle w:val="Normal"/>
        <w:widowControl w:val="false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1. Создать муниципальное бюджетное учреждение «Центр психолого-педагогической, медицинской и социальной помощи» Чебаркульского городского округа (далее – организация) и наделить его правами юридического лица.</w:t>
      </w:r>
    </w:p>
    <w:p>
      <w:pPr>
        <w:pStyle w:val="Normal"/>
        <w:widowControl w:val="false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Утвердить наименование организации:</w:t>
      </w:r>
    </w:p>
    <w:p>
      <w:pPr>
        <w:pStyle w:val="Normal"/>
        <w:widowControl w:val="false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лное наименование организации - Муниципальное бюджетное учреждение «Центр психолого-педагогической, медицинской и социальной помощи» Чебаркульского городского округа;</w:t>
      </w:r>
    </w:p>
    <w:p>
      <w:pPr>
        <w:pStyle w:val="Normal"/>
        <w:widowControl w:val="false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- сокращенное наименование организации - </w:t>
      </w:r>
      <w:r>
        <w:rPr>
          <w:rFonts w:cs="Times New Roman" w:ascii="Times New Roman" w:hAnsi="Times New Roman"/>
          <w:color w:val="000000"/>
          <w:sz w:val="27"/>
          <w:szCs w:val="27"/>
        </w:rPr>
        <w:t>МБУ «ЦППМС».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Определить основную деятельность организации – оказание психолого-педагогической, медицинской и социальной помощи, включающей в себя: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психолого-педагогическое консультирование обучающихся, их родителей (законных представителей) и педагогических работников;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коррекционно-развивающие и компенсирующие занятия с обучающимися, логопедическую помощь обучающимся;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) помощь обучающимся в профориентации, получении профессии и социальной адаптаци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4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Учредителем организации является муниципальное образование «Чебаркульский городской округ» в лице администрации Чебаркульского городского округа. 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Функции и полномочия Учредителя в отношении Организации осуществляет Управление образования администрации Чебаркульского городского округа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Функции и полномочия Учредителя, в части реализации прав собственника муниципального имущества, осуществляет Управление муниципальной собственности администрации Чебаркульского городского округа.  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Уполномочить Замотаеву Любовь Анатольевну выступить заявителем при государственной регистрации юридического лица муниципального бюджетного учреждения «Центр психолого-педагогической, медицинской и социальной помощи» Чебаркульского городского округа в Межрайонную ИФНС России № 17 по Челябинской области (Единый регистрационный центр).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 Утвердить Устав Муниципального бюджетного учреждения «Центр психолого-педагогической, медицинской и социальной помощи» Чебаркульского городского округа.</w:t>
      </w:r>
    </w:p>
    <w:p>
      <w:pPr>
        <w:pStyle w:val="ConsPlusTitle"/>
        <w:tabs>
          <w:tab w:val="clear" w:pos="708"/>
          <w:tab w:val="left" w:pos="4820" w:leader="none"/>
          <w:tab w:val="left" w:pos="5103" w:leader="none"/>
        </w:tabs>
        <w:ind w:right="-2"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7. </w:t>
      </w:r>
      <w:r>
        <w:rPr>
          <w:rFonts w:cs="Times New Roman" w:ascii="Times New Roman" w:hAnsi="Times New Roman"/>
          <w:b w:val="false"/>
          <w:sz w:val="27"/>
          <w:szCs w:val="27"/>
        </w:rPr>
        <w:t>Финансовое обеспечение мероприятий, связанных с реализацией настоящего постановления, осуществлять за счет и в пределах ассигнований, предусмотренных в бюджете Чебаркульского городского округа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. Отделу защиты информации и информационных технологий администрации Чебаркульского городского округа (Максимова Л.Ф.) опубликовать настоящее постановление в установленном порядке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9. Контроль исполнения настоящего постановления возложить на заместителя главы Чебаркульского городского округа по социальным вопросам Попову Н.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лав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ебаркульского городского округа                                                     М.В. Панарин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Header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Header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2</w:t>
    </w:r>
    <w:r>
      <w:rPr>
        <w:sz w:val="20"/>
        <w:szCs w:val="20"/>
        <w:rFonts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2">
    <w:name w:val="Колонтитул (2)_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4:27:00Z</dcterms:created>
  <dc:creator>Косарева Наргиз Теймур кызы</dc:creator>
  <dc:description/>
  <cp:keywords/>
  <dc:language>en-US</dc:language>
  <cp:lastModifiedBy>ikt-nach</cp:lastModifiedBy>
  <cp:lastPrinted>2025-08-11T11:47:00Z</cp:lastPrinted>
  <dcterms:modified xsi:type="dcterms:W3CDTF">2025-08-20T06:18:00Z</dcterms:modified>
  <cp:revision>3</cp:revision>
  <dc:subject/>
  <dc:title/>
</cp:coreProperties>
</file>