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__»  _________ 2025 г.    № ____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4422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содействии избирательным комиссиям на территории МО «Чебаркульский городской округ» в организации подготовки и проведения выборов депутатов Законодательного Собрания Челябинской области и депутатов Собрания депутатов Чебаркульского городского округа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12.06.2002 №67-ФЗ «Об основных гарантиях избирательных прав и права на участие в референдуме граждан Российской Федерации», Законом Челябинской области от 08.09.2005      № 398-ЗО «О выборах депутатов Законодательного Собрания Челябинской области», постановлением Губернатора Челябинской области от 09.07.2025 № 289 «О содействии избирательным комиссиям Челябинской области в организации подготовки и проведения выборов депутатов Законодательного Собрания Челябинской области, муниципальных выборов в Челябинской области»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начальнику Межмуниципального отдела МВД России «Чебаркульский» Челябинской области (Винс Е.Р.), начальнику отдела по вопросам миграции (Хрущев К.С.), временно исполняющему должности военного комиссара города Чебаркуля, Чебаркульского и Уйского районов (Мунгалов А.А.) главному врачу ГБУЗ «Районная больница города Чебаркуль» (Локтев А.Е.), начальнику филиала ФКУ УИИ ГУФСИН по ЧГО (Мамбетов С.А.), начальнику ОВО по г.Чебаркулю-филиала ФГКУ «УВО ВНГ РФ по Челябинской области» (Кучин Б.А.) в пределах установленной компетенции обеспечить представление сведений для составления и уточнения списков избирателей.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у отдела ЗАГС администрации Чебаркульского городского округа (Фролова Т.А.) обеспечить представление сведений для составления и уточнения списков избирателей.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чальнику Управления социальной защиты населения администрации Чебаркульского городского округа (Кузнецова О.А.) оказать содействие избирательной комиссии в работе по обеспечению избирательных прав граждан Российской Федерации, являющихся инвалидами, с учетом имеющихся у них стойких расстройств функций организма. 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Рекомендовать Отделению Фонда пенсионного и социального страхования Российской Федерации по Челябинской области - клиентская служба в г.Чебаркуле и Чебаркульском районе, Чебаркульскому представительству Челябинского регионального отделения Всероссийского общества слепых (Кушлаков В.А.) организовать передачу сведений об избирателях с ограниченными физическими возможностями. 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5. Рекомендовать начальнику Межмуниципального отдела МВД России «Чебаркульский» Челябинской области (Винс Е.Р.), временно исполняющему должности военного комиссара города Чебаркуля, Чебаркульского и Уйского районов (Мунгалов А.А.), начальнику филиала ФКУ УИИ ГУФСИН по ЧГО (Мамбетов С.А.), начальнику ОВО по г.Чебаркулю-филиала ФГКУ «УВО ВНГ РФ по Челябинской области» (Кучин Б.А.), командиру танковой дивизии в г.Чебаркуле (Саидов А.Н.) принять меры по обеспечению избирательных прав граждан, проходящих службу в соответствующих органах и воинских частях, а также проживающих на территории расположения воинских частей (по подчиненности).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6. Рекомендовать начальнику Межмуниципального отдела МВД России «Чебаркульский» Челябинской области (Винс Е.Р.) обеспечить: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охрану общественного порядка и общественную безопасность в период подготовки и проведения выборов депутатов Законодательного Собрания Челябинской области и депутатов Собрания депутатов Чебаркульского городского округа, в том числе на безвозмездной основе охрану помещений избирательных комиссий, помещений для голосования, помещений, где хранятся избирательные бюллетени, помещений, в которых размещены комплексы Государственной автоматизированной системы Российской Федерации «Выборы», и по запросам избирательной комиссии – охрану избирательных документов при их перевозк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7"/>
          <w:szCs w:val="27"/>
        </w:rPr>
        <w:t>2) незамедлительное снятие с регистрационного учета по прежнему месту жительства граждан, зарегистрированных по новому месту жительства, а также на период оформления паспорта гражданина Российской Федерации - выдачу временных</w:t>
      </w:r>
      <w:r>
        <w:rPr>
          <w:sz w:val="26"/>
          <w:szCs w:val="26"/>
        </w:rPr>
        <w:t xml:space="preserve"> удостоверений личности гражданам, обратившимся за получением государственной услуги по выдаче, замене паспорта, в том числе в многофункциональный центр предоставления государственных и муниципальных услуг.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 принятие неотложных мер по пресечению противоправной агитационной деятельности, в том числе экстремистской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соответствующих избирательных комиссий о выявленных фактах и принятых мерах и своевременное направление материалов в суд.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оказывать содействие избирательным комиссиям в обеспечении избирательных прав граждан Российской Федерации при голосовании подозреваемых и обвиняемых в совершении преступлений граждан, находящихся в местах содержания под стражей, граждан, содержащихся в специальных учреждениях для лиц, подвергнутых административному аресту, а также лиц, находящихся под домашним арестом; 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) принять меры по выполнению пункта 21 Положения о паспорте гражданина Российской Федерации, утвержденного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, постановления Правительства Российской Федерации от 2 июля 2003 г. № 391 «О порядке выдачи гражданам Российской Федерации, находящимся в местах содержания под стражей подозреваемых и обвиняемых, справки для участия в выборах или в референдуме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7"/>
          <w:szCs w:val="27"/>
        </w:rPr>
        <w:t xml:space="preserve">7. Рекомендовать руководителю отдела государственного пожарного надзора Чебаркульской зоны (Невзоров Д.В.) оказать содействие избирательным комиссиям в обеспечении соблюдения пожарной безопасности в помещениях избирательных комиссий и помещениях для голосовани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7"/>
          <w:szCs w:val="27"/>
        </w:rPr>
        <w:t xml:space="preserve">8. Заместителю главы по городскому хозяйству (Еремин О.В.) обеспечить бесперебойную подачу электрической энергии в помещения для голосования избирательных участков на территории МО «Чебаркульский городской округ», а также в помещение, в котором размещена Территориальная избирательная комиссия в дни голосования. 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Начальнику отдела по связям с общественностью и СМИ администрации Чебаркульского городского округа (Алексеева Т.Н.) оказать содействие избирательным комиссиям в осуществлении информирования населения о подготовке и проведении выборов депутатов Законодательного Собрания Челябинской области и депутатов Собрания депутатов Чебаркульского городского округа.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. Руководителям организаций и учреждений обеспечить бесперебойную работу участковых избирательных комиссий в закрепленных за избирательными участками помещениях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7"/>
          <w:szCs w:val="27"/>
        </w:rPr>
        <w:t>11. Начальнику отдела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spacing w:before="0" w:after="0"/>
        <w:ind w:right="52" w:firstLine="709"/>
        <w:contextualSpacing/>
        <w:jc w:val="both"/>
        <w:rPr/>
      </w:pPr>
      <w:r>
        <w:rPr>
          <w:sz w:val="27"/>
          <w:szCs w:val="27"/>
        </w:rPr>
        <w:t>12. Контроль исполнения настоящего постановления возложить на руководителя аппарата администрации Чебаркульского городского округа (Урлапова Т.В.).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ab/>
        <w:tab/>
        <w:tab/>
        <w:t xml:space="preserve">              М.В. Панар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Заместитель главы</w:t>
        <w:tab/>
        <w:t xml:space="preserve">  О.В. Еремин</w:t>
      </w:r>
    </w:p>
    <w:p>
      <w:pPr>
        <w:pStyle w:val="Style17"/>
        <w:jc w:val="both"/>
        <w:rPr/>
      </w:pPr>
      <w:r>
        <w:rPr>
          <w:sz w:val="28"/>
          <w:szCs w:val="28"/>
        </w:rPr>
        <w:t>по городскому хозяйству</w:t>
        <w:tab/>
        <w:tab/>
        <w:tab/>
        <w:tab/>
        <w:tab/>
        <w:tab/>
        <w:t>«___»_____2025 г.</w:t>
      </w:r>
    </w:p>
    <w:p>
      <w:pPr>
        <w:pStyle w:val="Style17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137" w:leader="none"/>
        </w:tabs>
        <w:jc w:val="both"/>
        <w:rPr/>
      </w:pPr>
      <w:r>
        <w:rPr>
          <w:sz w:val="28"/>
          <w:szCs w:val="28"/>
        </w:rPr>
        <w:t xml:space="preserve">Заместитель главы </w:t>
        <w:tab/>
        <w:t>Н.Е. Попова</w:t>
      </w:r>
    </w:p>
    <w:p>
      <w:pPr>
        <w:pStyle w:val="Style17"/>
        <w:tabs>
          <w:tab w:val="clear" w:pos="708"/>
          <w:tab w:val="left" w:pos="7137" w:leader="none"/>
        </w:tabs>
        <w:jc w:val="both"/>
        <w:rPr/>
      </w:pPr>
      <w:r>
        <w:rPr>
          <w:sz w:val="28"/>
          <w:szCs w:val="28"/>
        </w:rPr>
        <w:t>по социальным вопросам                                                      «___»_____2025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А.Н. Чугунова</w:t>
      </w:r>
    </w:p>
    <w:p>
      <w:pPr>
        <w:pStyle w:val="Style17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ab/>
        <w:t xml:space="preserve"> «___»_____2025 г.</w:t>
      </w:r>
    </w:p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  <w:tab/>
        <w:t>Т.В. Урлапова</w:t>
      </w:r>
    </w:p>
    <w:p>
      <w:pPr>
        <w:pStyle w:val="Style17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___»_____2025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rPr/>
      </w:pPr>
      <w:r>
        <w:rPr/>
        <w:t>Начальник отдела ОиКР</w:t>
        <w:tab/>
        <w:tab/>
        <w:t>А.А. Невер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rPr/>
      </w:pPr>
      <w:r>
        <w:rPr/>
        <w:t>Тел. (35168)2-02-29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70" w:before="0" w:after="360"/>
    </w:pPr>
    <w:rPr>
      <w:rFonts w:eastAsia="Arial Unicode MS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8:00Z</dcterms:created>
  <dc:creator>Тибайкина С</dc:creator>
  <dc:description/>
  <cp:keywords/>
  <dc:language>en-US</dc:language>
  <cp:lastModifiedBy>okr-nach</cp:lastModifiedBy>
  <cp:lastPrinted>2025-08-22T14:25:00Z</cp:lastPrinted>
  <dcterms:modified xsi:type="dcterms:W3CDTF">2025-08-22T09:26:00Z</dcterms:modified>
  <cp:revision>29</cp:revision>
  <dc:subject/>
  <dc:title> </dc:title>
</cp:coreProperties>
</file>