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267335</wp:posOffset>
            </wp:positionV>
            <wp:extent cx="7534910" cy="3456305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28"/>
          <w:szCs w:val="28"/>
        </w:rPr>
        <w:t>01.07.2025 № 434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порядка   (плана)  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 по ликвидации  последствий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аварийных       ситуаций      в       сфере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. №103, руководствуясь статьями 36, 37 Устава Чебаркульского городского округа,</w:t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6" w:firstLine="708"/>
        <w:jc w:val="both"/>
        <w:rPr/>
      </w:pPr>
      <w:r>
        <w:rPr>
          <w:sz w:val="28"/>
          <w:szCs w:val="28"/>
        </w:rPr>
        <w:t>1. Утвердить порядок (план) действий по ликвидации последствий аварийных ситуаций в сфере теплоснабжения на территории Чебаркульского городского округа (Приложение).</w:t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порядке, установленном для официального опубликования муниципальных правовых актов.</w:t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по городскому хозяйству Чебаркульского городского округа Еремин О.В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М.В. Панарин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4:00Z</dcterms:created>
  <dc:creator>Женюта</dc:creator>
  <dc:description/>
  <cp:keywords/>
  <dc:language>en-US</dc:language>
  <cp:lastModifiedBy>Ярославцев Александр Владимирович</cp:lastModifiedBy>
  <cp:lastPrinted>2025-07-02T16:32:00Z</cp:lastPrinted>
  <dcterms:modified xsi:type="dcterms:W3CDTF">2025-07-03T06:44:00Z</dcterms:modified>
  <cp:revision>7</cp:revision>
  <dc:subject/>
  <dc:title>Об определении  организации, осуществляющей транспортировку тепловой энергии потребителям Чебаркульского городского округа</dc:title>
</cp:coreProperties>
</file>