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390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9" t="-238" r="-24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4990" w:hanging="0"/>
        <w:jc w:val="both"/>
        <w:rPr/>
      </w:pPr>
      <w:r>
        <w:rPr>
          <w:rFonts w:cs="Times New Roman" w:ascii="Times New Roman" w:hAnsi="Times New Roman"/>
        </w:rPr>
        <w:t>«08» ____09________ 2025 г.  № 418-р</w:t>
      </w:r>
    </w:p>
    <w:p>
      <w:pPr>
        <w:pStyle w:val="Normal"/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, предлагаемых к реализации в Чебаркульском городском округе в 2026-2028 годы</w:t>
      </w:r>
    </w:p>
    <w:p>
      <w:pPr>
        <w:pStyle w:val="Style23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с распоряжением администрации Чебаркульского городского округа от 30.05.2025 № 197-р «Об утверждении Графика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6 год и плановый период 2027 и 2028 годов и состава Бюджетной комиссии», руководствуясь  статьями 36, 37 Устава Чебарку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лагаемых к реализации в Чебаркульском городском округе в 2026-2028 годы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12.09.2024 № 378-р «Об утверждении перечня муниципальных программ, предлагаемых к реализации в Чебаркульском городском округе в 2025-2027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Чебаркульского городского округа от 07.03.2025 № 68-р «О внесении изменений в Перечень муниципальных программ, предлагаемых к реализации в Чебаркульском городском округе в 2025-2027 годы, утвержденный распоряжением администрации Чебаркульского городского округа от 12.09.2024 № 378-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26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в установленном порядк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                                      М.В. Панарин</w:t>
      </w:r>
    </w:p>
    <w:p>
      <w:pPr>
        <w:pStyle w:val="Style23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3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Чебаркульского городского округа</w:t>
      </w:r>
    </w:p>
    <w:p>
      <w:pPr>
        <w:pStyle w:val="Style23"/>
        <w:ind w:left="54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8.09.2025 г. № 418-р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к реализации в Чебаркульском городском округе</w:t>
      </w:r>
    </w:p>
    <w:p>
      <w:pPr>
        <w:pStyle w:val="Style23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6-2028 годы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61"/>
        <w:gridCol w:w="2774"/>
      </w:tblGrid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общества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кадры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экономический отдел)</w:t>
            </w:r>
          </w:p>
        </w:tc>
      </w:tr>
      <w:tr>
        <w:trPr>
          <w:trHeight w:val="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лого и среднего предпринимательства в монопрофильном муниципальном образовании Чебаркульский городской округ Челябинской области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адоводческих и/или огороднических некоммерческих товариществ, расположенных на территории Чебаркульского городского округа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проектной деятельности)</w:t>
            </w:r>
          </w:p>
        </w:tc>
      </w:tr>
      <w:tr>
        <w:trPr>
          <w:trHeight w:val="11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Чебаркульском городском округ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муниципальной службы, кадровой работы и противодействия коррупции)</w:t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 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>
          <w:trHeight w:val="9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, минимизации и (или) ликвидации последствий проявлений терроризма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экстремизма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 и правонарушений несовершеннолетних в Чебаркульском городском округ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баркульского городского округа (отдел по обеспечению деятельности комиссии по делам несовершеннолетних и защите их прав)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охраны труда в Чебаркульском городском округ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)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мероприятия в Чебаркульском городском округ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экологии)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оциальной защиты населения в Чебаркульском городском округ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126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национальной политики Российской Федерации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Чебаркуля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создание безопасных условий передвижения пешеходов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и потреблению наркотиков и их прекурсоров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граждан Российской Федерации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>
          <w:trHeight w:val="1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управление муниципальной собственностью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Чебаркульском городском округе</w:t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дошкольного образования в Чебаркульском городском округе</w:t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Чебаркульском городском округ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</w:tbl>
    <w:p>
      <w:pPr>
        <w:pStyle w:val="Style23"/>
        <w:ind w:right="5385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25" w:top="581" w:footer="0" w:bottom="9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eastAsia="Times New Roman"/>
    </w:rPr>
  </w:style>
  <w:style w:type="character" w:styleId="Style15">
    <w:name w:val="Нижний колонтитул Знак"/>
    <w:basedOn w:val="1"/>
    <w:qFormat/>
    <w:rPr>
      <w:rFonts w:eastAsia="Times New Roman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32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>
      <w:rFonts w:eastAsia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Береснева М</dc:creator>
  <dc:description/>
  <cp:keywords/>
  <dc:language>en-US</dc:language>
  <cp:lastModifiedBy>ksr-5</cp:lastModifiedBy>
  <cp:lastPrinted>2025-09-09T11:24:00Z</cp:lastPrinted>
  <dcterms:modified xsi:type="dcterms:W3CDTF">2025-09-15T08:13:00Z</dcterms:modified>
  <cp:revision>4</cp:revision>
  <dc:subject/>
  <dc:title/>
</cp:coreProperties>
</file>