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АДМИНИСТРАЦИЯ </w:t>
      </w:r>
    </w:p>
    <w:p>
      <w:pPr>
        <w:pStyle w:val="Heading1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hanging="0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</w:t>
      </w:r>
      <w:r>
        <w:rPr>
          <w:rFonts w:cs="Book Antiqua" w:ascii="Book Antiqua" w:hAnsi="Book Antiqua"/>
          <w:b/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2025 г.  №  441 - р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4253" w:leader="none"/>
        </w:tabs>
        <w:ind w:hanging="0"/>
        <w:rPr>
          <w:szCs w:val="28"/>
        </w:rPr>
      </w:pPr>
      <w:r>
        <w:rPr>
          <w:szCs w:val="28"/>
        </w:rPr>
        <w:t xml:space="preserve">О проведении молодёжного форума, </w:t>
      </w:r>
    </w:p>
    <w:p>
      <w:pPr>
        <w:pStyle w:val="31"/>
        <w:tabs>
          <w:tab w:val="clear" w:pos="708"/>
          <w:tab w:val="left" w:pos="4253" w:leader="none"/>
        </w:tabs>
        <w:ind w:hanging="0"/>
        <w:rPr>
          <w:szCs w:val="28"/>
        </w:rPr>
      </w:pPr>
      <w:r>
        <w:rPr>
          <w:szCs w:val="28"/>
        </w:rPr>
        <w:t>посвящённого Всемирному Дню туризма</w:t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празднованием Всемирного дня туризм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6 и 37 Устава Чебаркульского городского округа: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 Провести молодёжный форум, посвящённый Всемирному Дню туризма, с 26.09.2025 по 27.09.2025 года (далее - Форум) на территории 255 межвидового полигона Центрального военного округа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 Утвердить состав оргкомитета по подготовке и проведению Форума (приложение 1)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твердить план по подготовке и проведению Форума (приложение 2).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Начальнику Управления культуры администрации Чебаркульского городского округа Лильбок Т.К. обеспечить подготовку и проведение Форума в соответствии с план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чальнику отдела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заместителя главы городского округа по социальным вопросам Попову Н.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 xml:space="preserve">                                М.В. Пан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5 сентября 2025 г. № 44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1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одготовке и проведению Фору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 27 сентября 2025 года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.Е.             –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социальным вопросам, председатель оргкомитета;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а З.С.    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работе с молодёжью Управления культуры администрации Чебаркульского городского округа, секретарь оргкомитета.</w:t>
            </w:r>
          </w:p>
        </w:tc>
      </w:tr>
      <w:tr>
        <w:trPr>
          <w:trHeight w:val="59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ьбок Т.К.           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Чебаркуль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33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Н.А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имбекова Д.М.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культуры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hanging="28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мбекова Д.М.  - – Специалист по туризму и охране культурного наследия отдела проектной деятельности администрации Чебаркульского городского округ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экономик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му развити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 главы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бюджетному процессу,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 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 отдел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 Попов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2025 г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Цинк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 2025г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 Андронов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2025 г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Чугунов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»_______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ГО – 2 экз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1 экз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чальник Управления культур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ГО</w:t>
        <w:tab/>
        <w:tab/>
        <w:tab/>
        <w:tab/>
        <w:tab/>
        <w:t xml:space="preserve">                                                           Т.К. Лильбок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9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540"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3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6:00Z</dcterms:created>
  <dc:creator>kult-nach</dc:creator>
  <dc:description/>
  <cp:keywords/>
  <dc:language>en-US</dc:language>
  <cp:lastModifiedBy>kult-nach</cp:lastModifiedBy>
  <cp:lastPrinted>2025-09-22T13:52:00Z</cp:lastPrinted>
  <dcterms:modified xsi:type="dcterms:W3CDTF">2025-09-26T06:33:00Z</dcterms:modified>
  <cp:revision>7</cp:revision>
  <dc:subject/>
  <dc:title/>
</cp:coreProperties>
</file>