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/>
      </w:pPr>
      <w:r>
        <w:rPr>
          <w:sz w:val="40"/>
        </w:rPr>
        <w:t xml:space="preserve"> </w:t>
      </w:r>
      <w:r>
        <w:rPr>
          <w:sz w:val="40"/>
        </w:rPr>
        <w:t>АДМИНИСТРАЦИЯ</w:t>
      </w:r>
    </w:p>
    <w:p>
      <w:pPr>
        <w:pStyle w:val="Heading1"/>
        <w:spacing w:lineRule="auto" w:line="240"/>
        <w:rPr/>
      </w:pPr>
      <w:r>
        <w:rPr>
          <w:sz w:val="40"/>
        </w:rPr>
        <w:t xml:space="preserve"> </w:t>
      </w:r>
      <w:r>
        <w:rPr>
          <w:sz w:val="40"/>
        </w:rPr>
        <w:t>ЧЕБАРКУЛЬ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ябинской области</w:t>
      </w:r>
    </w:p>
    <w:p>
      <w:pPr>
        <w:pStyle w:val="Heading1"/>
        <w:spacing w:lineRule="auto" w:line="24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607504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95pt" to="487.3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ind w:righ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>27</w:t>
      </w:r>
      <w:r>
        <w:rPr>
          <w:rFonts w:cs="Times New Roman" w:ascii="Times New Roman" w:hAnsi="Times New Roman"/>
          <w:sz w:val="26"/>
          <w:szCs w:val="26"/>
        </w:rPr>
        <w:t>»_</w:t>
        <w:softHyphen/>
        <w:softHyphen/>
      </w:r>
      <w:r>
        <w:rPr>
          <w:rFonts w:cs="Times New Roman" w:ascii="Times New Roman" w:hAnsi="Times New Roman"/>
          <w:sz w:val="26"/>
          <w:szCs w:val="26"/>
          <w:u w:val="single"/>
        </w:rPr>
        <w:t>06</w:t>
      </w:r>
      <w:r>
        <w:rPr>
          <w:rFonts w:cs="Times New Roman" w:ascii="Times New Roman" w:hAnsi="Times New Roman"/>
          <w:sz w:val="26"/>
          <w:szCs w:val="26"/>
        </w:rPr>
        <w:t xml:space="preserve">_2025г.  №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248</w:t>
      </w:r>
      <w:r>
        <w:rPr>
          <w:rFonts w:cs="Times New Roman" w:ascii="Times New Roman" w:hAnsi="Times New Roman"/>
          <w:sz w:val="26"/>
          <w:szCs w:val="26"/>
        </w:rPr>
        <w:t>-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right="510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г. Чебаркуль</w:t>
      </w:r>
    </w:p>
    <w:p>
      <w:pPr>
        <w:pStyle w:val="Normal"/>
        <w:ind w:righ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 выделении специальных мест для размещения агитационных материалов на территории Чебаркульского городского округа на период подготовки и проведения выборов разных уровней</w:t>
      </w:r>
    </w:p>
    <w:p>
      <w:pPr>
        <w:pStyle w:val="Normal"/>
        <w:ind w:right="65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5 части 1 статьи 17 Федерального закона от            06 октября 2003 года № 131–ФЗ «Об общих принципах организации местного самоуправления в Российской Федерации», 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Законом Челябинской области от 29.06.2006 № 36-ЗО «О муниципальных выборах в Челябинской области», в целях оказания содействия территориальной избирательной комиссии города Чебаркуля в организации подготовки и проведения выборов депутатов Законодательного Собрания Челябинской области и депутатов Собрания депутатов Чебаркульского городского округа, руководствуясь статьями 36,37 Устава Муниципального образования «Чебаркульский городской округ»,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места и разрешить использовать для расклейки печатных агитационных материало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на территории Чебаркульского городского округа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Избирательный участок № 446: остановка жилой застройки территории санаторий «Кисегач»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Избирательный участок № 447: остановка Сосновая горк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448: территория ООО «Фанерно-плитный комбинат»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449: пер. Крутой, Магазин «У Иваныча» - входная групп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450: СНТ «Медик» - существующее ограждение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451: ул. Вокзальная, 26 магазин «Родничок» - входная групп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452: ул. Крупской, 4 (рынок колхозный) - существующее ограждение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453: стадион МБОУ «СОШ №7» существующее ограждение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454: ул. Калинина, 10 (МКУ «Центр помощи детям») - существующее ограждение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455: ул. Калинина, 23, кафе «Березка» - существующее ограждение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Избирательный участок № 456: ул. Октябрьская, 11 – у входа в МБУДО «ДШИ»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457: ул. Советская, остановка «Коллективный сад» - нечетная сторон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ый участок № 458: </w:t>
      </w:r>
      <w:r>
        <w:rPr>
          <w:rStyle w:val="Lrzxr"/>
          <w:rFonts w:cs="Times New Roman" w:ascii="Times New Roman" w:hAnsi="Times New Roman"/>
          <w:sz w:val="28"/>
          <w:szCs w:val="28"/>
        </w:rPr>
        <w:t>остановочный комплекс                    ул. Ленина, 38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459: ул. Мира, 14, МБДОУ «Детский сад № 3» - существующее ограждение;</w:t>
      </w:r>
    </w:p>
    <w:p>
      <w:pPr>
        <w:pStyle w:val="Normal"/>
        <w:numPr>
          <w:ilvl w:val="0"/>
          <w:numId w:val="3"/>
        </w:numPr>
        <w:rPr>
          <w:rStyle w:val="Lrzxr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ый участок № 460: </w:t>
      </w:r>
      <w:r>
        <w:rPr>
          <w:rStyle w:val="Lrzxr"/>
          <w:rFonts w:cs="Times New Roman" w:ascii="Times New Roman" w:hAnsi="Times New Roman"/>
          <w:sz w:val="28"/>
          <w:szCs w:val="28"/>
        </w:rPr>
        <w:t>остановочный комплекс                    ул. Ленина, 29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461: ул. 9 мая, 26, МБДОУ «Детский сад № 25» - существующее ограждение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462: ул. Крылова, 83 - существующее ограждение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463: ул. Крылова, 16, МБДОУ ЦРР Д/С № 6 - существующее ограждение со стороны Крылов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464: ул. Мира, 17 - с торца дом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465: Семейный Парк - существующее ограждение со стороны ул. Репина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Избирательный участок № 466: ул. 9 Мая, 5, (пристрой к МКД)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467: ул. Крылова,  8, МБДОУ «Детский сад №42»- существующее ограждение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468: СНТ «Металлург-2» - существующее ограждение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469: ул. 40 Лет Победы, 8, остановочный комплекс «Рябинушка»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Избирательный участок № 470: ул. Каширина, 51 – вход в подвальное помещение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471: ул. Каширина, 33 – информационная доск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472: КПП, в районе многоквартирного жилого дома ул. Каширина, 36 – информационная доск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473: ул. Станционная, 23А, остановочный комплекс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2225: ул. Суворова, остановка «ПАТО» - четная сторон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2230: остановочный комплекс в районе многоквартирного жилого дома ул. Каширина, 40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2298: ул. Советская, остановка «Ручеек»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Избирательный участок № 2299: ул. Каширина, 14А – существующее ограждение со стороны МБДОУ «Детский сад № 8».</w:t>
      </w:r>
    </w:p>
    <w:p>
      <w:pPr>
        <w:pStyle w:val="Normal"/>
        <w:tabs>
          <w:tab w:val="clear" w:pos="708"/>
          <w:tab w:val="left" w:pos="28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претить вывешивать (расклеивать, размещать) предвыборные печатные агитационные материалы на памятниках, обелисках, зданиях, сооружениях и в помещениях, имеющих историческую, культурную или архитектурную ценность, в зданиях, в которых размещены избирательные комиссии, в помещениях для голосования и на расстоянии менее 50 метров от входа в них, а также на опорах, колодцах, баках ТБО, остановках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В случаях, не предусмотренных пунктами 1 и 2 настоящего постановления, предвыборные печатные агитационные материалы могут вывешиваться (расклеиваться, размещаться) в помещениях, на зданиях, сооружениях и иных объектах только с согласия и на условиях собственников, владельцев указанных объектов, оформленных соответствующим договором, в порядке, обеспечивающем беспрепятственное удаление агитационных печатных материалов после окончания избирательной кампании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8"/>
          <w:szCs w:val="28"/>
        </w:rPr>
        <w:t>4. Представителям предвыборных штабов зарегистрированных кандидатов, ответственных за проведение предвыборной агитации, балансодержателям и владельцам объектов, используемых для размещения агитационных материалов, в пятидневный срок после завершения избирательной кампании обеспечить уборку размещенных на территории Чебаркульского городского округа предвыборных агитационных материалов.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5. Отделу защиты информации информационных технологий администрации Чебаркульского городского округа (Максимова Л.Ф.) опубликовать настоящее постановление в установленном порядке.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6. Контроль настоящего распоряжения оставляю за собой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баркульского городского округа                                                 М.В. Панарин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38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Lrzxr">
    <w:name w:val="lrzx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57:00Z</dcterms:created>
  <dc:creator>Попова Л</dc:creator>
  <dc:description/>
  <cp:keywords/>
  <dc:language>en-US</dc:language>
  <cp:lastModifiedBy>okr-nach</cp:lastModifiedBy>
  <cp:lastPrinted>2025-08-18T15:08:00Z</cp:lastPrinted>
  <dcterms:modified xsi:type="dcterms:W3CDTF">2025-08-18T10:09:00Z</dcterms:modified>
  <cp:revision>5</cp:revision>
  <dc:subject/>
  <dc:title/>
</cp:coreProperties>
</file>