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tLeast" w:line="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lineRule="atLeast" w:line="0"/>
        <w:jc w:val="center"/>
        <w:rPr/>
      </w:pPr>
      <w:r>
        <w:rPr/>
        <w:t>Челябинской области</w:t>
      </w:r>
    </w:p>
    <w:p>
      <w:pPr>
        <w:pStyle w:val="Heading1"/>
        <w:spacing w:lineRule="atLeast" w:line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lineRule="atLeast" w:line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/>
      </w:pPr>
      <w:r>
        <w:rPr/>
        <w:t>13 августа 2025 г.  № 333-р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распоряжение администрации Чебаркульского городского округа от 18.07.2025 № 285-р «О проверке  готовности учреждений социальной сферы, учреждений дополнительного образования в сфере  культуры, физической культуры и спорта Чебаркульского городского округа к 2025 - 2026 учебному году»</w:t>
      </w:r>
    </w:p>
    <w:p>
      <w:pPr>
        <w:pStyle w:val="Normal"/>
        <w:tabs>
          <w:tab w:val="clear" w:pos="709"/>
          <w:tab w:val="left" w:pos="4536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   от 06.10.2003 № 131-ФЗ «Об общих принципах организации местного самоуправления в Российской Федерации», в целях обеспечения контроля за результатами подготовки учреждений социальной сферы, учреждений дополнительного образования в сфере  культуры, физической культуры и спорта Чебаркульского городского округа к 2025 - 2026 учебному году, руководствуясь статьями 36, 37 Устава муниципального образования «Чебаркульский городской округ»:  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график проверки готовности учреждений социальной сферы, учреждений дополнительного образования в сфере  культуры, физической культуры и спорта Чебаркульского городского округа к 2025 - 2026 учебному году (приложение 2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аспоряжения возложить на заместителя главы по социальным вопросам Чебаркульского городского округа Попову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  <w:tab/>
        <w:tab/>
        <w:tab/>
        <w:tab/>
        <w:tab/>
        <w:t xml:space="preserve">    </w:t>
        <w:tab/>
        <w:t xml:space="preserve">                                               М.В. Панари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 августа 2025 г. № 333-р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учреждений социальной сферы, учреждений дополнительного образования в сфере  культуры, физической культуры и спорта Чебаркульского городского округа к 2025 - 2026 учебн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8. 2025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мощи детям», ул. Калини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-00 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ДО «Детская школа искусств», ул. Мир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30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», ул. Октябрь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»,  ул. Советск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20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ая школа «Луч», ул. Шоссей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5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 «Ледовый дворец «Уральская звезда им. В.Харламова», ул. Дзержинского, 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20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ая школа № 1»,  ул. Электростальс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>
          <w:trHeight w:val="3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изкультура и спорт», ул. Ле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ГЛАСОВАНО:</w:t>
      </w:r>
    </w:p>
    <w:p>
      <w:pPr>
        <w:pStyle w:val="Normal"/>
        <w:tabs>
          <w:tab w:val="clear" w:pos="709"/>
          <w:tab w:val="left" w:pos="8130" w:leader="none"/>
        </w:tabs>
        <w:rPr/>
      </w:pPr>
      <w:r>
        <w:rPr/>
        <w:tab/>
      </w:r>
    </w:p>
    <w:tbl>
      <w:tblPr>
        <w:tblW w:w="23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629"/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ым вопросам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ркульского городского округа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юридического  отдела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8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3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8130" w:leader="none"/>
              </w:tabs>
              <w:rPr>
                <w:sz w:val="28"/>
              </w:rPr>
            </w:pPr>
            <w:r>
              <w:rPr>
                <w:sz w:val="28"/>
              </w:rPr>
              <w:t>Н.Е. Попова</w:t>
            </w:r>
          </w:p>
          <w:p>
            <w:pPr>
              <w:pStyle w:val="Normal"/>
              <w:tabs>
                <w:tab w:val="clear" w:pos="709"/>
                <w:tab w:val="left" w:pos="8130" w:leader="none"/>
              </w:tabs>
              <w:rPr>
                <w:sz w:val="28"/>
              </w:rPr>
            </w:pPr>
            <w:r>
              <w:rPr>
                <w:sz w:val="28"/>
              </w:rPr>
              <w:t>«___»_________202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Урлап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_________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А.Н. Чугунова</w:t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/>
            </w:pPr>
            <w:r>
              <w:rPr>
                <w:sz w:val="28"/>
              </w:rPr>
              <w:t xml:space="preserve">«__»___________202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ab/>
              <w:tab/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813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8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 юридического  отдела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2"/>
                <w:lang w:eastAsia="en-US"/>
              </w:rPr>
              <w:t>Н.С. Селезнева</w:t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«__»___________2022 г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ab/>
              <w:tab/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.А. Смагина</w:t>
            </w:r>
          </w:p>
          <w:p>
            <w:pPr>
              <w:pStyle w:val="Normal"/>
              <w:tabs>
                <w:tab w:val="clear" w:pos="709"/>
                <w:tab w:val="left" w:pos="8130" w:leader="none"/>
              </w:tabs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___»__________2022 г.</w:t>
            </w:r>
          </w:p>
          <w:p>
            <w:pPr>
              <w:pStyle w:val="Normal"/>
              <w:tabs>
                <w:tab w:val="clear" w:pos="709"/>
                <w:tab w:val="left" w:pos="813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813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813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813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</w:t>
      </w:r>
      <w:r>
        <w:rPr>
          <w:rFonts w:eastAsia="Calibri"/>
          <w:sz w:val="28"/>
          <w:szCs w:val="22"/>
          <w:lang w:eastAsia="en-US"/>
        </w:rPr>
        <w:t>Рассылка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я - 2 экз.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ОА – 1 экз.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ФКиС – 1 экз.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СЗН– 4 экз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81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итель: </w:t>
        <w:tab/>
        <w:tab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К ЧГО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.К. Лильбок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8(35168)2-29-00</w:t>
      </w:r>
    </w:p>
    <w:p>
      <w:pPr>
        <w:pStyle w:val="Normal"/>
        <w:tabs>
          <w:tab w:val="clear" w:pos="709"/>
          <w:tab w:val="left" w:pos="751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6:00Z</dcterms:created>
  <dc:creator>Остапенко Надежда</dc:creator>
  <dc:description/>
  <cp:keywords/>
  <dc:language>en-US</dc:language>
  <cp:lastModifiedBy>kult-nach</cp:lastModifiedBy>
  <cp:lastPrinted>2025-08-18T13:08:00Z</cp:lastPrinted>
  <dcterms:modified xsi:type="dcterms:W3CDTF">2025-08-18T08:16:00Z</dcterms:modified>
  <cp:revision>12</cp:revision>
  <dc:subject/>
  <dc:title/>
</cp:coreProperties>
</file>