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 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ind w:left="0" w:hanging="0"/>
        <w:rPr/>
      </w:pPr>
      <w:r>
        <w:rPr>
          <w:rFonts w:eastAsia="Book Antiqua" w:cs="Book Antiqua" w:ascii="Book Antiqua" w:hAnsi="Book Antiqua"/>
          <w:sz w:val="40"/>
        </w:rPr>
        <w:t xml:space="preserve">                              </w:t>
      </w:r>
      <w:r>
        <w:rPr>
          <w:rFonts w:cs="Book Antiqua" w:ascii="Book Antiqua" w:hAnsi="Book Antiqua"/>
          <w:b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en-US" w:eastAsia="en-US"/>
        </w:rPr>
      </w:pPr>
      <w:r>
        <w:rPr>
          <w:rFonts w:cs="Book Antiqua" w:ascii="Book Antiqua" w:hAnsi="Book Antiqu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26 сентября 2025 г.  № 440-р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Style19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ервого Чебаркульского фестиваля-конкурса военно-патриотической песни «Братское сердце»</w:t>
      </w:r>
    </w:p>
    <w:p>
      <w:pPr>
        <w:pStyle w:val="3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ind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С целью укрепления патриотического сознания граждан и организованного проведения городских мероприятий, посвященных 80-ой годовщине Победы в Великой Отечественной войне 1941-1945 годов, руководствуясь статьями 36, 37 Устава Чебаркульского городского округа:</w:t>
      </w:r>
    </w:p>
    <w:p>
      <w:pPr>
        <w:pStyle w:val="3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вести первый Чебаркульский фестиваль-конкурс военно-патриотической песни «Братское  сердце» (далее Фестиваль) 27 сентября 2025 года в Чебаркуле в МУК ЧГО «Центр досуга им Горького»</w:t>
      </w:r>
    </w:p>
    <w:p>
      <w:pPr>
        <w:pStyle w:val="31"/>
        <w:ind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Утвердить состав оргкомитета по подготовке и проведению первого Чебаркульского фестиваля-конкурса военно-патриотической песни «Братское сердце» (приложение 1).</w:t>
      </w:r>
    </w:p>
    <w:p>
      <w:pPr>
        <w:pStyle w:val="31"/>
        <w:ind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Утвердить план подготовки и проведения первого Чебаркульского фестиваля-конкурса военно-патриотической песни «Братское сердце» (приложение 2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Рекомендовать начальнику межмуниципального отдела МВД России «Чебаркульский» Винсу Е.Р. обеспечить выполнение мероприятий по охране общественного порядка в соответствии с пла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Рекомендовать главному врачу ГБУЗ «Районная больница г. Чебаркуль» Локтеву А. Е. обеспечить работу скорой медицинской помощи во время проведения Фестиваля.</w:t>
      </w:r>
    </w:p>
    <w:p>
      <w:pPr>
        <w:pStyle w:val="31"/>
        <w:ind w:left="-142" w:firstLine="851"/>
        <w:jc w:val="both"/>
        <w:rPr/>
      </w:pPr>
      <w:r>
        <w:rPr>
          <w:sz w:val="27"/>
          <w:szCs w:val="27"/>
        </w:rPr>
        <w:t>6. Отделу защиты информации и информационных технологий администрации Чебаркульского городского округа (Максимова Л.Ф..) опубликовать настоящее распоряжение в установленном порядке.</w:t>
      </w:r>
    </w:p>
    <w:p>
      <w:pPr>
        <w:pStyle w:val="31"/>
        <w:ind w:firstLine="708"/>
        <w:jc w:val="both"/>
        <w:rPr/>
      </w:pPr>
      <w:r>
        <w:rPr>
          <w:sz w:val="27"/>
          <w:szCs w:val="27"/>
        </w:rPr>
        <w:t xml:space="preserve">7. Контроль исполнения настоящего распоряжения возложить на заместителя главы городского округа по социальным вопросам Попову Н.Е. </w:t>
      </w:r>
    </w:p>
    <w:p>
      <w:pPr>
        <w:pStyle w:val="3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                                                            М.В. Панарин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25 сентября 2025 г. № 440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1"/>
        <w:ind w:left="3540" w:firstLine="708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 xml:space="preserve">оргкомитета по подготовке и проведению </w:t>
      </w:r>
      <w:r>
        <w:rPr>
          <w:sz w:val="27"/>
          <w:szCs w:val="27"/>
        </w:rPr>
        <w:t xml:space="preserve">первого Чебарку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фестиваля-конкурса военно-патриотической песни «Братско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4428"/>
        <w:gridCol w:w="2660"/>
      </w:tblGrid>
      <w:tr>
        <w:trPr>
          <w:trHeight w:val="1672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арин М.В.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пова Н.Е.                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Чебаркульского городского округа, председатель оргкомит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Чебаркульского городского округа по социальным вопросам, заместитель председателя оргкомит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4" w:hRule="atLeast"/>
        </w:trPr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Члены оргкомите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ткулова Е.В.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эконом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алов Н.В.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ЧОО ВООВ «Боевое братств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с Е.Р.        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 межмуниципального отдела МВД Ро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Чебаркульский» (по согласованию);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О.А.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оциальной защиты на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льбок Т.К.    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 культуры администрации Чебаркульского городского округа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улин А.С. 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38" w:hanging="2393"/>
              <w:rPr/>
            </w:pPr>
            <w:r>
              <w:rPr>
                <w:sz w:val="27"/>
                <w:szCs w:val="27"/>
              </w:rPr>
              <w:t>начальник отдела в   начальник  Управления по физической культуре и спорту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идов А.Н.    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 90-ой гвардейской танковой дивиз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ймасова О.Г.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2431" w:hanging="24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по бюджетному процессу, 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го управления администрации Чебаркульского городск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лапова Т.В. 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яющий делами администрации городского округ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ина С.А.    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7"/>
                <w:szCs w:val="27"/>
              </w:rPr>
              <w:t>Старший специалист отдела  по связям с общественностью администрации Чебаркульского городск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нк Н.Н.        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по экономике и стратегическому развити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имова О.П.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Управления образования администрации Чебаркульского городск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ыка А.Г.               -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2431" w:hanging="24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одского Совета ветеранов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25 сентября 2025 г. № 440 - р</w:t>
      </w:r>
    </w:p>
    <w:p>
      <w:pPr>
        <w:pStyle w:val="Normal"/>
        <w:tabs>
          <w:tab w:val="clear" w:pos="708"/>
          <w:tab w:val="left" w:pos="7159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Л А Н</w:t>
        <w:tab/>
      </w:r>
    </w:p>
    <w:p>
      <w:pPr>
        <w:pStyle w:val="Normal"/>
        <w:jc w:val="center"/>
        <w:rPr/>
      </w:pPr>
      <w:r>
        <w:rPr>
          <w:sz w:val="28"/>
        </w:rPr>
        <w:t xml:space="preserve">подготовки и проведения </w:t>
      </w:r>
      <w:r>
        <w:rPr>
          <w:sz w:val="27"/>
          <w:szCs w:val="27"/>
        </w:rPr>
        <w:t xml:space="preserve">первого Чебарку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фестиваля-конкурса военно-патриотической песни «Братское сердце»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 мероприятий,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и время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7"/>
              <w:rPr/>
            </w:pPr>
            <w:r>
              <w:rPr/>
              <w:t xml:space="preserve"> </w:t>
            </w:r>
            <w:r>
              <w:rPr/>
              <w:t>Поп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ие  торговых организаций и индивидуальных предпринимателей, работающих в сфере общественного питания, как местных, так и иногород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кулова Е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ценарий пролога и торжественного на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23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минова Ю.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звукооператора, предоставить помещения для размещения творческих коллектив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овать уличное музыкальное сопровождение во время проведен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минова Ю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сить творческие коллективы и сформировать конкурсную и концертную програм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палов Н.В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конкурсную и концертную програм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палов Н.В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минова Ю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ыставку мастеров 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омарева Т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палов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льбок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левой кух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льбок Т.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ид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храну общественного порядка во время проведения Фестиваля с 10.00 до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нс Е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кламы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мина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льбок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 (призов, медалей. памятных сувениров, кондитерских издел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льбок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ть работу скорой медицинской помощ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кт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Чебаркульского городск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социальным вопросам                                                                                Н.Е. Поп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рку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экономик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ратегическому развитие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 главы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юджетному процессу,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 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юридического  отдел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.Е. Попов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___»_____2025 г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.Н. Цинк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___» _______ 2025г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.В. Андронов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___»_________2025 г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.Н.Чугунов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__»_______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Администрация -2 экз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 – 2эк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У – 1 эк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О – 1 экз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ФКиС – экз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Начальник Управления культур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ГО</w:t>
        <w:tab/>
        <w:tab/>
        <w:tab/>
        <w:tab/>
        <w:t xml:space="preserve">                                                           Т.К. Лильбок</w:t>
      </w:r>
    </w:p>
    <w:p>
      <w:pPr>
        <w:pStyle w:val="Normal"/>
        <w:rPr/>
      </w:pPr>
      <w:r>
        <w:rPr/>
        <w:t xml:space="preserve">2-29-00  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35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4:00Z</dcterms:created>
  <dc:creator>Васильева Л</dc:creator>
  <dc:description/>
  <cp:keywords/>
  <dc:language>en-US</dc:language>
  <cp:lastModifiedBy>kult-nach</cp:lastModifiedBy>
  <cp:lastPrinted>2025-09-26T08:38:00Z</cp:lastPrinted>
  <dcterms:modified xsi:type="dcterms:W3CDTF">2025-09-26T04:31:00Z</dcterms:modified>
  <cp:revision>24</cp:revision>
  <dc:subject/>
  <dc:title/>
</cp:coreProperties>
</file>