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А</w:t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ением администрации</w:t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ебаркульского городского округа</w:t>
      </w:r>
    </w:p>
    <w:p>
      <w:pPr>
        <w:pStyle w:val="Normal"/>
        <w:ind w:left="5726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</w:t>
      </w:r>
      <w:r>
        <w:rPr/>
        <w:t xml:space="preserve"> «_11_»__04___ 2025 №_231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(с изменениями от «_28_»_08_ 2025 г. № </w:t>
      </w:r>
      <w:r>
        <w:rPr>
          <w:kern w:val="2"/>
          <w:sz w:val="28"/>
          <w:szCs w:val="28"/>
          <w:u w:val="single"/>
        </w:rPr>
        <w:t>580</w:t>
      </w:r>
      <w:r>
        <w:rPr>
          <w:kern w:val="2"/>
          <w:sz w:val="28"/>
          <w:szCs w:val="28"/>
        </w:rPr>
        <w:t>)</w:t>
      </w:r>
    </w:p>
    <w:p>
      <w:pPr>
        <w:pStyle w:val="Normal"/>
        <w:ind w:left="5726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Муниципальная программа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офилактика экстрем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I. 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1. Оценка текущего состояния в сфере профилактики</w:t>
        <w:br/>
        <w:t>и противодействия проявлениям экстремиз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в Чебаркульском городском округ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</w:r>
    </w:p>
    <w:p>
      <w:pPr>
        <w:pStyle w:val="Style2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На территории Чебаркульского городского округа в рамках региональной ситуации существует угроза развития факторов, влияющих на потенциал развития экстремистских настроений и формирование экстремистских сообществ.</w:t>
      </w:r>
    </w:p>
    <w:p>
      <w:pPr>
        <w:pStyle w:val="Style2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условиях проведения специальной военной операции усилилась активность иностранных государственных органов и организаций по распространению экстремистских идей, в том числе идей межнациональной и межконфессиональной нетерпимости. В средствах массовой информации, в том числе в информационно-телекоммуникационной сети Интернет, распространяется информация, направленная на дискредитацию органов государственной власти Российской Федерации, местного самоуправления, а также Вооруженных Сил Российской Федерации. Возрастает степень угрозы со стороны международных экстремистских и террористических организаций, приверженных идеологии экстремизма и терроризма, в том числе идеологии неонацизма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целом, в настоящее время </w:t>
      </w:r>
      <w:r>
        <w:rPr>
          <w:sz w:val="26"/>
          <w:szCs w:val="26"/>
        </w:rPr>
        <w:t xml:space="preserve">оперативна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становка </w:t>
      </w:r>
      <w:r>
        <w:rPr>
          <w:sz w:val="26"/>
          <w:szCs w:val="26"/>
        </w:rPr>
        <w:t xml:space="preserve">в сфере межнациональных и </w:t>
      </w:r>
      <w:r>
        <w:rPr>
          <w:color w:val="000000"/>
          <w:sz w:val="26"/>
          <w:szCs w:val="26"/>
        </w:rPr>
        <w:t>межконфессиональных отношений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в Чебаркульском городском округ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стается стабильной</w:t>
      </w:r>
      <w:r>
        <w:rPr>
          <w:color w:val="000000"/>
          <w:sz w:val="26"/>
          <w:szCs w:val="26"/>
        </w:rPr>
        <w:t xml:space="preserve"> 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характеризуются низким уровнем напряженности, что объясняется эффективностью профилактических мероприятий, проводимых правоохранительными структурами совместно с администрацией города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 период 2023-2024 годов в Чебаркульском городском округе не были зафиксированы факты задержания и привлечения к ответственности правоохранительными органами лиц, причастных к преступлениям экстремистского характера, распространению экстремисткой литературы, деятельност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яда отечественных и международных экстремистских организаций, факты вовлечения граждан российской Федерации в участие  в незаконных формированиях за рубежом.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sz w:val="26"/>
          <w:szCs w:val="26"/>
        </w:rPr>
        <w:t>Конфликты на национальной почве на территории Чебаркульского городского округа между коренным населением и мигрантами, а также между диаспорами, молодежными неформальными объединениями не выявлены.</w:t>
      </w:r>
    </w:p>
    <w:p>
      <w:pPr>
        <w:pStyle w:val="Normal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Для обеспечения согласованных действий территориальных органов федеральных органов исполнительной власти, администрации Чебаркульского городского округа, общественных и религиозных объединений, некоммерческих организаций Чебаркульского городского округа, постановлением администрации Чебаркульского городского округа от 02.12.2014 №1106 утверждена межведомственная комиссия по вопросам противодействия  проявлениям экстремизма на территории Чебаркульского </w:t>
      </w:r>
      <w:r>
        <w:rPr>
          <w:rFonts w:eastAsia="Calibri"/>
          <w:sz w:val="26"/>
          <w:szCs w:val="26"/>
        </w:rPr>
        <w:t xml:space="preserve">городского округа,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постановлением администрации Чебаркульского городского округа от 11.07.2022 № 465/1 утвержден состав межведомственной комиссии по профилактике проявлений экстремизма на территории Чебаркульского </w:t>
      </w:r>
      <w:r>
        <w:rPr>
          <w:rFonts w:eastAsia="Calibri"/>
          <w:sz w:val="26"/>
          <w:szCs w:val="26"/>
        </w:rPr>
        <w:t xml:space="preserve">городского округа (далее – Комиссия). В состав Комиссии включены представители: отдела в г. Миассе Управления ФСБ по Челябинской области,  МО МВД России «Чебаркульский» Челябинской области, городской </w:t>
      </w:r>
      <w:r>
        <w:rPr>
          <w:rFonts w:eastAsia="Calibri"/>
          <w:color w:val="000000"/>
          <w:sz w:val="26"/>
          <w:szCs w:val="26"/>
        </w:rPr>
        <w:t xml:space="preserve">прокуратуры г. Чебаркуля, начальники Управлений администрации Чебаркульского городского округа. 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Согласно Распоряжению администрации Чебаркульского городского округа от 11.10.2023 № 440-р утверждено Положение </w:t>
      </w:r>
      <w:r>
        <w:rPr>
          <w:color w:val="000000"/>
          <w:sz w:val="26"/>
          <w:szCs w:val="26"/>
        </w:rPr>
        <w:t xml:space="preserve">о межведомственной комиссии по профилактике проявлений экстремизма на территории Чебаркульского городского округа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миссия является координационным органом по обеспечению согласованных действий, осуществляющим деятельность по взаимодействию структурных подразделений территориальных органов федеральных органов исполнительной власти Челябинской области, отраслевых (функциональных) органов администрации Чебаркульского городского округа (далее - структурные подразделения администрации города), общественных и религиозных объединений, некоммерческих организаций Чебаркульского городского округа, в целях реализации государственной политики в сфере противодействия экстремизму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2. Описание приоритетов и целей государственной политики</w:t>
        <w:br/>
        <w:t>в сфере реализации муниципальной программы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Обеспечение в Чебаркульском городском округе безопасности граждан от проявлений агрессии и насилия, улучшение межличностных взаимоотношений, недопущение призывов к насилию, возбуждение ненависти, вражды или унижения достоинства личности, является одним из стратегических направлений в деятельности по </w:t>
      </w:r>
      <w:r>
        <w:rPr>
          <w:rFonts w:eastAsia="Calibri"/>
          <w:sz w:val="26"/>
          <w:szCs w:val="26"/>
        </w:rPr>
        <w:t xml:space="preserve">обеспечению  правопорядка и безопасности граждан, защиты их жизни, здоровья и имущества от противоправных </w:t>
      </w:r>
      <w:r>
        <w:rPr>
          <w:rFonts w:eastAsia="Calibri"/>
          <w:color w:val="000000"/>
          <w:sz w:val="26"/>
          <w:szCs w:val="26"/>
        </w:rPr>
        <w:t>посягательств в сфере проявлений экстремизма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муниципальной программы является:</w:t>
      </w:r>
    </w:p>
    <w:p>
      <w:pPr>
        <w:pStyle w:val="Style2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щита основ конституционного строя Российской Федерац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государственной и общественной безопасности, прав и свобод граждан от экстремистских угроз в Чебаркульском городском округе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3. Сведения о взаимосвязи со стратегическими приоритетами,</w:t>
        <w:br/>
        <w:t>целями и показателями государственных программ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риоритеты и цели в сфере реализации муниципальной программы «Профилактика экстремизма в Чебаркульском городском округе» соответствуют приоритетам и целям, определенным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- Стратегией противодействия экстремизму в Российской Федерации, утвержденной Указом Президента Российской Федерации от 28.12.2024 № 1124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- региональной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программой Челябинской области «Профилактика и противодействие проявлениям экстремизма в Челябинской области на 2024-2025 годы», утвержденной распоряжением Правительства Челябинской области от 13.06.2024 № 568-рп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4. Задачи муниципального управления, способы их эффективного решения</w:t>
        <w:br/>
        <w:t>в сфере противодействия проявлениям идеологии экстремизма</w:t>
        <w:br/>
        <w:t>в Чебаркульском городском округ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Style29"/>
        <w:tabs>
          <w:tab w:val="clear" w:pos="708"/>
          <w:tab w:val="left" w:pos="142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сновные задачи муниципального управления в городском округе, способы их эффективного решения (меры и механизмы реализации), а так же ожидаемые результаты определены 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</w:rPr>
        <w:t xml:space="preserve">Стратегией социально-экономического развития Чебаркульского городского округа на период до 2035 года, утвержденной решением 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  <w:lang w:val="en-US"/>
        </w:rPr>
        <w:t>C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</w:rPr>
        <w:t xml:space="preserve">обрания депутатов Чебаркульского городского </w:t>
      </w:r>
      <w:r>
        <w:rPr>
          <w:rStyle w:val="Blk"/>
          <w:rFonts w:cs="Liberation Serif;Times New Roman" w:ascii="Liberation Serif;Times New Roman" w:hAnsi="Liberation Serif;Times New Roman"/>
          <w:color w:val="000000"/>
          <w:sz w:val="26"/>
          <w:szCs w:val="26"/>
        </w:rPr>
        <w:t>округа от 14.11.2019 № 82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ероприятия муниципальной программы обеспечивают решение задач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статьёй 16 Федерального закона от 06.10.2003 № 131-ФЗ «Об общих принципах  организации местного самоуправления в Российской Федерации»</w:t>
      </w:r>
      <w:r>
        <w:rPr>
          <w:rFonts w:cs="Liberation Serif;Times New Roman" w:ascii="Liberation Serif;Times New Roman" w:hAnsi="Liberation Serif;Times New Roman"/>
          <w:color w:val="17365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Задачи по повышению эффективности межведомственного взаимодействия:</w:t>
      </w:r>
    </w:p>
    <w:p>
      <w:pPr>
        <w:pStyle w:val="Style2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Консолидация усилий субъектов противодействия экстремизму и иных заинтересова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Информационное противодействие распространению экстремистской и иных деструктивных идеологий.</w:t>
      </w:r>
    </w:p>
    <w:p>
      <w:pPr>
        <w:pStyle w:val="Normal"/>
        <w:ind w:firstLine="709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офилактика проявлений экстремизма в молодежной среде, укрепление межэтнических и межконфессиональных отношен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огласно плану заседаний Комиссии, утвержденному Главой Чебаркульского городского округа, для обеспечения взаимодействия лиц, участвующих в профилактике экстремизма, путем проведения заседаний межведомственной комиссии по вопросам противодействия проявлениям экстремизма ежеквартально проводятся заседания Комиссии. Основные рассматриваемые вопросы: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остоянии оперативной обстановки на территории Чебаркульского городского округа в сфере противодействия экстремизму </w:t>
      </w:r>
      <w:r>
        <w:rPr>
          <w:rFonts w:eastAsia="Times New Roman" w:cs="Times New Roman" w:ascii="Times New Roman" w:hAnsi="Times New Roman"/>
          <w:sz w:val="26"/>
          <w:szCs w:val="26"/>
        </w:rPr>
        <w:t>(оценка состояния межнациональных и межконфессиональных отношений (наличие религиозной и деструктивной направленности групп, факты пропаганды национальной и религиозной розни, количество конфликтов на межнациональной почве))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стемной работе по предупреждению деструктивной деятельности в молодежной среде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 состоянии миграционной ситуации в Чебаркульском городском округе, проводимых мероприятиях по её стабилизации (за отчётный период, АППГ)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 принимаемых мерах по адаптации и социализации детей мигрантов, постоянно или временно проживающих на территории Чебаркульского городского округа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взаимодействия образовательных, культурных, спортивных учреждений города с представителями традиционных религиозных конфессий и национально-культурных объединений, в целях профилактики экстремизма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зультаты адресной профилактической работы с категориями населения, наиболее подверженными влиянию идеологии экстремизма и терроризма или попавшими под её влияние (лица без определенного места жительства, несовершеннолетние, лица, получившие религиозное, преимущественно исламское образование за рубежом; условно осуждённые; преступники, отбывшие наказание за террористическую деятельность; родственники членов бандподполья), количество и виды проведённых профилактических мероприятий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О  проведении работы по профилактике распространения и вовлечения подростков (молодежи) в деструктивные движения и радикальные сообщества, в том числе в сети «Интернет»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II. Паспорт</w:t>
        <w:br/>
        <w:t>Муниципальной программы Чебаркульского городского округа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офилактика экстрем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М.В. Панарин, Глава Чебаркульского городского округа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ГО и ЧС и взаимодействию с правоохранительными органами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.</w:t>
            </w:r>
          </w:p>
        </w:tc>
      </w:tr>
      <w:tr>
        <w:trPr>
          <w:trHeight w:val="5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25 972,00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6"/>
                <w:szCs w:val="26"/>
                <w:lang w:eastAsia="en-US"/>
              </w:rPr>
              <w:t>Указ Президента РФ от 28.12.2024 № 1124 «Об утверждении Стратегии противодействия экстремизму в Российской Федерации»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Распоряжение Правительства Челябинской области от 13.06.2024 № 568-рп «Профилактика и противодействие проявлениям экстремизма в Челябинской области на 2024-2025 годы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24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2. 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152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28"/>
        <w:gridCol w:w="1132"/>
        <w:gridCol w:w="1364"/>
        <w:gridCol w:w="1009"/>
        <w:gridCol w:w="900"/>
        <w:gridCol w:w="809"/>
        <w:gridCol w:w="809"/>
        <w:gridCol w:w="809"/>
        <w:gridCol w:w="1077"/>
        <w:gridCol w:w="1603"/>
        <w:gridCol w:w="172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Уровень показателя</w:t>
            </w:r>
            <w:r>
              <w:rPr>
                <w:rStyle w:val="FootnoteReference1"/>
                <w:rStyle w:val="FootnoteAnchor"/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убыв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Значение показателя</w:t>
              <w:br/>
              <w:t>по года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Документ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вязь с показате</w:t>
              <w:softHyphen/>
              <w:t>лями националь</w:t>
              <w:softHyphen/>
              <w:t>ных це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Цель муниципальной программы: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</w:p>
        </w:tc>
      </w:tr>
      <w:tr>
        <w:trPr>
          <w:trHeight w:val="1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¹</w:t>
            </w:r>
          </w:p>
          <w:p>
            <w:pPr>
              <w:pStyle w:val="Normal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footnoteReference w:id="3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ГО и ЧС администрации ЧГО (Румянцев О.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7" w:hanging="0"/>
              <w:jc w:val="both"/>
              <w:rPr>
                <w:rFonts w:ascii="Liberation Serif;Times New Roman" w:hAnsi="Liberation Serif;Times New Roman" w:cs="Liberation Serif;Times New Roman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Доля организованных правоохранительными органами проверок деятельности некоммерческих объединений, а также их программных документов на предмет экстремизма и использования  этнического и религиозного факторов от количества избирательных кампаний, проводимых в Чебаркульском городском окру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П вне Н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ПЭ РФ</w:t>
            </w:r>
            <w:r>
              <w:rPr>
                <w:rFonts w:cs="Arial Black" w:ascii="Arial Black" w:hAnsi="Arial Black"/>
                <w:sz w:val="20"/>
                <w:szCs w:val="20"/>
                <w:lang w:eastAsia="ru-RU"/>
              </w:rPr>
              <w:t>³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FootnoteCharacters"/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MS Shell Dlg 2" w:hAnsi="MS Shell Dlg 2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МО МВД России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Чебаркульский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 Челябинской области во взаимодействии с отделом ГО и ЧС администрации ЧГО (Румянцев О.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щита государственной и общественной безопасности</w:t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7" w:firstLine="72"/>
              <w:jc w:val="both"/>
              <w:rPr>
                <w:rFonts w:ascii="Liberation Serif;Times New Roman" w:hAnsi="Liberation Serif;Times New Roman" w:cs="Liberation Serif;Times New Roman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Количество принятых совместных межведомственных мер по предотвращению и урегулированию конфликтных ситуаций на межнациональной и межрелигиозной почве, недопущению из перехода  в массовые  протестные акции по дестабилизации социально-политической обстановки в стране, а также пресечению попыток вовлечения российских граждан и находящихся на территории страны иностранцев в экстремистскую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ПЭ РФ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Style w:val="FootnoteCharacters"/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MS Shell Dlg 2" w:hAnsi="MS Shell Dlg 2"/>
                <w:sz w:val="17"/>
                <w:szCs w:val="17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МО МВД России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Чебаркульский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 Челябинской области совместно с отделом ГО и ЧС администрации ЧГО (Румянцев О.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щита государственной и общественной безопасности</w:t>
            </w:r>
          </w:p>
        </w:tc>
      </w:tr>
      <w:tr>
        <w:trPr>
          <w:trHeight w:val="1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7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СМИ администрации ЧГО (Днепровская А.О.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щита государственной и общественной безопасности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7" w:hanging="0"/>
              <w:jc w:val="both"/>
              <w:rPr>
                <w:rFonts w:ascii="Liberation Serif;Times New Roman" w:hAnsi="Liberation Serif;Times New Roman" w:cs="Liberation Serif;Times New Roman"/>
                <w:color w:val="63242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 xml:space="preserve">Количество проведенных Правительством Челябинской области семинаров по повышению эффективности взаимодействия </w:t>
            </w:r>
            <w:r>
              <w:rPr>
                <w:rFonts w:eastAsia="Calibri"/>
                <w:color w:val="632423"/>
                <w:sz w:val="22"/>
                <w:szCs w:val="22"/>
              </w:rPr>
              <w:t>исполнительных органов Челябинской области, органов местного самоуправления муниципальных образований Челябинской области и институтов гражданского общества в сфере профилактики экстремизма на национальной и религиозной почве</w:t>
            </w: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>, в которых приняли участие специалисты администрации Чебаркуль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П вне Н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ПЭ РФ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ГО и ЧС администрации ЧГО (Румянцев О.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  <w:tr>
        <w:trPr>
          <w:trHeight w:val="14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ГО и ЧС администрации ЧГО (Румянцев О.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  <w:tr>
        <w:trPr>
          <w:trHeight w:val="3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 (Лильбок Т.К.) совместно с Управлением образования администрации ЧГО (Шалимова О.П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  <w:tr>
        <w:trPr>
          <w:trHeight w:val="1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 (Лильбок Т.К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спортивно-массовых мероприятий, посвященных знаменательным событиям и датам, выдающимся землякам – южноуральцам – героям войны, труда и спорта, а также воинам, погибшим в горячих точках при исполнении служебного долг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 (Никулин А.С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допущение вовлечения молодежи в экстремистскую </w:t>
            </w:r>
            <w:r>
              <w:rPr>
                <w:rFonts w:cs="Times New Roman" w:ascii="Times New Roman" w:hAnsi="Times New Roman"/>
              </w:rPr>
              <w:t xml:space="preserve">деятельность для воспитания в молодых людях традиционных российских </w:t>
            </w:r>
            <w:r>
              <w:rPr>
                <w:rFonts w:eastAsia="Calibri" w:cs="Times New Roman" w:ascii="Times New Roman" w:hAnsi="Times New Roman"/>
                <w:color w:val="000000"/>
              </w:rPr>
              <w:t>духовно-нравственных ценностей путем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я официальных физкультурных мероприятий молодежи.</w:t>
            </w:r>
          </w:p>
        </w:tc>
      </w:tr>
      <w:tr>
        <w:trPr>
          <w:trHeight w:val="4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 (Никулин А.С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допущение вовлечения молодежи в экстремистскую </w:t>
            </w:r>
            <w:r>
              <w:rPr>
                <w:rFonts w:cs="Times New Roman" w:ascii="Times New Roman" w:hAnsi="Times New Roman"/>
              </w:rPr>
              <w:t xml:space="preserve">деятельность для воспитания в молодых людях традиционных российских </w:t>
            </w:r>
            <w:r>
              <w:rPr>
                <w:rFonts w:eastAsia="Calibri" w:cs="Times New Roman" w:ascii="Times New Roman" w:hAnsi="Times New Roman"/>
                <w:color w:val="000000"/>
              </w:rPr>
              <w:t>духовно-нравственных ценностей путем проведения официальных физкультурных мероприятий молодежи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0" w:name="Par394"/>
      <w:bookmarkEnd w:id="0"/>
      <w:r>
        <w:rPr>
          <w:rFonts w:eastAsia="Calibri"/>
          <w:sz w:val="26"/>
          <w:szCs w:val="26"/>
          <w:lang w:eastAsia="en-US"/>
        </w:rPr>
        <w:t>3. Прокси-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кси-показатели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4. План достижения показателей муниципальной программы в 2025 </w:t>
      </w:r>
      <w:r>
        <w:rPr>
          <w:sz w:val="26"/>
          <w:szCs w:val="26"/>
        </w:rPr>
        <w:t>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9"/>
        <w:gridCol w:w="14"/>
        <w:gridCol w:w="1118"/>
        <w:gridCol w:w="1022"/>
        <w:gridCol w:w="764"/>
        <w:gridCol w:w="764"/>
        <w:gridCol w:w="17"/>
        <w:gridCol w:w="746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/наименование</w:t>
              <w:br/>
              <w:t>показателей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года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-рал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403152"/>
              </w:rPr>
            </w:pPr>
            <w:r>
              <w:rPr>
                <w:rFonts w:eastAsia="Calibri"/>
                <w:color w:val="403152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-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Цель муниципальной программы: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.</w:t>
            </w:r>
          </w:p>
        </w:tc>
      </w:tr>
      <w:tr>
        <w:trPr>
          <w:trHeight w:val="1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Доля организованных правоохранительными органами проверок деятельности некоммерческих объединений, а также их программных документов на предмет экстремизма и использования  этнического и религиозного факторов от количества избирательных кампаний, проводимых в Чебаркульском городском окру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П вне Н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Количество принятых совместных межведомственных мер по предотвращению и урегулированию конфликтных ситуаций на межнациональной и межрелигиозной почве, недопущению из перехода  в массовые  протестные акции по дестабилизации социально-политической обстановки в стране, а также пресечению попыток вовлечения российских граждан и находящихся на территории страны иностранцев в экстремистскую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 xml:space="preserve">Количество проведенных Правительством Челябинской области семинаров по повышению эффективности взаимодействия </w:t>
            </w:r>
            <w:r>
              <w:rPr>
                <w:rFonts w:eastAsia="Calibri"/>
                <w:color w:val="632423"/>
                <w:sz w:val="22"/>
                <w:szCs w:val="22"/>
              </w:rPr>
              <w:t>исполнительных органов Челябинской области, органов местного самоуправления муниципальных образований Челябинской области и институтов гражданского общества в сфере профилактики экстремизма на национальной и религиозной почве</w:t>
            </w: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>, в которых приняли участие специалисты администрации Чебаркульского городского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П вне Н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спортивно-массовых мероприятий, посвященных знаменательным событиям и датам, выдающимся землякам – южноуральцам – героям войны, труда и спорта, а также воинам, погибшим в горячих точках при исполнении служебного долга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br w:type="page"/>
      </w:r>
      <w:bookmarkStart w:id="1" w:name="Par540"/>
      <w:bookmarkEnd w:id="1"/>
      <w:r>
        <w:rPr>
          <w:rFonts w:eastAsia="Calibri"/>
          <w:sz w:val="26"/>
          <w:szCs w:val="26"/>
          <w:lang w:eastAsia="en-US"/>
        </w:rPr>
        <w:t>5</w:t>
      </w:r>
      <w:r>
        <w:rPr>
          <w:sz w:val="26"/>
          <w:szCs w:val="26"/>
        </w:rPr>
        <w:t>. 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4855"/>
        <w:gridCol w:w="47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структурного элемен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ональные проекты, муниципальные проекты не предусмотре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процессных мероприятий: «</w:t>
            </w:r>
            <w:r>
              <w:rPr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Отдел ГО и ЧС </w:t>
            </w:r>
            <w:r>
              <w:rPr>
                <w:rFonts w:eastAsia="Calibri"/>
                <w:sz w:val="22"/>
                <w:szCs w:val="22"/>
              </w:rPr>
              <w:t>и взаимодействию с правоохранительными орган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ебаркульского городского округа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заимодействия лиц, участвующих в профилактике экстремизма, путем проведения заседаний межведомственной комиссии </w:t>
            </w:r>
            <w:r>
              <w:rPr>
                <w:color w:val="000000"/>
                <w:sz w:val="22"/>
                <w:szCs w:val="22"/>
              </w:rPr>
              <w:t>по вопросам противодействия проявлениям экстремизма.</w:t>
            </w:r>
            <w:r>
              <w:rPr>
                <w:sz w:val="22"/>
                <w:szCs w:val="22"/>
              </w:rPr>
              <w:t xml:space="preserve"> Сбор информации о лицах, подверженных идеологии экстремистской направлен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Чебаркульском городском округ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2060"/>
                <w:sz w:val="22"/>
                <w:szCs w:val="22"/>
              </w:rPr>
              <w:t>доля организованных правоохранительными органами проверок деятельности некоммерческих объединений, а также их программных документов на предмет экстремизма и использования  этнического и религиозного факторов от количества избирательных кампаний, проводимых в Чебаркуль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к</w:t>
            </w:r>
            <w:r>
              <w:rPr>
                <w:rFonts w:eastAsia="Calibri"/>
                <w:color w:val="002060"/>
                <w:sz w:val="22"/>
                <w:szCs w:val="22"/>
              </w:rPr>
              <w:t>оличество принятых совместных межведомственных мер по предотвращению и урегулированию конфликтных ситуаций на межнациональной и межрелигиозной почве, недопущению из перехода  в массовые  протестные акции по дестабилизации социально-политической обстановки в стране, а также пресечению попыток вовлечения российских граждан и находящихся на территории страны иностранцев в экстремистскую деятельность.</w:t>
            </w:r>
          </w:p>
        </w:tc>
      </w:tr>
      <w:tr>
        <w:trPr>
          <w:trHeight w:val="1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отиводействие распространению экстремистской и иных деструктивных идеолог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ирование граждан, проживающих в Чебаркульском городском округе, об опасностях экстремистских проявлен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 количество материалов, опубликованных в СМИ, направленных на формирование у населения неприятия идеологии экстремизм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</w:t>
            </w:r>
            <w:r>
              <w:rPr>
                <w:rFonts w:eastAsia="Calibri"/>
                <w:color w:val="000000"/>
                <w:sz w:val="22"/>
                <w:szCs w:val="22"/>
              </w:rPr>
              <w:t>количество изготовленных наглядных материалов (листовок) с тематикой профилактики экстремизма в Чебаркульском городском округе;</w:t>
            </w:r>
          </w:p>
          <w:p>
            <w:pPr>
              <w:pStyle w:val="Normal"/>
              <w:autoSpaceDE w:val="false"/>
              <w:jc w:val="both"/>
              <w:rPr>
                <w:color w:val="244061"/>
              </w:rPr>
            </w:pPr>
            <w:r>
              <w:rPr>
                <w:rFonts w:eastAsia="Calibri"/>
                <w:color w:val="244061"/>
                <w:sz w:val="22"/>
                <w:szCs w:val="22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 xml:space="preserve">количество проведенных Правительством Челябинской области семинаров по повышению эффективности взаимодействия </w:t>
            </w:r>
            <w:r>
              <w:rPr>
                <w:rFonts w:eastAsia="Calibri"/>
                <w:color w:val="632423"/>
                <w:sz w:val="22"/>
                <w:szCs w:val="22"/>
              </w:rPr>
              <w:t>исполнительных органов Челябинской области, органов местного самоуправления муниципальных образований Челябинской области и институтов гражданского общества в сфере профилактики экстремизма на национальной и религиозной почве</w:t>
            </w: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>, в которых приняли участие специалисты администрации Чебаркульского городского округа.</w:t>
            </w:r>
          </w:p>
        </w:tc>
      </w:tr>
      <w:tr>
        <w:trPr>
          <w:trHeight w:val="22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F243E"/>
                <w:sz w:val="22"/>
                <w:szCs w:val="22"/>
              </w:rPr>
            </w:pPr>
            <w:r>
              <w:rPr>
                <w:rFonts w:eastAsia="Calibri"/>
                <w:color w:val="0F243E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ормирование в обществе, особенно среди молодежи, нетерпимости к экстремисткой деятельности, непринятия экстремисткой идеологии. Повышение уровня патриотических настроений в обществе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2" w:name="Par582"/>
      <w:bookmarkStart w:id="3" w:name="Par582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sz w:val="26"/>
          <w:szCs w:val="26"/>
        </w:rPr>
        <w:t>. 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  <w:gridCol w:w="1305"/>
        <w:gridCol w:w="1305"/>
        <w:gridCol w:w="1305"/>
        <w:gridCol w:w="1305"/>
      </w:tblGrid>
      <w:tr>
        <w:trPr/>
        <w:tc>
          <w:tcPr>
            <w:tcW w:w="9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(комплексной программы),</w:t>
              <w:br/>
              <w:t xml:space="preserve">структурного элемента / источник финансового обеспече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</w:rPr>
              <w:t>Профилактика экстремизма в «Чебаркульском городском округ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97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97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 процессны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й: «</w:t>
            </w:r>
            <w:r>
              <w:rPr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 (всего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97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97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4" w:name="Par679"/>
      <w:bookmarkStart w:id="5" w:name="Par679"/>
      <w:bookmarkEnd w:id="5"/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>. Паспорт</w:t>
        <w:br/>
        <w:t xml:space="preserve">комплекса процессных мероприятий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 xml:space="preserve">Профилактика  и противодействие проявлениям экстремизм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 границах Чебаркульского городского округа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84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орган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ГО и ЧС и взаимодействию с правоохранительными органами администрации Чебаркульского городского округа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язь с муниципальной программой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рофилактика экстремизма в Чебаркульском городском округе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82"/>
        <w:gridCol w:w="1364"/>
        <w:gridCol w:w="1240"/>
        <w:gridCol w:w="1132"/>
        <w:gridCol w:w="968"/>
        <w:gridCol w:w="850"/>
        <w:gridCol w:w="850"/>
        <w:gridCol w:w="850"/>
        <w:gridCol w:w="255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  <w:br/>
              <w:t>задачи/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 возрастания/ убы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2024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</w:t>
              <w:br/>
              <w:t>по год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</w:tr>
      <w:tr>
        <w:trPr>
          <w:trHeight w:val="9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ЧГО (Румянцев О.В.)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Доля организованных правоохранительными органами проверок деятельности некоммерческих объединений, а также их программных документов на предмет экстремизма и использования  этнического и религиозного факторов от количества избирательных кампаний, проводимых в Чебаркульском городском округ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П вне 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МО МВД России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Чебаркульский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 Челябинской области во взаимодействии с отделом ГО и ЧС администрации ЧГО (Румянцев О.В.)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eastAsia="Calibri"/>
                <w:color w:val="002060"/>
                <w:sz w:val="22"/>
                <w:szCs w:val="22"/>
              </w:rPr>
              <w:t>оличество принятых совместных межведомственных мер по предотвращению и урегулированию конфликтных ситуаций на межнациональной и межрелигиозной почве, недопущению из перехода  в массовые  протестные акции по дестабилизации социально-политической обстановки в стране, а также пресечению попыток вовлечения российских граждан и находящихся на территории страны иностранцев в экстремистскую деятельность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ятоя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МО МВД России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Чебаркульский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 Челябинской области совместно с отделом ГО и ЧС администрации ЧГО (Румянцев О.В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ю экстремистской и иных деструктивных идеологий.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СМИ администрации ЧГО (Днепровская А.О.)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;Times New Roman" w:hAnsi="Liberation Serif;Times New Roman" w:cs="Liberation Serif;Times New Roman"/>
                <w:color w:val="24406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 xml:space="preserve">Количество проведенных Правительством Челябинской области семинаров по повышению эффективности взаимодействия </w:t>
            </w:r>
            <w:r>
              <w:rPr>
                <w:rFonts w:eastAsia="Calibri"/>
                <w:color w:val="632423"/>
                <w:sz w:val="22"/>
                <w:szCs w:val="22"/>
              </w:rPr>
              <w:t>исполнительных органов Челябинской области, органов местного самоуправления муниципальных образований Челябинской области и институтов гражданского общества в сфере профилактики экстремизма на национальной и религиозной почве</w:t>
            </w: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>, в которых приняли участие специалисты администрации Чебаркульского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П вне 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ГО и ЧС администрации ЧГО (Румянцев О.В.)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 и ЧС администрации ЧГО (Румянцев О.В.)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 (Лильбок Т.К.) совместно с Управлением образования администрации ЧГО (Шалимова О.П.)</w:t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 (Лильбок Т.К.)</w:t>
            </w:r>
          </w:p>
        </w:tc>
      </w:tr>
      <w:tr>
        <w:trPr>
          <w:trHeight w:val="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 (Никулин А.С.)</w:t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 (Никулин А.С.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 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152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310"/>
        <w:gridCol w:w="1077"/>
        <w:gridCol w:w="1058"/>
        <w:gridCol w:w="1058"/>
        <w:gridCol w:w="105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0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азовое значение 2024 го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ей по год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оличество проведенных заседаний межведомственной комиссии</w:t>
              <w:br/>
              <w:t>по вопросам противодействия проявлениям экстремизма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в Чебаркульском городском округе, ед.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дел ГО и ЧС и взаимодействию с правоохранительными органами (Румянцев О.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Доля организованных правоохранительными органами проверок деятельности некоммерческих объединений, а также их программных документов на предмет экстремизма и использования  этнического и религиозного факторов от количества избирательных кампаний, проводимых в Чебаркульском городском округе, %</w:t>
            </w:r>
          </w:p>
        </w:tc>
      </w:tr>
      <w:tr>
        <w:trPr>
          <w:trHeight w:val="2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МО МВД России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Чебаркульский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 Челябинской области во взаимодействии с отделом ГО и ЧС администрации ЧГО (Румянцев О.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eastAsia="Calibri"/>
                <w:color w:val="002060"/>
                <w:sz w:val="22"/>
                <w:szCs w:val="22"/>
              </w:rPr>
              <w:t>оличество принятых совместных межведомственных мер по предотвращению и урегулированию конфликтных ситуаций на межнациональной и межрелигиозной почве, недопущению из перехода  в массовые  протестные акции по дестабилизации социально-политической обстановки в стране, а также пресечению попыток вовлечения российских граждан и находящихся на территории страны иностранцев в экстремистскую деятельность, ед.</w:t>
            </w:r>
          </w:p>
        </w:tc>
      </w:tr>
      <w:tr>
        <w:trPr>
          <w:trHeight w:val="2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МО МВД России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Чебаркульский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 Челябинской области совместно с отделом ГО и ЧС администрации ЧГО (Румянцев О.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  <w:r>
              <w:rPr>
                <w:sz w:val="22"/>
                <w:szCs w:val="22"/>
              </w:rPr>
              <w:t>, ед.</w:t>
            </w:r>
          </w:p>
        </w:tc>
      </w:tr>
      <w:tr>
        <w:trPr>
          <w:trHeight w:val="3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дел по связям с общественностью и СМИ (Днепровская А.О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 xml:space="preserve">Количество проведенных Правительством Челябинской области семинаров по повышению эффективности взаимодействия </w:t>
            </w:r>
            <w:r>
              <w:rPr>
                <w:rFonts w:eastAsia="Calibri"/>
                <w:color w:val="632423"/>
                <w:sz w:val="22"/>
                <w:szCs w:val="22"/>
              </w:rPr>
              <w:t>исполнительных органов Челябинской области, органов местного самоуправления муниципальных образований Челябинской области и институтов гражданского общества в сфере профилактики экстремизма на национальной и религиозной почве</w:t>
            </w: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>, в которых приняли участие специалисты администрации Чебаркульского городского округа, ед.</w:t>
            </w:r>
          </w:p>
        </w:tc>
      </w:tr>
      <w:tr>
        <w:trPr>
          <w:trHeight w:val="2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дел ГО и ЧС и взаимодействию с правоохранительными органами (Румянцев О.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изготовленных наглядных материалов (листовок) с тематикой профилактики экстремизма в Чебаркульском городском округе,</w:t>
            </w:r>
            <w:r>
              <w:rPr>
                <w:sz w:val="22"/>
                <w:szCs w:val="22"/>
              </w:rPr>
              <w:t xml:space="preserve"> шт.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дел ГО и ЧС и взаимодействию с правоохранительными органами (Румянцев О.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, чел.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(Лильбок Т.К.) совместно с Управлением образования (Шалимова О.П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, ед.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(Лильбок Т.К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, ед.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(Никулин А.С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, %.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(Никулин А.С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 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окси-показатели комплекса процессных мероприятий муниципальной программы в 2025 году отсутствуют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</w:t>
      </w:r>
      <w:r>
        <w:rPr>
          <w:rFonts w:eastAsia="Calibri"/>
          <w:color w:val="000000"/>
          <w:sz w:val="26"/>
          <w:szCs w:val="26"/>
          <w:lang w:eastAsia="en-US"/>
        </w:rPr>
        <w:t>. План достижения показателей комплекса процессных мероприятий в</w:t>
      </w:r>
      <w:r>
        <w:rPr>
          <w:rFonts w:eastAsia="Calibri"/>
          <w:sz w:val="26"/>
          <w:szCs w:val="26"/>
          <w:lang w:eastAsia="en-US"/>
        </w:rPr>
        <w:t xml:space="preserve"> 2025</w:t>
      </w:r>
      <w:r>
        <w:rPr>
          <w:sz w:val="26"/>
          <w:szCs w:val="26"/>
        </w:rPr>
        <w:t xml:space="preserve">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45"/>
        <w:gridCol w:w="1023"/>
        <w:gridCol w:w="102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  <w:br/>
              <w:t>комплекса процессных мероприят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год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-ра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403152"/>
              </w:rPr>
            </w:pPr>
            <w:r>
              <w:rPr>
                <w:rFonts w:eastAsia="Calibri"/>
                <w:color w:val="403152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-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.</w:t>
            </w:r>
          </w:p>
        </w:tc>
      </w:tr>
      <w:tr>
        <w:trPr>
          <w:trHeight w:val="1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Доля организованных правоохранительными органами проверок деятельности некоммерческих объединений, а также их программных документов на предмет экстремизма и использования  этнического и религиозного факторов от количества избирательных кампаний, проводимых в Чебаркульском городском окр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П вне Н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eastAsia="Calibri"/>
                <w:color w:val="002060"/>
                <w:sz w:val="22"/>
                <w:szCs w:val="22"/>
              </w:rPr>
              <w:t>оличество принятых совместных межведомственных мер по предотвращению и урегулированию конфликтных ситуаций на межнациональной и межрелигиозной почве, недопущению из перехода  в массовые  протестные акции по дестабилизации социально-политической обстановки в стране, а также пресечению попыток вовлечения российских граждан и находящихся на территории страны иностранцев в экстремистскую деятель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ю экстремистской и иных деструктивных идеологий.</w:t>
            </w:r>
          </w:p>
        </w:tc>
      </w:tr>
      <w:tr>
        <w:trPr>
          <w:trHeight w:val="12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24406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 xml:space="preserve">Количество проведенных Правительством Челябинской области семинаров по повышению эффективности взаимодействия </w:t>
            </w:r>
            <w:r>
              <w:rPr>
                <w:rFonts w:eastAsia="Calibri"/>
                <w:color w:val="632423"/>
                <w:sz w:val="22"/>
                <w:szCs w:val="22"/>
              </w:rPr>
              <w:t>исполнительных органов Челябинской области, органов местного самоуправления муниципальных образований Челябинской области и институтов гражданского общества в сфере профилактики экстремизма на национальной и религиозной почве</w:t>
            </w: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>, в которых приняли участие специалисты администрации Чебаркульского городского ок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П вне Н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215868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15868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7030A0"/>
          <w:sz w:val="26"/>
          <w:szCs w:val="26"/>
          <w:lang w:eastAsia="en-US"/>
        </w:rPr>
        <w:t>6.</w:t>
      </w:r>
      <w:r>
        <w:rPr>
          <w:rFonts w:eastAsia="Calibri"/>
          <w:sz w:val="26"/>
          <w:szCs w:val="26"/>
          <w:lang w:eastAsia="en-US"/>
        </w:rPr>
        <w:t> 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88"/>
        <w:gridCol w:w="91"/>
        <w:gridCol w:w="1603"/>
        <w:gridCol w:w="2082"/>
        <w:gridCol w:w="759"/>
        <w:gridCol w:w="1077"/>
        <w:gridCol w:w="794"/>
        <w:gridCol w:w="794"/>
        <w:gridCol w:w="79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2024 го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sz w:val="22"/>
                <w:szCs w:val="22"/>
              </w:rPr>
              <w:t>Обеспечение взаимодействия лиц, участвующих в профилактике экстремизма, путем проведения заседаний межведомственной комиссии по противодействию проявлениям экстремизм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заседаний межведомственной коми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В случае наличия информации п</w:t>
            </w:r>
            <w:r>
              <w:rPr>
                <w:sz w:val="22"/>
                <w:szCs w:val="22"/>
              </w:rPr>
              <w:t>редоставление сведений в МО МВД России «Чебаркульский»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МО МВ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Предоставление </w:t>
            </w:r>
            <w:r>
              <w:rPr>
                <w:sz w:val="22"/>
                <w:szCs w:val="22"/>
              </w:rPr>
              <w:t>информации в МО МВД России «Чебаркульский» и в отдел в городе Миассе Управления ФСБ РФ по Челябинской области в случае выявления экстремистски настроенных граждан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МО МВД и УФС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Мероприятие (результат): П</w:t>
            </w:r>
            <w:r>
              <w:rPr>
                <w:rFonts w:eastAsia="Calibri"/>
                <w:color w:val="002060"/>
                <w:sz w:val="22"/>
                <w:szCs w:val="22"/>
              </w:rPr>
              <w:t>роверки правоохранительными органами деятельности некоммерческих объединений, а также их программных документов на предмет экстремизма и использования  этнического и религиозного факторов в ходе проведения избирательных кампаний различного уровн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программных документов при проведении выбо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rFonts w:eastAsia="Calibri"/>
                <w:color w:val="002060"/>
                <w:sz w:val="22"/>
                <w:szCs w:val="22"/>
              </w:rPr>
              <w:t>Принятые совместные межведомственные меры по предотвращению и урегулированию конфликтных ситуаций на межнациональной и межрелигиозной почве, недопущению из перехода  в массовые  протестные акции по дестабилизации социально-политической обстановки в стране, а также пресечению попыток вовлечения российских граждан и находящихся на территории страны иностранцев в экстремистскую деятельност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я экстремистской и иных деструктивных идеологий.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П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убликация в СМИ материалов, направленных на формирование у населения неприятия идеологии экстремиз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материал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  <w:t xml:space="preserve">Мероприятие (результат): Количество семинаров, проводимых Правительством Челябинской области, </w:t>
            </w:r>
            <w:r>
              <w:rPr>
                <w:rFonts w:eastAsia="Calibri"/>
                <w:color w:val="7030A0"/>
                <w:sz w:val="22"/>
                <w:szCs w:val="22"/>
              </w:rPr>
              <w:t xml:space="preserve">в сфере профилактики экстремизма на национальной и религиозной почве, в которых приняли участие </w:t>
            </w: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  <w:t xml:space="preserve"> специалисты администрации Чебаркульского городского ок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еминар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, работ, услуг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закупк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</w:t>
            </w:r>
          </w:p>
        </w:tc>
      </w:tr>
      <w:tr>
        <w:trPr>
          <w:trHeight w:val="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Информационно-просветительские мероприят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нтеллектуальных игр, направленных на формирование у молодых людей непринятия экстремистского мировозз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рганизация профилактической работы с детьми и молодежью, направленной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веде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ематических показов (видеороликов) для детей и молодежи, направленных на профилактику экстремистских прояв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муниципальных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проведение турнир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артакиады, соревнований, первенст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ных выступлений воспитанников спортивной школ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и реализация   Всероссийского физкультурно-спортивного комплекса «Готов  к труду и обороне» (ГТО) в целях укрепления здоровья, гармоничного и всестороннего развития личности, воспитания патриотизм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рограммной и нормативной основы физического воспитания детей и молодежи в возрасте от 6-29 ле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 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1107"/>
        <w:gridCol w:w="1107"/>
        <w:gridCol w:w="1107"/>
        <w:gridCol w:w="1107"/>
      </w:tblGrid>
      <w:tr>
        <w:trPr/>
        <w:tc>
          <w:tcPr>
            <w:tcW w:w="10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(комплексной программы),</w:t>
              <w:br/>
              <w:t>структурного элемента/ источник финансового обеспече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10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мплекс процессных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й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7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 972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7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972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Мероприятие (результат):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7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972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7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972,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. 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5"/>
        <w:gridCol w:w="4481"/>
        <w:gridCol w:w="1781"/>
        <w:gridCol w:w="2566"/>
      </w:tblGrid>
      <w:tr>
        <w:trPr>
          <w:trHeight w:val="2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ступления контрольной точ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(фамилия, имя, отчество, должность, наименование подразделе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одтверждающего док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сточник данных)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sz w:val="22"/>
                <w:szCs w:val="22"/>
              </w:rPr>
              <w:t>Обеспечение взаимодействия лиц, участвующих в профилактике экстремизма, путем проведения заседаний межведомственной комиссии по противодействию проявлениям экстремизма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9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В случае наличия информации п</w:t>
            </w:r>
            <w:r>
              <w:rPr>
                <w:sz w:val="22"/>
                <w:szCs w:val="22"/>
              </w:rPr>
              <w:t>редоставление сведений в МО МВД России «Чебаркульский»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письм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15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Предоставление </w:t>
            </w:r>
            <w:r>
              <w:rPr>
                <w:sz w:val="22"/>
                <w:szCs w:val="22"/>
              </w:rPr>
              <w:t>информации в МО МВД России «Чебаркульский» и в отдел в городе Миассе Управления ФСБ РФ по Челябинской области в случае выявления экстремистски настроенных граждан</w:t>
            </w:r>
          </w:p>
        </w:tc>
      </w:tr>
      <w:tr>
        <w:trPr>
          <w:trHeight w:val="444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письм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 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2060"/>
                <w:sz w:val="22"/>
                <w:szCs w:val="22"/>
              </w:rPr>
              <w:t>роверки правоохранительными органами деятельности некоммерческих объединений, а также их программных документов на предмет экстремизма и использования  этнического и религиозного факторов в ходе проведения избирательных кампаний различного уровня</w:t>
            </w:r>
          </w:p>
        </w:tc>
      </w:tr>
      <w:tr>
        <w:trPr>
          <w:trHeight w:val="4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До 01.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МО МВД России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Чебаркульский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 Челябинской области во взаимодействии с отделом ГО и ЧС администрации ЧГО (Румянцев О.В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спра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rFonts w:eastAsia="Calibri"/>
                <w:color w:val="002060"/>
                <w:sz w:val="22"/>
                <w:szCs w:val="22"/>
              </w:rPr>
              <w:t>Принятые совместные межведомственные меры по предотвращению и урегулированию конфликтных ситуаций на межнациональной и межрелигиозной почве, недопущению из перехода  в массовые  протестные акции по дестабилизации социально-политической обстановки в стране, а также пресечению попыток вовлечения российских граждан и находящихся на территории страны иностранцев в экстремистскую деятельность</w:t>
            </w:r>
          </w:p>
        </w:tc>
      </w:tr>
      <w:tr>
        <w:trPr>
          <w:trHeight w:val="26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До 01.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МО МВД России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Чебаркульский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 Челябинской области совместно с отделом ГО и ЧС администрации ЧГО (Румянцев О.В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я экстремистской и иных деструктивных идеологий.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 П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убликация в СМИ материалов, направленных на формирование у населения неприятия идеологии экстремизма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Днепровская А.О., старший специалист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chebarcul.ru/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9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Днепровская А.О., старший специалист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chebarcul.ru/</w:t>
            </w:r>
          </w:p>
        </w:tc>
      </w:tr>
      <w:tr>
        <w:trPr>
          <w:trHeight w:val="49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Днепровская А.О., старший специалист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chebarcul.ru/</w:t>
            </w:r>
          </w:p>
        </w:tc>
      </w:tr>
      <w:tr>
        <w:trPr>
          <w:trHeight w:val="267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  <w:t xml:space="preserve">Количество семинаров, проводимых Правительством Челябинской области, </w:t>
            </w:r>
            <w:r>
              <w:rPr>
                <w:rFonts w:eastAsia="Calibri"/>
                <w:color w:val="7030A0"/>
                <w:sz w:val="22"/>
                <w:szCs w:val="22"/>
              </w:rPr>
              <w:t xml:space="preserve">в сфере профилактики экстремизма на национальной и религиозной почве, в которых приняли участие </w:t>
            </w: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  <w:t xml:space="preserve"> специалисты администрации Чебаркульского городского округа</w:t>
            </w:r>
          </w:p>
        </w:tc>
      </w:tr>
      <w:tr>
        <w:trPr>
          <w:trHeight w:val="41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До 01.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об участ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ная точка 1: закупка включена в план закупо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закупок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https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//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zakupki.gov.ru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ная точка 2: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.07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контрактов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https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//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zakupki.gov.ru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ая точка 3: произведена приемка поставленных товаров, выполненных работ, оказанных услуг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7.08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адна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7.08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ное поручение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даны для распро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.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ость выдачи материальных цен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11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Информационно-просветительские мероприят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</w:tr>
      <w:tr>
        <w:trPr>
          <w:trHeight w:val="1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5.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льбок Т.К., начальник Управления культуры администрации ЧГО;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имова О.П., начальник Управления образования администрации ЧГ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https://vk.com/chebarkultur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oachebarcul</w:t>
            </w:r>
          </w:p>
        </w:tc>
      </w:tr>
      <w:tr>
        <w:trPr>
          <w:trHeight w:val="142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рганизация профилактической работы с детьми и молодежью, направленной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</w:tr>
      <w:tr>
        <w:trPr>
          <w:trHeight w:val="23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https://vk.com/chebarkultur</w:t>
              </w:r>
            </w:hyperlink>
          </w:p>
        </w:tc>
      </w:tr>
      <w:tr>
        <w:trPr>
          <w:trHeight w:val="19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https://vk.com/chebarkultur</w:t>
              </w:r>
            </w:hyperlink>
          </w:p>
        </w:tc>
      </w:tr>
      <w:tr>
        <w:trPr>
          <w:trHeight w:val="195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муниципальных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</w:tr>
      <w:tr>
        <w:trPr>
          <w:trHeight w:val="24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кулин А.С., начальник Управ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о физической культуре и спор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fkis74</w:t>
            </w:r>
          </w:p>
        </w:tc>
      </w:tr>
      <w:tr>
        <w:trPr>
          <w:trHeight w:val="74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кулин А.С., начальник Управ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о физической культуре и спор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fkis74</w:t>
            </w:r>
          </w:p>
        </w:tc>
      </w:tr>
      <w:tr>
        <w:trPr>
          <w:trHeight w:val="24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и реализация   Всероссийского физкультурно-спортивного комплекса «Готов  к труду и обороне» (ГТО) в целях укрепления здоровья, гармоничного и всестороннего развития личности, воспитания патриотизма</w:t>
            </w:r>
          </w:p>
        </w:tc>
      </w:tr>
      <w:tr>
        <w:trPr>
          <w:trHeight w:val="14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30.1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кулин А.С., начальник Управ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о физической культуре и спор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fkis7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>IV</w:t>
      </w:r>
      <w:r>
        <w:rPr>
          <w:rFonts w:eastAsia="Calibri"/>
          <w:color w:val="000000"/>
          <w:sz w:val="26"/>
          <w:szCs w:val="26"/>
          <w:lang w:eastAsia="en-US"/>
        </w:rPr>
        <w:t>. </w:t>
      </w:r>
      <w:r>
        <w:rPr>
          <w:sz w:val="26"/>
          <w:szCs w:val="26"/>
        </w:rPr>
        <w:t>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0"/>
        <w:gridCol w:w="4641"/>
        <w:gridCol w:w="2831"/>
        <w:gridCol w:w="31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ей</w:t>
              <w:br/>
              <w:t>либо ссылка на документ, устанавливающий методику расчета показа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едставления</w:t>
              <w:br/>
              <w:t>отчетной информации</w:t>
            </w:r>
          </w:p>
        </w:tc>
      </w:tr>
      <w:tr>
        <w:trPr>
          <w:trHeight w:val="455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Профилактика экстремизма в Чебаркульском городском округе»</w:t>
            </w:r>
          </w:p>
        </w:tc>
      </w:tr>
      <w:tr>
        <w:trPr>
          <w:trHeight w:val="12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, ед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Доля организованных правоохранительными органами проверок деятельности некоммерческих объединений, а также их программных документов на предмет экстремизма и использования  этнического и религиозного факторов от количества избирательных кампаний, проводимых в Чебаркульском городском округе, %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справ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До 01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eastAsia="Calibri"/>
                <w:color w:val="002060"/>
                <w:sz w:val="22"/>
                <w:szCs w:val="22"/>
              </w:rPr>
              <w:t>оличество принятых совместных межведомственных мер по предотвращению и урегулированию конфликтных ситуаций на межнациональной и межрелигиозной почве, недопущению из перехода  в массовые  протестные акции по дестабилизации социально-политической обстановки в стране, а также пресечению попыток вовлечения российских граждан и находящихся на территории страны иностранцев в экстремистскую деятельность, ед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До 01.09</w:t>
            </w:r>
          </w:p>
        </w:tc>
      </w:tr>
      <w:tr>
        <w:trPr>
          <w:trHeight w:val="9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, ед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44061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24406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 xml:space="preserve">Количество проведенных Правительством Челябинской области семинаров по повышению эффективности взаимодействия </w:t>
            </w:r>
            <w:r>
              <w:rPr>
                <w:rFonts w:eastAsia="Calibri"/>
                <w:color w:val="632423"/>
                <w:sz w:val="22"/>
                <w:szCs w:val="22"/>
              </w:rPr>
              <w:t>исполнительных органов Челябинской области, органов местного самоуправления муниципальных образований Челябинской области и институтов гражданского общества в сфере профилактики экстремизма на национальной и религиозной почве</w:t>
            </w:r>
            <w:r>
              <w:rPr>
                <w:rFonts w:cs="Liberation Serif;Times New Roman" w:ascii="Liberation Serif;Times New Roman" w:hAnsi="Liberation Serif;Times New Roman"/>
                <w:color w:val="632423"/>
                <w:sz w:val="22"/>
                <w:szCs w:val="22"/>
              </w:rPr>
              <w:t>, в которых приняли участие специалисты администрации Чебаркуль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color w:val="244061"/>
                <w:sz w:val="22"/>
                <w:szCs w:val="22"/>
              </w:rPr>
              <w:t>, ед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об участ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632423"/>
                <w:sz w:val="22"/>
                <w:szCs w:val="22"/>
                <w:lang w:eastAsia="en-US"/>
              </w:rPr>
              <w:t>До 01.09</w:t>
            </w:r>
          </w:p>
        </w:tc>
      </w:tr>
      <w:tr>
        <w:trPr>
          <w:trHeight w:val="10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изготовленных наглядных материалов (листовок) с тематикой профилактики экстремизма в Чебаркульском городском округе, шт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5.09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.06; до 10.12 (раз в полугодие)</w:t>
            </w:r>
          </w:p>
        </w:tc>
      </w:tr>
      <w:tr>
        <w:trPr>
          <w:trHeight w:val="2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.06; до 10.12 (раз в полугодие)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</w:tbl>
    <w:p>
      <w:pPr>
        <w:pStyle w:val="Normal"/>
        <w:rPr/>
      </w:pPr>
      <w:r>
        <w:rPr/>
      </w:r>
      <w:bookmarkStart w:id="6" w:name="PageNumWizard_HEADER_Преобразование_28"/>
      <w:bookmarkStart w:id="7" w:name="PageNumWizard_HEADER_Преобразование_14"/>
      <w:bookmarkStart w:id="8" w:name="PageNumWizard_HEADER_Базовый2"/>
      <w:bookmarkStart w:id="9" w:name="PageNumWizard_HEADER_Преобразование_28"/>
      <w:bookmarkStart w:id="10" w:name="PageNumWizard_HEADER_Преобразование_14"/>
      <w:bookmarkStart w:id="11" w:name="PageNumWizard_HEADER_Базовый2"/>
      <w:bookmarkEnd w:id="9"/>
      <w:bookmarkEnd w:id="10"/>
      <w:bookmarkEnd w:id="11"/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850" w:right="850" w:gutter="0" w:header="1134" w:top="18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Arial CYR" w:ascii="Arial CYR" w:hAnsi="Arial CYR"/>
          <w:sz w:val="26"/>
          <w:szCs w:val="26"/>
          <w:lang w:eastAsia="ru-RU"/>
        </w:rPr>
        <w:t xml:space="preserve">¹ </w:t>
      </w:r>
      <w:r>
        <w:rPr>
          <w:rFonts w:eastAsia="Calibri"/>
          <w:sz w:val="20"/>
          <w:szCs w:val="20"/>
          <w:lang w:eastAsia="en-US"/>
        </w:rPr>
        <w:t xml:space="preserve">Здесь и далее: «РП» -  Региональная программа Челябинской области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Профилактика и противодействие проявлениям экстремизма в Челябинской области на 2024-2025 годы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»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РПЧО от 13.06.2024 №568-рп – Распоряжение Правительства Челябинской области от 13.06.2024 №568-рп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О региональной программе Челябинской области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Профилактика и противодействие проявлениям экстремизма в Челябинской области на 2024-2025 годы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»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20"/>
          <w:szCs w:val="2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СПЭ РФ</w:t>
      </w:r>
      <w:r>
        <w:rPr>
          <w:rFonts w:cs="Arial Black" w:ascii="Arial Black" w:hAnsi="Arial Black"/>
          <w:sz w:val="20"/>
          <w:szCs w:val="20"/>
          <w:lang w:eastAsia="ru-RU"/>
        </w:rPr>
        <w:t xml:space="preserve">³ </w:t>
      </w:r>
      <w:r>
        <w:rPr>
          <w:sz w:val="20"/>
          <w:szCs w:val="20"/>
          <w:lang w:eastAsia="ru-RU"/>
        </w:rPr>
        <w:t>- Стратегия противодействия экстремизму в Российской Федерации, утвержденная Указом Президента Российской Федерации от 28.12.2024 №1124.</w:t>
      </w:r>
    </w:p>
    <w:p>
      <w:pPr>
        <w:pStyle w:val="Footnote"/>
        <w:rPr>
          <w:rFonts w:ascii="MS Shell Dlg 2" w:hAnsi="MS Shell Dlg 2" w:cs="MS Shell Dlg 2"/>
          <w:sz w:val="20"/>
          <w:szCs w:val="20"/>
          <w:lang w:eastAsia="ru-RU"/>
        </w:rPr>
      </w:pPr>
      <w:r>
        <w:rPr>
          <w:rFonts w:cs="MS Shell Dlg 2" w:ascii="MS Shell Dlg 2" w:hAnsi="MS Shell Dlg 2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yle23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oto Serif CJK SC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>
      <w:rFonts w:eastAsia="Times New Roman" w:cs="Calibri"/>
      <w:sz w:val="22"/>
      <w:szCs w:val="22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20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chebarkultur" TargetMode="External"/><Relationship Id="rId5" Type="http://schemas.openxmlformats.org/officeDocument/2006/relationships/hyperlink" Target="https://vk.com/chebarkultur" TargetMode="External"/><Relationship Id="rId6" Type="http://schemas.openxmlformats.org/officeDocument/2006/relationships/hyperlink" Target="https://vk.com/chebarkultur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2:00Z</dcterms:created>
  <dc:creator>KSR-1</dc:creator>
  <dc:description/>
  <cp:keywords/>
  <dc:language>en-US</dc:language>
  <cp:lastModifiedBy>gochs-insp</cp:lastModifiedBy>
  <cp:lastPrinted>2025-08-28T08:36:00Z</cp:lastPrinted>
  <dcterms:modified xsi:type="dcterms:W3CDTF">2025-09-02T06:13:00Z</dcterms:modified>
  <cp:revision>569</cp:revision>
  <dc:subject/>
  <dc:title/>
</cp:coreProperties>
</file>