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503555</wp:posOffset>
            </wp:positionV>
            <wp:extent cx="6819900" cy="3257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94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7         07         22           453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ями 36, 37 Устава Чебаркуль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Чебаркульского городского округа от 15.08.2017 № 586 «Об утверждении административного регламента предоставления муниципальной услуги «Присвоение адреса объекту недвижимости»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изменениями, внесенными постановлениями администрации Чебаркульского городского округа от 10.10.2018 № 662, от 23.12.2019 № 773, от 30.01.2020 № 60, от 04.10.2021 № 57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у защиты информации и информационных технологий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before="0" w:after="200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округа</w:t>
      </w:r>
      <w:r>
        <w:rPr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. А. Виноград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2:00Z</dcterms:created>
  <dc:creator>ums-ozo-4</dc:creator>
  <dc:description/>
  <cp:keywords/>
  <dc:language>en-US</dc:language>
  <cp:lastModifiedBy>Чернышёва А.В.</cp:lastModifiedBy>
  <cp:lastPrinted>2022-06-07T14:20:00Z</cp:lastPrinted>
  <dcterms:modified xsi:type="dcterms:W3CDTF">2022-07-08T09:22:00Z</dcterms:modified>
  <cp:revision>3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